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6 ноября   2019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I</w:t>
      </w:r>
      <w:r>
        <w:rPr/>
        <w:t>X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49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 отдельных полномочий</w:t>
      </w:r>
    </w:p>
    <w:p>
      <w:pPr>
        <w:pStyle w:val="Normal"/>
        <w:rPr>
          <w:b/>
          <w:b/>
        </w:rPr>
      </w:pPr>
      <w:r>
        <w:rPr>
          <w:b/>
        </w:rPr>
        <w:t>(части полномочий) по решению вопросов местного значения</w:t>
      </w:r>
    </w:p>
    <w:p>
      <w:pPr>
        <w:pStyle w:val="Normal"/>
        <w:rPr/>
      </w:pPr>
      <w:r>
        <w:rPr>
          <w:b/>
        </w:rPr>
        <w:t>на 2020 год администрацией 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Калева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В соответствии с п.4 ст. 15 Федерального закона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sz w:val="22"/>
          <w:szCs w:val="22"/>
        </w:rPr>
        <w:t xml:space="preserve"> (с последующими изменениями и дополнениями), Федерального закона от 27.12.2014 года №136-ФЗ «О внесении изменений в статью 26.3 Федерального закона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Федеральный закон «Об общих принципах организации</w:t>
      </w:r>
      <w:r>
        <w:rPr/>
        <w:t xml:space="preserve"> местного самоуправления в Российской Федерации»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гласовать перечень передаваемых отдельных полномочий (части полномочий) на 2019 год Администрацией Юшкозерского сельского поселения (Приложение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оставить Главе Юшкозерского сельского поселения Соболевской М.В. право заключения Соглашений о передаче отдельных полномочий (части полномочий) Администрацией Юшкозерского сельского поселения   Администрации Калеваль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дминистрации Юшкозерского сельского поселения при формировании бюджета Юшкозерского сельского поселения на 2020 год определить объем субвенций, подлежащих передаче из бюджета поселения в бюджет Калевальского муниципального района на выполнение передаваемых полномоч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выполнения настоящего решения возложить на постоянную комиссию Совета Юшкозерского сельского по законности и бюдже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20года, но не ранее,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Юшкозер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2.11.2018г. № </w:t>
      </w:r>
      <w:r>
        <w:rPr>
          <w:lang w:val="en-US"/>
        </w:rPr>
        <w:t>I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/>
      </w:pPr>
      <w:r>
        <w:rPr>
          <w:b/>
        </w:rPr>
        <w:t>Отдельных полномочий (части полномочий) по решению вопросов, передаваемых Администрации Калевальского муниципального района н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.</w:t>
      </w:r>
      <w:r>
        <w:rPr>
          <w:bCs/>
        </w:rPr>
        <w:t xml:space="preserve"> Составление, исполнение и осуществление контроля за исполнением бюджета поселения;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ab/>
      </w:r>
      <w:r>
        <w:rPr/>
        <w:t xml:space="preserve">2.  </w:t>
      </w:r>
      <w:r>
        <w:rPr>
          <w:bCs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</w:t>
      </w:r>
      <w:r>
        <w:rPr/>
        <w:t xml:space="preserve"> </w:t>
      </w:r>
      <w:r>
        <w:rPr>
          <w:bCs/>
        </w:rPr>
        <w:t>Организация благоустройства территории   поселения в части освещения улиц населенных пунктов, в том числе в отношении элементов обустройства автомобильных дорог местного знач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3">
    <w:name w:val="WW8Num18z3"/>
    <w:qFormat/>
    <w:rPr>
      <w:rFonts w:ascii="Tahoma" w:hAnsi="Tahoma" w:cs="Tahoma"/>
      <w:b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2z0">
    <w:name w:val="WW8Num52z0"/>
    <w:qFormat/>
    <w:rPr>
      <w:b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2:00Z</dcterms:created>
  <dc:creator>Admin</dc:creator>
  <dc:description/>
  <cp:keywords/>
  <dc:language>en-US</dc:language>
  <cp:lastModifiedBy>User</cp:lastModifiedBy>
  <cp:lastPrinted>2018-09-12T10:54:00Z</cp:lastPrinted>
  <dcterms:modified xsi:type="dcterms:W3CDTF">2020-01-10T03:22:00Z</dcterms:modified>
  <cp:revision>2</cp:revision>
  <dc:subject/>
  <dc:title/>
</cp:coreProperties>
</file>