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  <w:r>
        <w:rPr>
          <w:b/>
          <w:bCs/>
          <w:color w:val="000000"/>
          <w:sz w:val="26"/>
          <w:szCs w:val="26"/>
        </w:rPr>
        <w:t xml:space="preserve">     </w:t>
      </w:r>
    </w:p>
    <w:p>
      <w:pPr>
        <w:pStyle w:val="Style15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rPr>
          <w:bCs/>
          <w:u w:val="single"/>
        </w:rPr>
      </w:pPr>
      <w:r>
        <w:rPr>
          <w:bCs/>
          <w:sz w:val="22"/>
          <w:szCs w:val="28"/>
          <w:u w:val="single"/>
        </w:rPr>
        <w:t xml:space="preserve">От  </w:t>
      </w:r>
      <w:r>
        <w:rPr>
          <w:bCs/>
          <w:u w:val="single"/>
        </w:rPr>
        <w:t xml:space="preserve">31.12.2013 № 40 </w:t>
      </w:r>
    </w:p>
    <w:p>
      <w:pPr>
        <w:pStyle w:val="Normal"/>
        <w:rPr>
          <w:bCs/>
          <w:u w:val="single"/>
        </w:rPr>
      </w:pPr>
      <w:r>
        <w:rPr>
          <w:bCs/>
          <w:sz w:val="20"/>
        </w:rPr>
        <w:t>д.Юшкозеро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3971925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Об утверждении Порядка размещения сведений  о доходах, об имуществе, и обязательствах  имущественного характера лиц, замещающих должность муниципальной службы  администрации МО «Юшкозерское сельское поселение»,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их </w:t>
                            </w:r>
                            <w:r>
                              <w:rPr>
                                <w:b/>
                              </w:rPr>
                              <w:t>супруга (супруги) и несовершеннолетних   дет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уководителя   муниципального  учреждения МО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Юшкозерское сельское поселение</w:t>
                            </w:r>
                            <w:r>
                              <w:rPr>
                                <w:b/>
                              </w:rPr>
                              <w:t xml:space="preserve">»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их </w:t>
                            </w:r>
                            <w:r>
                              <w:rPr>
                                <w:b/>
                              </w:rPr>
                              <w:t>супруга (супруги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несовершеннолетних    дет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сети Интернет на  официальном сайте   администрации МО «Юшкозерское сельское поселение» и предоставления этих  сведений средствам массовой   информации  для опублик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312.75pt;height:174.75pt;mso-wrap-distance-left:9.05pt;mso-wrap-distance-right:9.05pt;mso-wrap-distance-top:0pt;mso-wrap-distance-bottom:0pt;margin-top:16pt;mso-position-vertical-relative:text;margin-left:-0.3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«Об утверждении Порядка размещения сведений  о доходах, об имуществе, и обязательствах  имущественного характера лиц, замещающих должность муниципальной службы  администрации МО «Юшкозерское сельское поселение»,  </w:t>
                      </w:r>
                      <w:r>
                        <w:rPr>
                          <w:b/>
                          <w:color w:val="000000"/>
                        </w:rPr>
                        <w:t xml:space="preserve">их </w:t>
                      </w:r>
                      <w:r>
                        <w:rPr>
                          <w:b/>
                        </w:rPr>
                        <w:t>супруга (супруги) и несовершеннолетних   дете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,  </w:t>
                      </w:r>
                      <w:r>
                        <w:rPr>
                          <w:b/>
                          <w:color w:val="000000"/>
                        </w:rPr>
                        <w:t>руководителя   муниципального  учреждения МО «</w:t>
                      </w:r>
                      <w:r>
                        <w:rPr>
                          <w:b/>
                          <w:bCs/>
                          <w:color w:val="000000"/>
                        </w:rPr>
                        <w:t>Юшкозерское сельское поселение</w:t>
                      </w:r>
                      <w:r>
                        <w:rPr>
                          <w:b/>
                        </w:rPr>
                        <w:t xml:space="preserve">», </w:t>
                      </w:r>
                      <w:r>
                        <w:rPr>
                          <w:b/>
                          <w:color w:val="000000"/>
                        </w:rPr>
                        <w:t xml:space="preserve"> их </w:t>
                      </w:r>
                      <w:r>
                        <w:rPr>
                          <w:b/>
                        </w:rPr>
                        <w:t>супруга (супруги)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 несовершеннолетних    дете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сети Интернет на  официальном сайте   администрации МО «Юшкозерское сельское поселение» и предоставления этих  сведений средствам массовой   информации  для опубликова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jc w:val="both"/>
        <w:rPr>
          <w:rStyle w:val="Appleconvertedspace"/>
          <w:color w:val="000000"/>
        </w:rPr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5.12.2008 № 273-ФЗ «О противодействии коррупции» и в 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Style15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</w:rPr>
        <w:t>Утвердить прилагаемый</w:t>
      </w:r>
      <w:r>
        <w:rPr>
          <w:rStyle w:val="Appleconvertedspace"/>
          <w:color w:val="000000"/>
        </w:rPr>
        <w:t> </w:t>
      </w:r>
      <w:r>
        <w:rPr/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Юшкозерское сельское поселение», их </w:t>
      </w:r>
      <w:r>
        <w:rPr/>
        <w:t>супруга (супруги) и несовершеннолетних детей</w:t>
      </w:r>
      <w:r>
        <w:rPr>
          <w:color w:val="000000"/>
        </w:rPr>
        <w:t>,  руководителя   муниципального  учреждения МО «</w:t>
      </w:r>
      <w:r>
        <w:rPr>
          <w:bCs/>
          <w:color w:val="000000"/>
        </w:rPr>
        <w:t>Юшкозерское сельское поселение</w:t>
      </w:r>
      <w:r>
        <w:rPr/>
        <w:t xml:space="preserve">», </w:t>
      </w:r>
      <w:r>
        <w:rPr>
          <w:color w:val="000000"/>
        </w:rPr>
        <w:t xml:space="preserve"> их </w:t>
      </w:r>
      <w:r>
        <w:rPr/>
        <w:t xml:space="preserve">супруга (супруги) и несовершеннолетних детей </w:t>
      </w:r>
      <w:r>
        <w:rPr>
          <w:bCs/>
          <w:color w:val="000000"/>
        </w:rPr>
        <w:t xml:space="preserve"> </w:t>
      </w:r>
      <w:r>
        <w:rPr>
          <w:color w:val="000000"/>
        </w:rPr>
        <w:t>в сети Интернет на официальном сайте администрации МО «Юшкозерское сельское поселение» и предоставления этих сведений средствам массовой информации для опубликования (приложение №1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Утвердить форму предоставляемых сведений о доходах, об имуществе и обязательствах имущественного характера муниципальных служащих администрации МО «Юшкозерское сельское поселение», членов их семей в соответствии с перечнем должностей, утвержденных постановлением администрации № 70-р  от 26.12.2012 года «Об утверждении перечень должностей муниципальной службы, при назначении на которые и при замещении которых муниципальные служащие Администрации Юшкозерского сельского поселения  обязаны предоставлять сведения о своих доходах, об имуществе и  обязательствах имущественного характера своих супруги (супруга) и несовершеннолетних детей</w:t>
      </w:r>
      <w:r>
        <w:rPr>
          <w:highlight w:val="yellow"/>
        </w:rPr>
        <w:t>»,</w:t>
      </w:r>
      <w:r>
        <w:rPr/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color w:val="000000"/>
        </w:rPr>
        <w:t xml:space="preserve"> руководителя   муниципального  учреждения МО «Юшкозерское сельское поселение», их супруга (супруги) и несовершеннолетних детей</w:t>
      </w:r>
      <w:r>
        <w:rPr/>
        <w:t xml:space="preserve"> с изменениями и дополнениями по состоянию на 31.03.2013 года (Приложение №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МО «Юшкозерское сельское поселение»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spacing w:val="-3"/>
        </w:rPr>
        <w:t>Контроль за исполнением настоящего постановления возложить на зам. Главы Юшкозерского сельского поселения Скресанову Л.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лава Юшкозерско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 поселения:                                                                                М.В. Соболевска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от </w:t>
      </w:r>
      <w:r>
        <w:rPr>
          <w:highlight w:val="yellow"/>
        </w:rPr>
        <w:t xml:space="preserve">31.12.2013 г.  №  </w:t>
      </w:r>
      <w:r>
        <w:rPr/>
        <w:t>40</w:t>
      </w:r>
      <w:r>
        <w:rPr>
          <w:color w:val="000000"/>
        </w:rPr>
        <w:t> 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ПОРЯДОК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Юшкозерское сельское поселение», </w:t>
      </w:r>
      <w:r>
        <w:rPr>
          <w:b/>
        </w:rPr>
        <w:t xml:space="preserve"> их супруга (супруги) и несовершеннолетних детей</w:t>
      </w:r>
      <w:r>
        <w:rPr>
          <w:b/>
          <w:bCs/>
          <w:color w:val="000000"/>
        </w:rPr>
        <w:t xml:space="preserve">,  </w:t>
      </w:r>
      <w:r>
        <w:rPr>
          <w:b/>
          <w:color w:val="000000"/>
        </w:rPr>
        <w:t xml:space="preserve">руководителя  муниципального  учреждения МО «Юшкозерское сельское поселение», </w:t>
      </w:r>
      <w:r>
        <w:rPr>
          <w:b/>
        </w:rPr>
        <w:t xml:space="preserve"> их супруга (супруги) и несовершеннолетних детей </w:t>
      </w:r>
      <w:r>
        <w:rPr>
          <w:b/>
          <w:bCs/>
          <w:color w:val="000000"/>
        </w:rPr>
        <w:t xml:space="preserve"> на официальном сайте администрации МО «Юшкозерское сельское поселение» и предоставления этих сведений средствам массовой информации для опубликования</w:t>
      </w:r>
    </w:p>
    <w:p>
      <w:pPr>
        <w:pStyle w:val="Style15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 Настоящим порядком </w:t>
      </w:r>
      <w:r>
        <w:rPr>
          <w:color w:val="000000"/>
          <w:highlight w:val="yellow"/>
        </w:rPr>
        <w:t>устанавливаются обязанности комитета по безопасности администрации МО «Юшкозерское сельское поселение» и</w:t>
      </w:r>
      <w:r>
        <w:rPr>
          <w:color w:val="000000"/>
        </w:rPr>
        <w:t xml:space="preserve"> руководителей структурных подразделений администрации МО «Юшкозерское сельское поселение» с правами юридического лица, (далее – ответственные лица)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МО «Юшкозерское сельское поселение» (далее - должности муниципальной службы), их супругов и несовершеннолетних детей, а также руководителя   муниципального  учреждения МО «Юшкозерское сельское поселение»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а (супруги)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Юшкозерское сельское поселение» (далее –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2. На официальном сайте размещаются и средствам массовой информации по запросу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должность муниципальной службы (муниципальному служащему), лицу, поступающему на работу на должность руководителя  муниципального учреждения, а также руководителю  муниципального  учреждения МО «Юшкозер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(муниципальному служащему), лицу, поступающему на работу на должность руководителя  муниципального учреждения, а также руководителю  муниципального  учреждения МО «Юшкозерское сельское поселение», его супруге (супругу) и несовершеннолетним детям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в) декларированный годовой доход лица, замещающего должность муниципальной службы (муниципального служащего), а также руководителя  муниципального  учреждения МО «Юшкозерское сельское поселение», его супруги (супруга) и несовершеннолетних детей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ind w:firstLine="567"/>
        <w:jc w:val="both"/>
        <w:rPr/>
      </w:pPr>
      <w:bookmarkStart w:id="0" w:name="_GoBack"/>
      <w:bookmarkEnd w:id="0"/>
      <w:r>
        <w:rPr>
          <w:color w:val="000000"/>
        </w:rPr>
        <w:t>а) иные сведения (кроме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) о доходах лица, замещающего должность муниципальной службы (муниципального служащего), его супруги (супруга) и несовершеннолетних детей, а также руководителя  муниципального  учреждения МО «Юшкозерское сельское поселение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а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/>
        <w:t>персональные д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пруги (супруга), детей и иных членов семьи лица, замещающего должность муниципальной службы (муниципального служащего), а также руководителя  муниципального  учреждения МО «Юшкозерское сельское поселение»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муниципального служащего), а также руководителя  муниципального  учреждения МО «Юшкозерское сельское поселение»,  его супруги (супруга), детей и иных членов семьи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му служащему), а также руководителя  муниципального  учреждения МО «Юшкозерское сельское поселение»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д) информацию, отнесенную к государственной тайне или являющуюся</w:t>
      </w:r>
      <w:r>
        <w:rPr>
          <w:rStyle w:val="Appleconvertedspace"/>
          <w:color w:val="000000"/>
        </w:rPr>
        <w:t> </w:t>
      </w:r>
      <w:r>
        <w:rPr/>
        <w:t>конфиденциальной</w:t>
      </w:r>
      <w:r>
        <w:rPr>
          <w:color w:val="000000"/>
        </w:rPr>
        <w:t>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Сведения о доходах, об имуществе и обязательствах имущественного характера, указанные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размещают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а также руководителями  муниципальных  учреждений МО «Юшкозерское сельское поселение»</w:t>
      </w:r>
      <w:r>
        <w:rPr/>
        <w:t>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 представленных муниципальными служащими, а также руководителями  муниципальных  учреждений МО «Юшкозерское сельское поселение», обеспечивается ответственными лицами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Ответственные лица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(муниципальному служащему), руководителям  муниципальных  учреждений МО «Юшкозерское сельское поселение»,  в отношении которых поступил запрос;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б) в 7-дневный срок со дня поступления запроса от средства массовой информации обеспечивают предоставление ему сведений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Ответств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\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 xml:space="preserve"> 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highlight w:val="yellow"/>
        </w:rPr>
        <w:t>от   17.05.2013 г. № 61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0" w:after="240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МО «Юшкозерское сельское поселение» и членов их семей</w:t>
      </w:r>
      <w:r>
        <w:rPr>
          <w:b/>
          <w:color w:val="000000"/>
        </w:rPr>
        <w:t>, а также руководителей  муниципальных  учреждений</w:t>
      </w:r>
      <w:r>
        <w:rPr>
          <w:b/>
        </w:rPr>
        <w:t xml:space="preserve"> МО «Юшкозерское сельское поселение» и членов их семей за период с 01 января 20__ года по 31 декабря 20___ год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0"/>
        <w:gridCol w:w="905"/>
        <w:gridCol w:w="1244"/>
        <w:gridCol w:w="1044"/>
        <w:gridCol w:w="731"/>
        <w:gridCol w:w="1020"/>
        <w:gridCol w:w="1006"/>
        <w:gridCol w:w="977"/>
        <w:gridCol w:w="731"/>
        <w:gridCol w:w="102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2 год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70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3:00Z</dcterms:created>
  <dc:creator>Вера Ипатова</dc:creator>
  <dc:description/>
  <cp:keywords/>
  <dc:language>en-US</dc:language>
  <cp:lastModifiedBy>Admin</cp:lastModifiedBy>
  <cp:lastPrinted>2015-01-26T15:57:00Z</cp:lastPrinted>
  <dcterms:modified xsi:type="dcterms:W3CDTF">2015-01-26T13:04:00Z</dcterms:modified>
  <cp:revision>18</cp:revision>
  <dc:subject/>
  <dc:title/>
</cp:coreProperties>
</file>