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rPr/>
      </w:pPr>
      <w:r>
        <w:rPr/>
        <w:tab/>
      </w: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.5pt" filled="f" o:ole="">
            <v:imagedata r:id="rId3" o:title=""/>
          </v:shape>
          <o:OLEObject Type="Embed" ProgID="" ShapeID="ole_rId2" DrawAspect="Content" ObjectID="_64237151" r:id="rId2"/>
        </w:objec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Т ЮШКОЗЕ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14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Style14"/>
        <w:rPr/>
      </w:pPr>
      <w:r>
        <w:rPr>
          <w:u w:val="single"/>
        </w:rPr>
        <w:t>от  20 апреля 2020 года</w:t>
      </w:r>
      <w:r>
        <w:rPr/>
        <w:t xml:space="preserve"> </w:t>
        <w:tab/>
        <w:tab/>
        <w:tab/>
        <w:tab/>
        <w:tab/>
        <w:t xml:space="preserve">                    </w:t>
        <w:tab/>
        <w:t xml:space="preserve">           № </w:t>
      </w:r>
      <w:r>
        <w:rPr>
          <w:lang w:val="en-US"/>
        </w:rPr>
        <w:t>XI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67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Юшкозерского  сельского поселени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от 25.12.2019г. </w:t>
      </w:r>
      <w:r>
        <w:rPr>
          <w:sz w:val="22"/>
          <w:szCs w:val="22"/>
        </w:rPr>
        <w:t xml:space="preserve">№ </w:t>
      </w:r>
      <w:r>
        <w:rPr>
          <w:i/>
          <w:sz w:val="22"/>
          <w:szCs w:val="22"/>
          <w:lang w:val="en-US"/>
        </w:rPr>
        <w:t>XI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 xml:space="preserve">-53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б утверждении  бюджет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Юшкозерского  сельского поселения  на 2020 год 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лановый период 2021 и 2022 годов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слушав и обсудив информацию о  внесении изменений и дополнений в решение Совета Юшкозерского сельского поселения от 25.12.2019. № «Об утверждении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>Юшкозерского  сельского поселения  на 2020 год и плановый период 2021 и 2022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Совет Юшкозе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Внести в решение Совета Юшкозерского сельского от 25.12.2019г. №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5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 Юшкозерского  сельского поселения  на 2019 год и плановый период 2020 и 2021 годов»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 Статья 1 Решения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Утвердить основные характеристики бюджета Юшкозерского сельского поселения на 2020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рогнозируемый общий объем доходов  бюджета  Юшкозерского сельского поселения в сумме    6943.2 тыс.рублей, в том числе объем безвозмездных поступлений в сумме 4172,9 тыс.рубл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 расходов  бюджета  Юшкозерского сельского поселения  в сумме    6943,2  тыс.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 Статью 4 Решения, приложение 3 читать в новой реда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 Пункт 1 статьи 7 приложение 4 к настоящему Решению читать в нов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 Пункт 2 статьи 7 приложение 5 к настоящему Решению читать в нов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5 Пункт 3 статьи 9 приложение 8  к настоящему Решению читать в новой редак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6  Пункт 1 статьи 12 приложение 10  к настоящему Решению читать в новой редакции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Опубликовать настоящее Решение в </w:t>
      </w:r>
      <w:r>
        <w:rPr>
          <w:iCs/>
          <w:sz w:val="22"/>
          <w:szCs w:val="22"/>
        </w:rPr>
        <w:t>источнике официального опубликования нормативных правовых актов Юшкозерского сельского поселения</w:t>
      </w:r>
      <w:r>
        <w:rPr>
          <w:sz w:val="22"/>
          <w:szCs w:val="22"/>
        </w:rPr>
        <w:t xml:space="preserve"> «Вестник муниципального образования «Юшкозерское сельское поселение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 в силу после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Юшкозерского сельского поселения                                                           М.В. Собо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Юшкозерского сельского поселения                                    И.Л. Колмачев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spacing w:before="0" w:after="240"/>
        <w:jc w:val="right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pm">
    <w:name w:val="epm"/>
    <w:basedOn w:val="Style12"/>
    <w:qFormat/>
    <w:rPr/>
  </w:style>
  <w:style w:type="character" w:styleId="Ep">
    <w:name w:val="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8:00Z</dcterms:created>
  <dc:creator>User</dc:creator>
  <dc:description/>
  <cp:keywords/>
  <dc:language>en-US</dc:language>
  <cp:lastModifiedBy>User</cp:lastModifiedBy>
  <cp:lastPrinted>2020-01-09T01:50:00Z</cp:lastPrinted>
  <dcterms:modified xsi:type="dcterms:W3CDTF">2020-05-14T06:08:00Z</dcterms:modified>
  <cp:revision>2</cp:revision>
  <dc:subject/>
  <dc:title>             </dc:title>
</cp:coreProperties>
</file>