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58737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ЮШКОЗЕРСКОГО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 xml:space="preserve"> </w:t>
      </w:r>
      <w:r>
        <w:rPr/>
        <w:t>сессия</w:t>
        <w:tab/>
        <w:tab/>
        <w:tab/>
        <w:tab/>
        <w:tab/>
        <w:tab/>
        <w:tab/>
        <w:tab/>
        <w:tab/>
        <w:t xml:space="preserve">           </w:t>
      </w:r>
      <w:r>
        <w:rPr>
          <w:b/>
          <w:u w:val="single"/>
        </w:rPr>
        <w:t>2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5</w:t>
      </w:r>
      <w:r>
        <w:rPr>
          <w:sz w:val="28"/>
          <w:szCs w:val="28"/>
          <w:lang w:val="en-US"/>
        </w:rPr>
        <w:t xml:space="preserve"> марта</w:t>
      </w:r>
      <w:r>
        <w:rPr>
          <w:sz w:val="28"/>
          <w:szCs w:val="28"/>
        </w:rPr>
        <w:t xml:space="preserve"> 2012 г.</w:t>
      </w:r>
      <w:r>
        <w:rPr/>
        <w:t xml:space="preserve"> </w:t>
        <w:tab/>
        <w:tab/>
        <w:tab/>
        <w:tab/>
        <w:tab/>
        <w:tab/>
        <w:t xml:space="preserve">           </w:t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-20-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Юшкозер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>
          <w:trHeight w:val="1687" w:hRule="atLeast"/>
        </w:trPr>
        <w:tc>
          <w:tcPr>
            <w:tcW w:w="553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 утверждении Положения об оплате труда лиц, замещающих   муниципальные должности в муниципальном образовании « Юшкозерское  сельское поселение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Республики Карелия от 12 ноября 2007г. «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 Федеральным Законом «О муниципальной службе в Российской Федерации» №25-ФЗ от 02.03.2007года, Законом Республики Карелия «О муниципальной службе в Республике Карелия» №1107-ЗРК от 24.07.2007г.,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50" w:leader="none"/>
        </w:tabs>
        <w:spacing w:before="100" w:after="100"/>
        <w:ind w:left="750" w:right="0" w:hanging="390"/>
        <w:jc w:val="both"/>
        <w:rPr>
          <w:sz w:val="24"/>
        </w:rPr>
      </w:pPr>
      <w:r>
        <w:rPr>
          <w:sz w:val="24"/>
        </w:rPr>
        <w:t>Утвердить Положение об оплате труда лиц, замещающих муниципальные должности в муниципальном образовании " Юшкозерское сельское поселение" согласно приложению № 1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50" w:leader="none"/>
        </w:tabs>
        <w:spacing w:before="100" w:after="100"/>
        <w:ind w:left="750" w:right="0" w:hanging="390"/>
        <w:jc w:val="both"/>
        <w:rPr>
          <w:sz w:val="24"/>
        </w:rPr>
      </w:pPr>
      <w:r>
        <w:rPr>
          <w:sz w:val="24"/>
        </w:rPr>
        <w:t>Утвердить размеры должностного оклада Главы муниципального образования " Юшкозерское  сельское поселение" согласно приложению № 2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50" w:leader="none"/>
        </w:tabs>
        <w:spacing w:before="100" w:after="100"/>
        <w:ind w:left="750" w:right="0" w:hanging="390"/>
        <w:jc w:val="both"/>
        <w:rPr/>
      </w:pPr>
      <w:r>
        <w:rPr>
          <w:sz w:val="24"/>
        </w:rPr>
        <w:t>Утвердить размеры надбавок к должностному оклада</w:t>
      </w:r>
      <w:r>
        <w:rPr/>
        <w:t xml:space="preserve"> </w:t>
      </w:r>
      <w:r>
        <w:rPr>
          <w:sz w:val="24"/>
        </w:rPr>
        <w:t>Главе муниципального образования " Юшкозерское сельское поселение"</w:t>
      </w:r>
      <w:r>
        <w:rPr/>
        <w:t xml:space="preserve"> </w:t>
      </w:r>
      <w:r>
        <w:rPr>
          <w:sz w:val="24"/>
        </w:rPr>
        <w:t xml:space="preserve"> 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90"/>
        <w:jc w:val="both"/>
        <w:rPr/>
      </w:pPr>
      <w:r>
        <w:rPr/>
        <w:t xml:space="preserve">Контроль за исполнением решения возложить на постоянную комиссию Совета Юшкозерского   сельского поселения по законности и бюдже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90"/>
        <w:jc w:val="both"/>
        <w:rPr/>
      </w:pPr>
      <w:r>
        <w:rPr/>
        <w:t>Действие настоящего решения распространяется на правоотношения, возникшие с 05.03.201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Глав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Юшкозерского сельского поселения</w:t>
        <w:tab/>
        <w:tab/>
        <w:tab/>
        <w:tab/>
        <w:tab/>
        <w:t xml:space="preserve">          М.В. Соболевска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Юшкозер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2-20-66 от 05.03.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Б ОПЛАТЕ ТРУД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МУНИЦИПАЛЬНЫЕ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ДМИНИСТРАЦИИ ЮШК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/>
      </w:pPr>
      <w:r>
        <w:rPr/>
        <w:tab/>
        <w:t xml:space="preserve">Настоящим Положением, в соответствии с Законом Республики Карелия 12 ноября 2007 года N 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, устанавливаются размеры денежного содержания лиц, замещающих муниципальные должности в </w:t>
      </w:r>
      <w:r>
        <w:rPr>
          <w:iCs/>
        </w:rPr>
        <w:t>муниципальном образовании «Юшкозерском сельском  поселение»</w:t>
      </w:r>
      <w:r>
        <w:rPr/>
        <w:t xml:space="preserve">, а также размеры ежемесячных и иных дополнительных выплат и порядок их осуществления. 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К лицам, замещающим муниципальные должности в муниципальном образовании "Юшкозерское сельское поселение",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Юшкозерского сельского посел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нежное содержание лиц, замещающих муниципальные должности в муниципальном образовании " Юшкозерского сельское поселение", состоит из месячного оклада в соответствии с замещаемой им муниципальной должностью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ConsPlusNormal"/>
        <w:widowControl/>
        <w:tabs>
          <w:tab w:val="clear" w:pos="708"/>
          <w:tab w:val="left" w:pos="663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полнительным выплатам относятся: </w:t>
        <w:tab/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месячная надбавка к должностному окладу за выслугу лет на муниципальной службе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надбавка к должностному окладу за особые услов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жемесячная надбавка к должностному окладу лицу, замещающему муниципальную должность и имеющему ученую степень кандидата или доктора нау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ми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териальная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ое содержание лиц, замещающих муниципальные должности, начисляется районный коэффициент и процентная надбавка за стаж работы в районах Крайнего Севера и приравненных к ним местностях, установ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ы должностных окладов и дополнительных выплат лицам, замещающим муниципальные должности на постоянной основе, определяются в порядке, установленном Советом Юшкозерского сельского поселения с учетом положений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ж для установления ежемесячной надбавки за выслугу лет исчисляется в порядке, установленном федеральным законодательством и законодательством Республики Карелия для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ам, замещающим муниципальные должности на постоянной основе, в порядке, установленном Уставом муниципального образования, может предоставляться за счет средств местного бюджета основной ежегодный отпуск с сохранением среднего заработка продолжительностью 3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дополнительного отпуска за работу в районах Крайнего Севера и приравненных к ним местностях устанавливается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орядке, установленном Уставом муниципального образования, лицам, замещающим муниципальные должности на постоянной основе, за счет средств местного бюджета может устанавливаться ежегодный оплачиваемый дополнительный отпуск до 14 календарных дней за ненормированный рабочий день, а также ежегодный дополнительный оплачиваемый отпуск за выслугу лет. Продолжительность ежегодного дополнительного отпуска за выслугу лет исчисляется из расчета один календарный день за каждый год стажа муниципальной службы и (или) замещения муниципальной должности и составляет не более 1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ходы на выплату денежного содержания лиц, замещающих муниципальные должности в муниципальном образовании " Юшкозерское сельское поселение", за счет средств  бюджета муниципального образования « Юшкозерское сельское посел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Решение об увеличении (индексации) размеров должностных окладов и надбавок к должностным окладам лицам, замещающим муниципальные должности в муниципальном образовании " Юшкозерского сельское поселение", принимается Советом Юшкозерского сельского поселения в пределах средств фонда оплаты труда и в соответствии с решением Главы Республики Карелия об увеличении окладов денежного содержания по должностям государственной гражданской службы Республики Карелия.</w:t>
      </w:r>
    </w:p>
    <w:p>
      <w:pPr>
        <w:pStyle w:val="Normal"/>
        <w:tabs>
          <w:tab w:val="clear" w:pos="708"/>
          <w:tab w:val="left" w:pos="1488" w:leader="none"/>
        </w:tabs>
        <w:ind w:left="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олжностные оклады лиц, замещающих муниципальные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" Юшкозерское сельское поселение",</w:t>
      </w:r>
    </w:p>
    <w:p>
      <w:pPr>
        <w:pStyle w:val="Normal"/>
        <w:tabs>
          <w:tab w:val="clear" w:pos="708"/>
          <w:tab w:val="left" w:pos="768" w:leader="none"/>
          <w:tab w:val="left" w:pos="11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9.</w:t>
        <w:tab/>
        <w:t>Должностные оклады лиц, замещающих муниципальные должности в муниципальном образовании " Юшкозерское сельское поселение", устанавливаются Советом Юшкозерского сельского поселения в зависимости от численности населения (Приложение № 2 к Решению)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Дополнительные выплаты лицам, замещающим муниципальные должности </w:t>
      </w:r>
    </w:p>
    <w:p>
      <w:pPr>
        <w:pStyle w:val="Normal"/>
        <w:jc w:val="center"/>
        <w:rPr/>
      </w:pPr>
      <w:r>
        <w:rPr>
          <w:b/>
        </w:rPr>
        <w:t>в муниципальном образовании "</w:t>
      </w:r>
      <w:r>
        <w:rPr/>
        <w:t xml:space="preserve"> Юшкозерское</w:t>
      </w:r>
      <w:r>
        <w:rPr>
          <w:b/>
        </w:rPr>
        <w:t xml:space="preserve"> сельское поселение",</w:t>
      </w:r>
    </w:p>
    <w:p>
      <w:pPr>
        <w:pStyle w:val="Normal"/>
        <w:tabs>
          <w:tab w:val="clear" w:pos="708"/>
          <w:tab w:val="left" w:pos="816" w:leader="none"/>
          <w:tab w:val="left" w:pos="1128" w:leader="none"/>
        </w:tabs>
        <w:ind w:lef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  <w:tab w:val="left" w:pos="1128" w:leader="none"/>
        </w:tabs>
        <w:jc w:val="both"/>
        <w:rPr/>
      </w:pPr>
      <w:r>
        <w:rPr/>
        <w:t xml:space="preserve">Дополнительные выплаты лицам, замещающим муниципальные должности в 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/>
        <w:t>муниципальном образовании " Юшкозерское сельское поселение", устанавливаются Советом  Юшкозерского сельского поселения согласно Приложению № 3 к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  <w:tab w:val="left" w:pos="1128" w:leader="none"/>
        </w:tabs>
        <w:jc w:val="both"/>
        <w:rPr/>
      </w:pPr>
      <w:r>
        <w:rPr/>
        <w:t xml:space="preserve">Премия и материальная помощь лицам, замещающим муниципальные должности </w:t>
      </w:r>
    </w:p>
    <w:p>
      <w:pPr>
        <w:pStyle w:val="Normal"/>
        <w:jc w:val="both"/>
        <w:rPr/>
      </w:pPr>
      <w:r>
        <w:rPr/>
        <w:t>выплачиваются в соответствии с Положением о материальном стимулировании муниципальных служащих и лиц, замещающих муниципальные должности Администрации Юшкозерского сельского поселения, утверждаемым Советом  Юшкозерского сельского поселения.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 Фонд оплаты труда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1.</w:t>
        <w:tab/>
        <w:t xml:space="preserve">Фонд оплаты труда лиц, замещающих муниципальные должности в муниципальном образовании " Юшкозерское сельское поселение", формируется в соответствии с Законом Республики Карелия 12 ноября 2007 года N 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.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ab/>
        <w:t>12.</w:t>
        <w:tab/>
        <w:t>Сверх суммы средств, направляемых для выплаты должностных окладов, в фонде оплаты труда предусматриваются следующие средства для выплаты в расчете на каждую муниципальную должность  на год:</w:t>
      </w:r>
    </w:p>
    <w:p>
      <w:pPr>
        <w:pStyle w:val="Normal"/>
        <w:autoSpaceDE w:val="false"/>
        <w:ind w:firstLine="744"/>
        <w:jc w:val="both"/>
        <w:rPr/>
      </w:pPr>
      <w:r>
        <w:rPr/>
        <w:t>1)</w:t>
        <w:tab/>
        <w:t>ежемесячной надбавки к должностному окладу за выслугу лет  - в размере 3,0 должностных окладов;</w:t>
      </w:r>
    </w:p>
    <w:p>
      <w:pPr>
        <w:pStyle w:val="Normal"/>
        <w:autoSpaceDE w:val="false"/>
        <w:ind w:firstLine="744"/>
        <w:jc w:val="both"/>
        <w:rPr/>
      </w:pPr>
      <w:r>
        <w:rPr/>
        <w:t>2)</w:t>
        <w:tab/>
        <w:t>ежемесячной надбавки к должностному окладу за особые условия  - в размере 6,0 должностных окладов;</w:t>
      </w:r>
    </w:p>
    <w:p>
      <w:pPr>
        <w:pStyle w:val="Normal"/>
        <w:autoSpaceDE w:val="false"/>
        <w:ind w:firstLine="744"/>
        <w:jc w:val="both"/>
        <w:rPr/>
      </w:pPr>
      <w:r>
        <w:rPr/>
        <w:t>3)</w:t>
        <w:tab/>
        <w:t>ежемесячной процентной надбавки к должностному окладу за работу со сведениями, составляющими государственную тайну - в размере до 50 процентов должностного оклада;</w:t>
      </w:r>
    </w:p>
    <w:p>
      <w:pPr>
        <w:pStyle w:val="Normal"/>
        <w:autoSpaceDE w:val="false"/>
        <w:ind w:firstLine="744"/>
        <w:jc w:val="both"/>
        <w:rPr/>
      </w:pPr>
      <w:r>
        <w:rPr/>
        <w:t>4)</w:t>
        <w:tab/>
        <w:t>премий - в размере 4,0 должностных окладов;</w:t>
      </w:r>
    </w:p>
    <w:p>
      <w:pPr>
        <w:pStyle w:val="Normal"/>
        <w:autoSpaceDE w:val="false"/>
        <w:ind w:firstLine="744"/>
        <w:jc w:val="both"/>
        <w:rPr/>
      </w:pPr>
      <w:r>
        <w:rPr/>
        <w:t>5)</w:t>
        <w:tab/>
        <w:t>материальной помощи - в размере 2,0 должностных окладов.</w:t>
      </w:r>
    </w:p>
    <w:p>
      <w:pPr>
        <w:pStyle w:val="Normal"/>
        <w:autoSpaceDE w:val="false"/>
        <w:ind w:firstLine="744"/>
        <w:jc w:val="both"/>
        <w:rPr/>
      </w:pPr>
      <w:r>
        <w:rPr/>
        <w:t>К выплатам и надбавкам, указанным в пункте 14 настоящего Положения, устанавливается районный коэффициент и процентная надбавка за работу в районах Крайнего Севера и приравненных к ним местностям.</w:t>
      </w:r>
    </w:p>
    <w:p>
      <w:pPr>
        <w:pStyle w:val="Normal"/>
        <w:autoSpaceDE w:val="false"/>
        <w:ind w:firstLine="744"/>
        <w:jc w:val="both"/>
        <w:rPr/>
      </w:pPr>
      <w:r>
        <w:rPr/>
      </w:r>
    </w:p>
    <w:p>
      <w:pPr>
        <w:pStyle w:val="Normal"/>
        <w:autoSpaceDE w:val="false"/>
        <w:ind w:firstLine="744"/>
        <w:jc w:val="both"/>
        <w:rPr/>
      </w:pPr>
      <w:r>
        <w:rPr/>
      </w:r>
    </w:p>
    <w:p>
      <w:pPr>
        <w:pStyle w:val="Normal"/>
        <w:autoSpaceDE w:val="false"/>
        <w:ind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  <w:t>к решению Совета Юшкозерского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  <w:t>сельского  поселения от 05.03.2012г. № 2-20-66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 xml:space="preserve">Размеры должностных окладов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Главы Юшкозер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37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  <w:t>Должностной оклад (рублей в месяц)</w:t>
            </w:r>
          </w:p>
        </w:tc>
      </w:tr>
      <w:tr>
        <w:trPr/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  <w:t>Глава  Юшкозерского сельского поселения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  <w:t>8420=0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  <w:t xml:space="preserve">Приложение № 3 к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  <w:t>к решению Совета Юшкозерского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  <w:t xml:space="preserve">сельского  поселения от 05.03.2012г. № </w:t>
      </w:r>
      <w:r>
        <w:rPr>
          <w:lang w:val="en-US"/>
        </w:rPr>
        <w:t>2-20-66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Размеры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ежемесячных и иных дополнительных выплат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к должностному окладу Главы Юшкозер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3676"/>
      </w:tblGrid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  <w:t>Наименование выпла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  <w:t>Размер выплат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3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к должностному окладу за выслугу лет на муниципальной службе; 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0-30%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3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должностному окладу за особые условия;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  <w:t>До 50%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процентная надбавка к должностному окладу за работу со сведениями, составляющими государственную тайну;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0-50%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а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овая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 оклад</w:t>
            </w:r>
          </w:p>
        </w:tc>
      </w:tr>
      <w:tr>
        <w:trPr/>
        <w:tc>
          <w:tcPr>
            <w:tcW w:w="6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  <w:t>2 оклада в го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9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0z0">
    <w:name w:val="WW8Num3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42:00Z</dcterms:created>
  <dc:creator>Александр Иванович Дрючин</dc:creator>
  <dc:description/>
  <cp:keywords/>
  <dc:language>en-US</dc:language>
  <cp:lastModifiedBy>Admin</cp:lastModifiedBy>
  <cp:lastPrinted>2013-11-29T10:52:00Z</cp:lastPrinted>
  <dcterms:modified xsi:type="dcterms:W3CDTF">2013-11-29T07:54:00Z</dcterms:modified>
  <cp:revision>2</cp:revision>
  <dc:subject/>
  <dc:title>РЕСПУБЛИКА КАРЕЛИЯ</dc:title>
</cp:coreProperties>
</file>