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52725</wp:posOffset>
            </wp:positionH>
            <wp:positionV relativeFrom="paragraph">
              <wp:posOffset>-430530</wp:posOffset>
            </wp:positionV>
            <wp:extent cx="417195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"ЮШКОЗЕРСКОЕ СЕЛЬСКОЕ ПОСЕЛЕНИЕ"</w:t>
      </w:r>
    </w:p>
    <w:p>
      <w:pPr>
        <w:pStyle w:val="Normal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ЮШКОЗЕР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32"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sz w:val="32"/>
          <w:lang w:eastAsia="ar-SA"/>
        </w:rPr>
        <w:t>ПОСТАНОВЛЕНИЕ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u w:val="single"/>
        </w:rPr>
        <w:t xml:space="preserve">22.12.2017 г. № 59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д.Юшкозер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ind w:right="5103" w:hanging="0"/>
        <w:jc w:val="both"/>
        <w:rPr/>
      </w:pPr>
      <w:r>
        <w:rPr>
          <w:b/>
        </w:rPr>
        <w:t>Об утверждении административного регламента по предоставлению муниципальной услуги «Выдача документов о согласовании переустройства и (или) перепланировки жилого помещения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.07.2010г. № 210-ФЗ «Об организации предоставления государственных и муниципальных услуг», , рассмотрев требование Прокуратуры Калевальского района от 15.12.2017г. № 07-10-201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Юшкозерского сельского поселения  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«Выдача документов о согласовании переустройства и (или) перепланировки жилого помещения» утвердить согласно 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283"/>
        <w:jc w:val="both"/>
        <w:rPr/>
      </w:pPr>
      <w:r>
        <w:rPr/>
        <w:t xml:space="preserve">Постановление администрации Юшкозерского сельского поселения от 06.12.2012 № 44 «Об утверждении административного регламента по предоставлению муниципальной услуги «Выдача документов о согласовании переустройства и (или) перепланировки жилого помещения» признать утратившим сил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283"/>
        <w:jc w:val="both"/>
        <w:rPr/>
      </w:pPr>
      <w:r>
        <w:rPr/>
        <w:t xml:space="preserve">Опубликовать настоящее постановление в </w:t>
      </w:r>
      <w:hyperlink r:id="rId3">
        <w:r>
          <w:rPr>
            <w:rStyle w:val="InternetLink"/>
            <w:b w:val="false"/>
            <w:bCs/>
            <w:color w:val="000000"/>
          </w:rPr>
          <w:t>официальном</w:t>
        </w:r>
      </w:hyperlink>
      <w:r>
        <w:rPr/>
        <w:t xml:space="preserve"> бюллетене «Вестник муниципального образования </w:t>
      </w:r>
      <w:bookmarkStart w:id="2" w:name="sub_4"/>
      <w:r>
        <w:rPr/>
        <w:t>«Юшкозерское сельское поселение», разместить настоящее постановление  на официальном  сайте Юшкозерского сельского поселения в сети «Интернет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283"/>
        <w:jc w:val="both"/>
        <w:rPr/>
      </w:pPr>
      <w:r>
        <w:rPr/>
        <w:t xml:space="preserve"> </w:t>
      </w:r>
      <w:r>
        <w:rPr/>
        <w:t xml:space="preserve">Контроль за исполнением настоящего постановления возложить на </w:t>
      </w:r>
      <w:r>
        <w:rPr>
          <w:lang w:eastAsia="en-US"/>
        </w:rPr>
        <w:t>заместителя Главы Администрации Юшкозерского муниципального района Л.А. Скресанову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Глава Юшкозерского сельского поселения                                                   М.В. Соболевск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  <w:bookmarkEnd w:id="2"/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 xml:space="preserve">Юшкозерского сельского поселения  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/>
        <w:t>от 22.12.2017 № 59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ЮШКОЗЕР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"ВЫДАЧА ДОКУМЕНТОВ О СОГЛАСОВАНИИ ПЕРЕУСТРОЙСТВА И (ИЛИ) ПЕРЕПЛАНИРОВКИ ЖИЛОГО ПОМЕЩЕНИЯ"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Администрации Юшкозерского сельского поселения по предоставлению муниципальной услуги "Выдача документов о согласовании переустройства и (или) перепланировки жилого помещения" (далее - Административный регламент) разработан в целях повышения качества исполнения муниципальной услуги по выдаче копий муниципальных правовых актов Администрации Юшкозерского сельского поселения, определяет сроки и последовательность административных действий (процедур) при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регулирования Административного регламента по предоставлению муниципальной услуги "Выдача копий муниципальных правовых актов Администрации Юшкозерского сельского поселения " (далее - муниципальная услуга) являются порядок и стандарты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аявителями муниципальной услуги являются физические или юридические лица, индивидуальные предприниматели либо их уполномоченные представители (далее - заявители), обратившиеся в Администрацию Юшкозерского сельского поселения (далее - Администрация) с запросом (заявлением)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ребования к порядку информирования о порядке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Информация о предоставлении муниципальной услуги предоставляется при личном или письменном обращении, а также с использованием средств телефонной связи, электронного информирования, посредством размещения на информационных стендах, в средствах массовой информации, на официальном сайте Администрации (</w:t>
      </w:r>
      <w:r>
        <w:rPr>
          <w:b/>
          <w:i/>
        </w:rPr>
        <w:t>http://adm-ushkozero.ru/)</w:t>
      </w:r>
      <w:r>
        <w:rPr>
          <w:rFonts w:cs="Times New Roman" w:ascii="Times New Roman" w:hAnsi="Times New Roman"/>
          <w:sz w:val="24"/>
          <w:szCs w:val="24"/>
        </w:rPr>
        <w:t>, Портале государственных и муниципальных услуг Республики Карелия и на Едином портале государственных и муниципальных услуг (функций) (http://gosuslugi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Сведения, информационные материалы по предоставлению муниципальной услуги и образцы запросов (заявлений) размещ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информационных стендах в Администрации и управлении жилищного хозяйства комитета жилищно-коммунального хозяйства Администрации (далее - Управле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 официальном сайте Администрации: </w:t>
      </w:r>
      <w:r>
        <w:rPr>
          <w:b/>
          <w:i/>
        </w:rPr>
        <w:t xml:space="preserve"> http://adm-ushkozero.ru/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Портале государственных и муниципальных услуг Республики Карел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Едином портале государственных и муниципальных услуг (функций): http://www.gosuslugi.ru/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3. </w:t>
      </w:r>
      <w:hyperlink w:anchor="P3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онахождении, контактных телефонах, времени приема структурных подразделений Администрации, организаций, участвующих в процедуре предоставления муниципальной услуги, указаны в приложении N 1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 Информацию о муниципальной услуге, сроках и месте ее предоставления можно получить на официальном сайте Администрации, на информационном стенде в управлении жилищного хозяйства комитета жилищно-коммунального хозяйства Администрации, а также по письменному запро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На информационных стендах в помещении для предоставления муниципальной услуги и официальном Интернет-сайте Администрации размещае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 с приложениями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полнения документов, необходимых для предоставления муниципальной услуги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расположение, режим работы по приему граждан, номера телефонов, адрес официального Интернет-сайта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6. Получение консультации по процедур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консультации по вопросам предоставления муниципальной услуги является обращение заявителя в управление жилищного хозяйства комитета жилищно-коммунального хозяйства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редоставляются в дни и часы приема, указанные в </w:t>
      </w:r>
      <w:hyperlink w:anchor="P3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и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, в порядке общей очеред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ециалист управления жилищного хозяйства комитета жилищно-коммунального хозяйства Администрации, осуществляющий консультаци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 предоставляет информацию по вопросам, связанным с предоставлением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список документов, которые необходимо представить для получения муниципальной услуги, бланк заявления для запол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ации предоставляются по следующим вопрос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ю документов, необходимых для предоставления муниципальной услуги, комплектности (достаточности) предоставлен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 специалистов Администрации, осуществляемых и принимаемых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устном обращении заявителя специалист управления жилищного хозяйства комитета жилищно-коммунального хозяйства Администрации, осуществляющий прием или консультирование, дает устный ответ. Если специалист управления жилищного хозяйства комитета жилищно-коммунального хозяйства Администрации не может дать ответ или подготовка ответа требует продолжительного времени, он обязан предложить заявителю один из двух вариантов дальнейших действ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ить заявление в письме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другое удобное для заявителя время для консуль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заявителей одним специалистом не допуск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ответах на телефонные звонки специалист управления жилищного хозяйства комитета жилищно-коммунального хозяйства Администрации, осуществляющий консультацию, информирует обративших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значении муниципальной услуги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е и времени предоставления муниципальной услуги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е завершения оформления документов и возможности их полу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исьменная информация обратившимся заявителям представляется при наличии письменного обращения. Письменный ответ подписывается должностным лицом Администрации, содержит фамилию, инициалы и номер телефона исполнителя. Ответ направляется в соответствии со способом, указанным в письменном обра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ответ направляется заявителю в течение 30 дней со дня регистрации письменного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оцессе предоставления муниципальной услуги участвуют следующие организации (по согласованию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Юшкозерского сельского поселения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архитектуры и градостроительства комитета экономики и управления муниципальным имуществом Администрации Калевальского муниципального района (далее - управление архитектуры и градостроительства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ищества собственников жилья, жилищные, жилищно-строительные кооперативы, иные специализированные потребительские кооперативы, организации, осуществляющие управление жилищным фондом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П УФМС России по Республике Карелия в Калевальском район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П РК РГЦ "Недвижимость"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 культуры Республики Карелия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ые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ирование о ходе предоставления муниципальной услуги осуществляется специалистом управления жилищного хозяйства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проса (заявления) о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- "Выдача документов о согласовании переустройства и (или) перепланировки жилого помещения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Юшкозер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ечным результатом предоставления муниципальной услуги является выдача заявителю утвержденного Администрацией акта приемки законченного переоборудования и (или) перепланировки жилого помещения либо письменное уведомление заявителя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бщий срок рассмотрения поступившего заявления (с пакетом документов) о согласовании переустройства и (или) перепланировки жилого помещения не должен превышать сорок пять календарных дней, который исчисляется со дня регистрации такого заявления специалистом управления жилищного хозяйства, ответственным за предоставление муниципальной услуги, до принятия решения о согласовании или об отказе в согласовании переустройства и (или) перепланировки жил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одготовка, выдача или направление заявителю решения о согласовании или об отказе переустройства и перепланировки жилого помещения осуществляется не позднее чем через три рабочих дня со дня принятия одного из указанных ре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Утвержденный Администрацией акт приемки законченного переоборудования и (или) перепланировки жилого помещения направляется заявителю в течение 5 календарных дней после даты утверждения данного а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1.01.2006 N 25 "Об утверждении Правил пользования жилыми помещениям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26"/>
      <w:bookmarkEnd w:id="3"/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27"/>
      <w:bookmarkEnd w:id="4"/>
      <w:r>
        <w:rPr>
          <w:rFonts w:cs="Times New Roman" w:ascii="Times New Roman" w:hAnsi="Times New Roman"/>
          <w:sz w:val="24"/>
          <w:szCs w:val="24"/>
        </w:rPr>
        <w:t>а) паспорт или иной документ, удостоверяющий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, подтверждающий полномочия представителя заявителя, в случае если заявление подается представителем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w:anchor="P4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устройстве и (или) перепланировке жилого помещения по форме согласно приложению N 2 к настоящему Административному регламен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31"/>
      <w:bookmarkEnd w:id="5"/>
      <w:r>
        <w:rPr>
          <w:rFonts w:cs="Times New Roman" w:ascii="Times New Roman" w:hAnsi="Times New Roman"/>
          <w:sz w:val="24"/>
          <w:szCs w:val="24"/>
        </w:rPr>
        <w:t>д) письменное согласие всех членов семьи заявителя (в том числе временно отсутствующих членов семьи заявителя), занимающих переустраиваемое и (или) перепланируемое жилое помещ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32"/>
      <w:bookmarkEnd w:id="6"/>
      <w:r>
        <w:rPr>
          <w:rFonts w:cs="Times New Roman" w:ascii="Times New Roman" w:hAnsi="Times New Roman"/>
          <w:sz w:val="24"/>
          <w:szCs w:val="24"/>
        </w:rPr>
        <w:t>е) технический паспорт переустраиваемого и (или) перепланируемого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33"/>
      <w:bookmarkEnd w:id="7"/>
      <w:r>
        <w:rPr>
          <w:rFonts w:cs="Times New Roman" w:ascii="Times New Roman" w:hAnsi="Times New Roman"/>
          <w:sz w:val="24"/>
          <w:szCs w:val="24"/>
        </w:rPr>
        <w:t>ж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ыписка из Единого государственного реестра прав на недвижимое имущество и сделок с ним на переустраиваемое и (или) перепланируемое жилое помещ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35"/>
      <w:bookmarkEnd w:id="8"/>
      <w:r>
        <w:rPr>
          <w:rFonts w:cs="Times New Roman" w:ascii="Times New Roman" w:hAnsi="Times New Roman"/>
          <w:sz w:val="24"/>
          <w:szCs w:val="24"/>
        </w:rPr>
        <w:t>и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1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а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редставляются заявителем самостоятель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не представлять документы, предусмотренные </w:t>
      </w:r>
      <w:hyperlink w:anchor="P1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, предусмотренный </w:t>
      </w:r>
      <w:hyperlink w:anchor="P1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 управления жилищного хозяйства запрашивают документы, указанные в </w:t>
      </w:r>
      <w:hyperlink w:anchor="P1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е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1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(их копии или содержащиеся в них сведения),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39"/>
      <w:bookmarkEnd w:id="9"/>
      <w:r>
        <w:rPr>
          <w:rFonts w:cs="Times New Roman" w:ascii="Times New Roman" w:hAnsi="Times New Roman"/>
          <w:sz w:val="24"/>
          <w:szCs w:val="24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поддаются прочтению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сполнены карандашом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меют серьезные повреждения, которые не позволяют однозначно толковать их содерж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приостановления и для отказа в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45"/>
      <w:bookmarkEnd w:id="10"/>
      <w:r>
        <w:rPr>
          <w:rFonts w:cs="Times New Roman" w:ascii="Times New Roman" w:hAnsi="Times New Roman"/>
          <w:sz w:val="24"/>
          <w:szCs w:val="24"/>
        </w:rPr>
        <w:t>2.8.2. Основания для отказа в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предоставление документов, указанных в </w:t>
      </w:r>
      <w:hyperlink w:anchor="P1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обязанность по представлению которых возложена на заявителя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ступление в Администрацию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.1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. Отказ в предоставлении муниципальной услуги допускается, если после получения такого ответа Администрация уведомила заявителя о получении такого ответа, предложила заявителю представить документ и (или) информацию, необходимые для проведения переустройства и (или) перепланировки жилого помещен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.1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и не получила от заявителя такие документ и (или) информацию в течение пятнадцати рабочих дней со дня направления уведомления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ение документов в ненадлежащий орган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3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</w:t>
      </w:r>
      <w:hyperlink w:anchor="P1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Не допускается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нормативными правовыми актами Юшкозерского сельского поселения находятся в распоряжении органа, предоставляющего муниципальную услугу, и (или) иных подведомственных органу местного самоуправления организаций, участвующих в предоставлении муниципальной услуги, за исключением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змер платы за предоставление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ремя ожидания заявителя в очереди при подаче заявления о предоставлении муниципальной услуги, а также получения результатов муниципальной услуги не должно превышать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Заявление о согласовании переустройства и (или) перепланировки жилого помещения (с пакетом документов) подлежит обязательной регистрации специалистом Администрации, ответственным за предоставление муниципальной услуги, в течение дня приема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месту ожидания и приема заявителей, местам для заполнения запроса (заявления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, а также пандус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хода в здание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Специалистами, предоставляющими муниципальную услугу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е им помощ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Специалисты, предоставляющие муниципальную услугу, иные работники Администрации оказываю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Рабочее место специалиста управления должно быть оборудовано телефоном, персональным компьютером с доступом в информационно-телекоммуникационную сеть Интернет, к информационно-справочным и правовым системам, печатающим устрой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7. Специалист Администрация, ведущий прием заявителей, обязан иметь табличку на рабочем месте с указанием фамилии, имени, отчества и занимаемой долж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8. 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специалистов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управления жилищного хозяйства из помещения в случае возникновения чрезвычайной ситу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9. 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0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, столом для возможности оформления документов, а также бланками запроса (заявления) и образцом его заполнения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требования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 не предъявля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Услуги, которые являются необходимыми и обязательными для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технического паспорта недвижимого имущества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переустройства и (или) перепланировки (реконструкции)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Показателями доступности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ной и понятной информации о местах, порядке и сроках предоставления муниципальной услуги на информационных стендах, размещающихся в управлении жилищного хозяйства, на официальном сайте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та и ясность изложения информационных материал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заимодействий со специалистом управления жилищного хозяйства - 2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обслуживания заяв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ое время ожидания предоставления муниципальной услуги - не более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Качество предоставления муниципальной услуги характеризуется отсутствием обоснованных жалоб заявителей 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чередей при приеме и выдаче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ов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мпетентность и неисполнительность специалистов и должностных лиц Администрации, участвовавших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сновательный отказ в приеме документов и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ав и законных интересов заяв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у обслуживания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Заявителям обеспечивается возможность получения информации о порядке предоставления муниципальной услуги, а также копирования форм запросов и иных документов, необходимых для получения муниципальной услуги, на официальном сайте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редоставление муниципальной услуги может осуществляться на базе государственного бюджетного учреждения Республики Карелия "Многофункциональный центр Республики Карелия"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"Многофункциональный центр Республики Карелия" и Администраци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й процедуры, требования к порядк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выполнения, в том числе особенности вы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й процедуры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предоставлении муниципальной услуги выполняютс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документов, предварительная проверка и регистрация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ение межведомственного запроса (при необходимо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отрение заявления и документов для принятия решения о согласовании или об отказе в согласовании переустройства и (или) перепланировки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правление акта приемки законченных работ переоборудования и (или) перепланировки жилого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hyperlink w:anchor="P6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едена в приложении N 3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ем, предварительная проверка документов и регистрация заявл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Основанием для начала административной процедуры по приему документов является обращение с </w:t>
      </w:r>
      <w:hyperlink w:anchor="P4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N 2 к настоящему Административному регламенту) и документами, необходимыми для установления права заявителя на получение муниципальной услуги в соответствии с </w:t>
      </w:r>
      <w:hyperlink w:anchor="P1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Специалист Администрации, осуществляющий прием документов, устанавливает предмет обращения, личность заявителя, полномочия представителя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 2 мину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Специалист Администрации, осуществляющий прием документов, провер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всех необходимых документов, предусмотренных </w:t>
      </w:r>
      <w:hyperlink w:anchor="P1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заполнения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яет подлинники и копии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 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пециалист управления жилищного хозяйства, осуществляющий прием документов, проверяет соответствие представленных документов следующим требованиям, удостоверяясь, чт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представленных документов полностью укомплектов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 10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5. При отсутствии необходимых документов, неправильном заполнении заявления специалист управления жилищного хозяйства, осуществляющий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 и возвращает документы заявителю на основании </w:t>
      </w:r>
      <w:hyperlink w:anchor="P1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 10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Специалист Администрации, осуществляющий прием документов, вносит регистрационную запись в программу электронной регистрации заявлений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 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Специалист Администрации, осуществляющий прием документов, оформляет расписку о приеме заявления и документов, которая является неотъемлемой частью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расписки выдается заявителю, а второй помещается вместе с документами в дело "Разрешения на переустройство и (или) перепланировку жилых помещений". В расписке указы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заявления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едставления документов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 и инициалы специалиста, принявшего документы и сделавшего соответствующую запись в программе электронной регистрации заявлений о предоставлении муниципальной услуги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специалиста, принявшего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 3 мину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длительность административной процедуры приема документов и предварительного установления права заявителей на получение муниципальной услуги составляет не более 3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ормирование и направление межведомственного запроса о предоставлении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 предоставлением заявителем документов, предусмотренных </w:t>
      </w:r>
      <w:hyperlink w:anchor="P1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Срок выполнения процедуры не должен превышать пяти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мотрение заявления и документов для принятия решения о согласовании (об отказе) переустройства и (или) перепланиров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рассмотрения представленных документов является поступление всех документов, необходимых для согласования переустройства и (или) перепланировки жилого помещения, специалисту управления жилищного хозяйства, ответственному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Рассмотрение документов должно быть начато ответственным специалистом управления жилищного хозяйства не позднее 2-х рабочих дней с момента получения от заявителя комплекта документов, необходимых для принятия решения о согласовании переустройства и (или) перепланировки жил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По результатам рассмотрения комплекта документов специалист управления жилищного хозяйства, ответственный за предоставление муниципальной услуги, принимает решение о наличии или отсутствии оснований для оформления отказа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й процедуры рассмотрения представленных документов - 20 рабочих дней с момента регистрации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формление отказа в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процедуры оформления отказа в предоставлении муниципальной услуги является принятие решения специалистом управления жилищного хозяйства, ответственным за предоставление муниципальной услуги, о наличии оснований для отказа в предоставлении услуги, подготовка им письма об отказе в предоставлении муниципальной услуги (</w:t>
      </w:r>
      <w:hyperlink w:anchor="P6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 с обязательной ссылкой на нарушения, предусмотренные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и передача его на визирование начальнику управления жилищного хозяй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 указы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, фамилия, имя, отчество (для физических лиц) или наименование (для юридических лиц) заявителя, указанные в заявлении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, послужившие основанием для принятия решения об отказе в согласовании переустройства и (или) перепланировки жилого помещения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 об отказе в предоставлении муниципальной услуги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и подпись начальника управления жилищного хозяйства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итель письма (ФИО специалиста Администрации, ответственного за предоставление муниципальной услуги), рабочий телеф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й процедуры - 5 рабочих дней с момента выявления оснований для принятия решения об отказ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Копия письма об отказе в предоставлении муниципальной услуги вместе с заявлением и пакетом документов подшивается в дел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Решение об отказе в предоставлении муниципальной услуги выдается или направляется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дготовка и принятие решения о согласовании переустройства и (или) перепланировки жилого помещ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Основанием для начала процедуры принятия решения о согласовании переустройства и (или) перепланировки жилого помещения является отсутствие замечаний по результатам рассмотрения пакета документов специалистом Администрации, ответственным за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По результатам рассмотрения документов специалист Администрации, ответственный за предоставление услуги, принимает решение о возможности согласования переустройства и (или) перепланировки жилого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3. </w:t>
      </w:r>
      <w:hyperlink w:anchor="P7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гласовании переустройства и (или) перепланировки жилого помещения оформляется п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остановлением Правительства Российской Федерации от 28.04.2005 N 266 (приложение N 5 к настоящему Административному регламент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Данное решение визируется специалистом управления жилищного хозяйства, ответственным за предоставление муниципальной услуги, и передается на подпись уполномоченному должностному лицу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й процедуры - 5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5. Решение о согласовании переустройства и (или) перепланировки жилого помещения выдается заявителю или направляется по адресу, указанному в заявлении, не позднее чем через три рабочих дня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ыдача решения о согласовании переустройства и (или) перепланировки жилого помещ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Основанием для начала процедуры выдачи решения является подписание решения о согласовании переустройства и (или) перепланировки жилого помещения уполномоченным должностным лицом Администрации и поступление документов специалисту управления жилищного хозяйства, ответственному за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2. Выдача </w:t>
      </w:r>
      <w:hyperlink w:anchor="P7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N 5 к настоящему Административному регламенту) может осуществляться либо заявителю непосредственно в сроки, оговоренные при приеме заявления, либо путем направления решения посредством почтовой связ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3. При выдаче решения специалист Администрации, ответственный за предоставление муниципальной услуги, устанавливает личность заявителя, проверяя документ, удостоверяющий личность. Решение оформляется в двух экземпля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. Заявитель расписывается в двух экземплярах решения, проставляет дату получения. Один экземпляр передается заявителю, второй подшивается в дело вместе с заявлением и пакетом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5. При направлении решения посредством почтовой связи специалист управления жилищного хозяйства, ответственный за предоставление муниципальной услуги, передает его в установленном порядке для отправ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6. Вместе с решением о согласовании переустройства и (или) перепланировки жилого помещения заявителю выдается 3 экземпляра </w:t>
      </w:r>
      <w:hyperlink w:anchor="P8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ки законченного переустройства и (или) перепланировки жилого помещения (приложение N 6 к настоящему Административному регламенту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7. Специалист  Администрации, ответственный за предоставление муниципальной услуги, дает разъяснения заявителю о порядке оформления акта приемки законченного переустройства и (или) перепланировки жилого помещения, а также о составе комиссии по приемке работ по завершению переустройства и (или) перепланировки жил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й процедуры - 1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Утверждение акта приемки законченного переустройства и (или) перепланировки жилого помещения и выдача его заявител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1. Основанием для начала процедуры утверждения акта приемки законченного переустройства и (или) перепланировки жилого помещения (далее - Акт) является факт завершения соответствующих работ заявите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2. Заявитель представляет в управление жилищного хозяйства Акт, подписанный членами комиссии (</w:t>
      </w:r>
      <w:hyperlink w:anchor="P9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 в течение 30 календарных дней с момента завершения работ по переустройству и (или) перепланировке жилого помещения, в соответствии со сроками производства работ, указанными в решении о согласовании переустройства и (или) перепланировки жил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Акта у членов приемочной комиссии, не являющихся должностными лицами и (или) муниципальными служащими Администрации, заявитель осуществляет самостоятель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3. Специалист  Администрации, ответственный за предоставление муниципальной услуги, провер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заполнения Акта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дписей членов комиссии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формированного пакета документов дела "Разрешения на переустройство и (или) перепланировку жилых помещений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замечаний с заявителем согласовывается дата и способ получения утвержденного Акта (на личном приеме либо посредством почтовой связ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 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4. Специалист управления жилищного хозяйства, ответственный за предоставление муниципальной услуги, осуществляет соответствующую запись о дате получения актов в программу электронной регистрации заявлений о предоставлении муниципальной услуги и передает их на утверждение уполномоченному должностному лицу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 5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5. После утверждения Акта один экземпляр выдается заявителю, второй экземпляр направляется в орган технической инвентаризации, третий экземпляр подшивается с пакетом документов дела "Разрешения на переустройство и (или) перепланировку жилых помещений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й процедуры - 5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собенности выполнения административных процедур (действий)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1. Муниципальная услуга может оказываться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а заявителей к сведениям о предоставляемой муниципальной услуге осуществляется на официальном сайте Администрации:</w:t>
      </w:r>
      <w:r>
        <w:rPr>
          <w:b/>
          <w:i/>
        </w:rPr>
        <w:t xml:space="preserve"> http://adm-ushkozero.ru/</w:t>
      </w:r>
      <w:r>
        <w:rPr>
          <w:rFonts w:cs="Times New Roman" w:ascii="Times New Roman" w:hAnsi="Times New Roman"/>
          <w:sz w:val="24"/>
          <w:szCs w:val="24"/>
        </w:rPr>
        <w:t>, через Портал государственных и муниципальных услуг Республики Карелия (далее - Портал) и Единого портала государственных и муниципальных услуг (функций): http://www.gosuslugi.ru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комплект документов, необходимых для предоставления муниципальной услуги, могут быть направлены с использованием Портала: http://service.karelia.ru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2. Порядок получения услуги в электронном ви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заявления на получение муниципальной услуги заявителю необходим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йти процедуру регистрации на Портале, если заявитель уже зарегистрирован, авторизоваться (ввести свои логин и пароль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йти в свой Личный кабинет и в разделе "Услуги онлайн" выбрать необходимую заявителю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ить заявление на получение муниципальной услуги в электронном виде (поля, отмеченные знаком "*", обязательны для заполн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репить к заявлению файлы, содержащие электронные образы документов, необходимых для получения услуги (документы рекомендуется отсканировать заране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равить заявление с прикрепленными файл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сведений о ходе рассмотрения заявления о предоставлении муниципальной услуги через Порта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рассмотрения заявления в Личном кабинете заявителя отражае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егистрации заявления на Портале и направления его в Администр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инятия заявления к рассмотрению в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результате рассмотр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явления в Личном кабинете информации о предоставлении муниципальной услуги заявитель может получить результат предоставления муниципальной услуги в Администрации. Заявителю при себе необходимо иметь оригиналы всех направленных в электронном виде документов и поставить свою подпись на зая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илое помещение, согласование переустройства и (или) перепланировки которого осуществляется, находится в собственности, то в Администрацию должны подойти лично все собственники жилого помещения, в отсутствие собственника(ов) - уполномоченный представитель с нотариально заверенной доверенностью от отсутствующих собствен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илое помещение, согласование переустройства и (или) перепланировки которого осуществляется, находится в муниципальной собственности, то в Администрацию должны подойти лично все члены семьи (в том числе в возрасте с 14 лет), зарегистрированные по данному адресу, в случае их отсутствия уполномоченным представителем представляется оформленное в письменном виде согласие каждого члена семьи, заверенное нотариа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бственники или наниматели (в том числе в возрасте с 14 лет) обязаны поставить свои подписи в заявлении, которое было ранее направлено в электронном вид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исполнением настоящего Административного регламента осуществляется путем про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ущих проверок соблюдения и исполнения специалистами и должностными лицами Администрации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овых проверок соблюдения и исполнения специалистами и должностными лицами Администрации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неплановых проверок соблюдения и исполнения специалистами и должностными лицами Администрации настоящего Административного регламента, осуществляемых по обращениям физических и юридических лиц, по поручениям Главы Юшкозерского сельского поселения, на основании иных документов и сведений, указывающих на нарушение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муниципальной услуги, содержащих жалобы на решения, действия (бездействие) специалистов и должностных лиц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остоянно начальником управления жилищного хозяйства непосредственно в ходе предоставления специалистом управления жилищного хозяйства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уведомлений, обоснованности и законности принятия по ним ре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лановые проверки за соблюдением последовательности действий, определенных административными процедурами при предоставлении муниципальной услуги, проводятся уполномоченными сотрудниками Администрации при принятии им решения о проведении проверки и включении ее в план проведения проверок, но не реже одного раза в три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неплановые проверки проводятся уполномоченными сотрудниками Администрации по мере необходимости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оступлении жалобы со стороны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олучении представления органа прокуратуры, и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Формой контроля за полнотой и качеством предоставления муниципальной услуги является осуществление проверок, предусмотренных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Лица, ответственные за предоставление муниципальной услуги,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ем решений и действий (бездействия), принят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вершенных) при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е) специалиста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снованием для начала процедуры досудебного (внесудебного) обжалования является жалоба на действия (бездействие) специалиста Администрации, и принятых (осуществляемых) им решений в ходе предоставления муниципальной услуги, поступившая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итель может обратиться с жалобой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я срока регистрации запроса (заявления)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я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я у заявителя документов, не предусмотренных настоящим Административны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а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а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зимания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каз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подается в письменной форме на бумажном носителе или в электронной форме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может быть направлена по почте, с использованием информационно-телекоммуникационной сети Интернет, официального сайта Администрации: http://portal.petrozavodsk-mo.ru, Портала государственных и муниципальных услуг Республики Карелия, Единого портала государственных и муниципальных услуг (функций): http://www.gosuslugi.ru, Портала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через государственное бюджетное учреждение Республики Карелия "Многофункциональный центр Республики Карелия"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, отчество заявителя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351"/>
      <w:bookmarkEnd w:id="11"/>
      <w:r>
        <w:rPr>
          <w:rFonts w:cs="Times New Roman" w:ascii="Times New Roman" w:hAnsi="Times New Roman"/>
          <w:sz w:val="24"/>
          <w:szCs w:val="24"/>
        </w:rPr>
        <w:t>5.9. По результатам рассмотрения жалобы Администрация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настоящим Административным регламентом в отношении того же заявителя и по тому же предмету жало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овление факта соответствия решений, действий (бездействия), принятых (совершенных) при предоставлении муниципальной услуги, требованиям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Не позднее дня, следующего за днем принятия решения, указанного в </w:t>
      </w:r>
      <w:hyperlink w:anchor="P3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ю в письменной форме по почте ил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Жалоба заявителя, не содержащая его фамилии, а также почтового или электронного адреса, подлежит рассмотрению, при этом ответ заявителю не направля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Основания для приостановления рассмотрения жалобы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а также информация может быть сообщена заявителю в письменной или уст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Юшкозер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 и выдач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о согласовании переустройств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ки жилого помещения"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378"/>
      <w:bookmarkEnd w:id="12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ОНАХОЖДЕНИИ, КОНТАКТНЫХ ТЕЛЕФОНАХ, ВРЕМЕНИ ПРИ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УКТУРНЫХ ПОДРАЗДЕЛЕНИЙ АДМИНИСТРАЦИИ ЮШКОЗЕРСКОГО СЕЛЬСКОГО ПОСЕЛЕНИЯ  ОРГАНИЗАЦИЙ, УЧАСТВУЮЩИХ В ПРОЦЕДУР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Юшкозер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86902, Калевальский р-н, д.Юшкозеро, ул. Советская, д. 54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81454) 5-43-45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заявителей: вторник с 9.00 до 13.00, четверг с 14.00 до 17.00, в предпраздничные дни прием по четвергам осуществляется с 14.00 до 16.00</w:t>
      </w:r>
    </w:p>
    <w:p>
      <w:pPr>
        <w:pStyle w:val="ConsPlusNormal1"/>
        <w:ind w:firstLine="54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 Администрации </w:t>
      </w:r>
      <w:hyperlink r:id="rId16">
        <w:r>
          <w:rPr>
            <w:rStyle w:val="InternetLink"/>
            <w:b/>
            <w:i/>
          </w:rPr>
          <w:t>http://adm-ushkozero.ru/</w:t>
        </w:r>
      </w:hyperlink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lang w:val="en-US"/>
        </w:rPr>
        <w:t>yushkozero</w:t>
      </w:r>
      <w:r>
        <w:rPr/>
        <w:t>153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архитектуры и градостроительства комитета экономики и управления муниципальным имуществом Администрации Калевальского муниципального райо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186910, п. Калевала, Советская, д.11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81454) 4-11-57</w:t>
      </w:r>
    </w:p>
    <w:p>
      <w:pPr>
        <w:pStyle w:val="Normal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Адрес электронной почты: kalevadm@onego.ru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заявителей: вторник с 9.30 до 12.30, четверг с 14.30 до 17.00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УФМС России Республики Карелия в Калевальском район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186910, п. Калевала, ул. Полевая, д.4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+7(81454)41095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заявителей: понедельник, вторник, четверг с 9.00 до 16.00 перерыв с 12:00 по 16:00; пятница  с 10:00 по 12:00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П РК РГЦ "Недвижимость"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85035, г. Петрозаводск, ул. Свердлова, д. 4, каб. 109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8142) 78-28-57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заявителей: понедельник, вторник, среда, четверг - с 9.00 до 17.00 с перерывом на обед с 13.00 до 14.00, пятница - с 9.00 до 16.45 с перерывом на обед с 13.00 до 14.00, суббота - с 9.00 до 15.00 без перерыва на обе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Республики Карел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85035, г. Петрозаводск, площадь Ленина, дом 2, Телефон 8 (8142) 78-35-96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Юшкозер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 и выдач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о согласовании переустройств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ки жилого помещения"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а 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Российской Феде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05 N 266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429"/>
      <w:bookmarkEnd w:id="13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Юшкозер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 жилого помещ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собственники жилого помещения, находящего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й собственности двух и более лиц, в случае, если ни один и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в либо иных лиц не уполномоч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представлять их интерес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физических   лиц   указываются:  фамилия,  имя,  отчество,  реквизи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 удостоверяющего  личность  (серия,  номер,  кем и когда выдан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, номер телеф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представителя  физического  лица  указываются: 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, реквизиты доверенности, которая прилагается к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юридических  лиц  указываются:  наименование,  организационно-правов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, адрес места нахождения, номер телефона, фамилия, имя, отчеств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 представлять  интересы  юридического  лица,  с  указа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ов  документа,  удостоверяющего  эти  правомочия  и  прилагаемого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, Юшкозерское сельское посе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 полный адрес: субъект Российской Федерации, муниципаль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поселение, у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м, корпус, строение, квартира (комната), подъезд, этаж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 и перепланировку - нуж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а собственности, договора найма, договора аренды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переустройства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) перепланировки жилого помещ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_____ 20 г. по ____ 2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 до ___ часов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дн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ремонтно-строительные работы в соответствии с проек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ной документацией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бодный доступ к месту проведения ремонтно-строитель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 должностных лиц органов местного самоуправления «Юшкозерское сельское поселение» либо уполномоченного ими органа (лица) для проверки х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работы в установленные сроки и с соблюдением согласова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а рабо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от совмест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совершеннолетних членов семьи нанимателя жилого помещения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у социального найма от "___" ________ 20________ г. N_________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515"/>
        <w:gridCol w:w="2160"/>
        <w:gridCol w:w="1440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  <w:hyperlink w:anchor="P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526"/>
      <w:bookmarkEnd w:id="14"/>
      <w:r>
        <w:rPr>
          <w:rFonts w:cs="Times New Roman" w:ascii="Times New Roman" w:hAnsi="Times New Roman"/>
          <w:sz w:val="24"/>
          <w:szCs w:val="24"/>
        </w:rPr>
        <w:t>&lt;*&gt;  Подписи ставятся в присутствии должностного лица, принима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. В ином случае представляется оформленное в письменном вид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члена семьи, заверенное нотариально, с проставлением отметки об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в графе 5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ид или реквизиты правоустанавливающего документа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аиваемое и (или) перепланируемое помещ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 на __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лое помещение с отметкой: подлинник или нотариально заверенная коп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(проектная документация) переустройства и (или) перепланиров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перепланируемого жил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 органа по охране памятников архитектуры, истории и культуры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ости проведения переустройства и (или) перепланировки жил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(предоставляется в случаях, если такое жилое помещение или дом,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 оно находится, является памятником архитектуры, истории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) на __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согласие временно отсутствующих членов семь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на переустройство и (или) перепланировку жилого помещ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 листах (при необходимости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и лиц, подавших заявление </w:t>
      </w:r>
      <w:hyperlink w:anchor="P5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  г.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  г.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  г.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  г.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571"/>
      <w:bookmarkEnd w:id="15"/>
      <w:r>
        <w:rPr>
          <w:rFonts w:cs="Times New Roman" w:ascii="Times New Roman" w:hAnsi="Times New Roman"/>
          <w:sz w:val="24"/>
          <w:szCs w:val="24"/>
        </w:rPr>
        <w:t>&lt;*&gt; При пользовании жилым помещением на основании договора соц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 заявление подписывается нанимателем, указанным в договоре в каче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при пользовании жилым помещением на основании аренды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ом, при пользовании жилым помещением на праве собственности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м (собственникам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"_______" ________________ 20 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 "   "       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                      "   "       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   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,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Юшкозер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 и выдач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о согласовании переустройств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ки жилого помещения"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608"/>
      <w:bookmarkEnd w:id="16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ВЫПОЛНЕНИЯ АДМИНИСТРАТИВНЫХ ПРОЦЕДУ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"ПРИЕМ ЗАЯВЛ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ДАЧА ДОКУМЕНТОВ О СОГЛАСОВАНИИ ПЕРЕУСТРОЙСТВА И (ИЛИ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ЫХ ПОМЕЩЕНИЙ"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</w:t>
      </w:r>
      <w:r>
        <w:rPr>
          <w:rFonts w:cs="Times New Roman" w:ascii="Times New Roman" w:hAnsi="Times New Roman"/>
          <w:sz w:val="24"/>
          <w:szCs w:val="24"/>
        </w:rPr>
        <w:t>Заявитель обращается с комплектом необходимых документов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</w:t>
      </w:r>
      <w:r>
        <w:rPr>
          <w:rFonts w:cs="Times New Roman" w:ascii="Times New Roman" w:hAnsi="Times New Roman"/>
          <w:sz w:val="24"/>
          <w:szCs w:val="24"/>
        </w:rPr>
        <w:t>Прием, предварительная проверка документов и регистрация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услуги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документов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┌───────────────────────────────────</w:t>
      </w:r>
      <w:r>
        <w:rPr>
          <w:rFonts w:cs="Times New Roman" w:ascii="Times New Roman" w:hAnsi="Times New Roman"/>
          <w:sz w:val="24"/>
          <w:szCs w:val="24"/>
        </w:rPr>
        <w:t>/\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                            Документы в наличии                          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└────────────────┬──────────────────</w:t>
      </w:r>
      <w:r>
        <w:rPr>
          <w:rFonts w:cs="Times New Roman" w:ascii="Times New Roman" w:hAnsi="Times New Roman"/>
          <w:sz w:val="24"/>
          <w:szCs w:val="24"/>
        </w:rPr>
        <w:t>\/────────────────────┬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│                   │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\/                  \/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┌──────────┐    ┌───────────────────┐    ┌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│    </w:t>
      </w:r>
      <w:r>
        <w:rPr>
          <w:rFonts w:cs="Times New Roman" w:ascii="Times New Roman" w:hAnsi="Times New Roman"/>
          <w:sz w:val="24"/>
          <w:szCs w:val="24"/>
        </w:rPr>
        <w:t>Да    │&lt;───┤  Межведомственный │    │    Нет    ├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└─────┬────┘    │       </w:t>
      </w:r>
      <w:r>
        <w:rPr>
          <w:rFonts w:cs="Times New Roman" w:ascii="Times New Roman" w:hAnsi="Times New Roman"/>
          <w:sz w:val="24"/>
          <w:szCs w:val="24"/>
        </w:rPr>
        <w:t>запрос      │    └───────────┘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│         └───────────────────┘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────────────────────────────────────────────────────────────────┐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</w:t>
      </w:r>
      <w:r>
        <w:rPr>
          <w:rFonts w:cs="Times New Roman" w:ascii="Times New Roman" w:hAnsi="Times New Roman"/>
          <w:sz w:val="24"/>
          <w:szCs w:val="24"/>
        </w:rPr>
        <w:t>Проверка документов на соответствие действующему законодательству│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────────────┬─────────────────────────────────────────┬─────────┘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\/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┌───────────────────┐                     ┌────────────────────┐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│   </w:t>
      </w:r>
      <w:r>
        <w:rPr>
          <w:rFonts w:cs="Times New Roman" w:ascii="Times New Roman" w:hAnsi="Times New Roman"/>
          <w:sz w:val="24"/>
          <w:szCs w:val="24"/>
        </w:rPr>
        <w:t>Соответствуют   │                     │  Не соответствуют  │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└──────────┬────────┘                     └──────────┬─────────┘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\/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┐┌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Решение о согласовании перепланировки││  Решение об отказе в согласовании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</w:t>
      </w:r>
      <w:r>
        <w:rPr>
          <w:rFonts w:cs="Times New Roman" w:ascii="Times New Roman" w:hAnsi="Times New Roman"/>
          <w:sz w:val="24"/>
          <w:szCs w:val="24"/>
        </w:rPr>
        <w:t>и (или) переустройства жилого   ││       перепланировки и (или)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</w:t>
      </w:r>
      <w:r>
        <w:rPr>
          <w:rFonts w:cs="Times New Roman" w:ascii="Times New Roman" w:hAnsi="Times New Roman"/>
          <w:sz w:val="24"/>
          <w:szCs w:val="24"/>
        </w:rPr>
        <w:t>помещения               ││  переустройства жилого помещения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┬────────────────────┘└────────────────────┬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</w:t>
      </w:r>
      <w:r>
        <w:rPr>
          <w:rFonts w:cs="Times New Roman" w:ascii="Times New Roman" w:hAnsi="Times New Roman"/>
          <w:sz w:val="24"/>
          <w:szCs w:val="24"/>
        </w:rPr>
        <w:t>Направление, выдача решения заявителю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Производство заявителем работ по переустройству и (или) перепланировке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  </w:t>
      </w:r>
      <w:r>
        <w:rPr>
          <w:rFonts w:cs="Times New Roman" w:ascii="Times New Roman" w:hAnsi="Times New Roman"/>
          <w:sz w:val="24"/>
          <w:szCs w:val="24"/>
        </w:rPr>
        <w:t>жилого помещения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</w:t>
      </w:r>
      <w:r>
        <w:rPr>
          <w:rFonts w:cs="Times New Roman" w:ascii="Times New Roman" w:hAnsi="Times New Roman"/>
          <w:sz w:val="24"/>
          <w:szCs w:val="24"/>
        </w:rPr>
        <w:t>Утверждение Акта приемки законченного переустройства и (или)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</w:t>
      </w:r>
      <w:r>
        <w:rPr>
          <w:rFonts w:cs="Times New Roman" w:ascii="Times New Roman" w:hAnsi="Times New Roman"/>
          <w:sz w:val="24"/>
          <w:szCs w:val="24"/>
        </w:rPr>
        <w:t>перепланировки жилого помещения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</w:t>
      </w:r>
      <w:r>
        <w:rPr>
          <w:rFonts w:cs="Times New Roman" w:ascii="Times New Roman" w:hAnsi="Times New Roman"/>
          <w:sz w:val="24"/>
          <w:szCs w:val="24"/>
        </w:rPr>
        <w:t>Направление Акта приемки заявителю, в орган или организацию,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осуществляющие государственный учет объектов недвижимого имущества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Юшкозер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 и выдач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о согласовании переустройств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ки жилого помещения"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еспублика Карели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Юшкозерского сель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Советская, д. 54, д.Юшкозеро, 18690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л/факс: 5-43-4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Yushkozero1530@mail.ru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N ____________ от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693"/>
      <w:bookmarkEnd w:id="17"/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ка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согласовании переустройства и (ил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планировки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 юридического лица -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провести переустройство и (или) перепланировку жилых помещен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ых (принадлежащи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правоустанавливающе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согласовании переустройства и (или) перепланиров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в соответствии с представленным проекто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 жилое  помещение  в  перепланированном состоянии возможно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решения су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и подпись 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завод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: "__" ______ 20______   г. __________________ (заполняется в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отказа лично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Юшкозер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 и выдач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о согласовании переустройств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ки жилого помещения"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Форма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дтверждающего принятие решения о соглас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Карели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Юшкозерского сель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Советская, д. 54, д.Юшкозеро, 18690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US"/>
        </w:rPr>
        <w:t>: 5-43-4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Yushkozero1530@mail.ru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 N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N ____________ от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752"/>
      <w:bookmarkEnd w:id="18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 перепланиров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 юридического лица -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провести переустройство и (или) перепланировку жилых помещ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, занимаемых (принадлежащи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 и реквизиты правоустанавливающего документа на переустраиваемое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) перепланируемое жилое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ать согласие на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 и перепланировку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в соответствии с представленным проектом (проект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Установить </w:t>
      </w:r>
      <w:hyperlink w:anchor="P7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 производства ремонтно-строительных работ с "__" 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"__" ________ 20___ г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 по _____ часов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дн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785"/>
      <w:bookmarkEnd w:id="19"/>
      <w:r>
        <w:rPr>
          <w:rFonts w:cs="Times New Roman" w:ascii="Times New Roman" w:hAnsi="Times New Roman"/>
          <w:sz w:val="24"/>
          <w:szCs w:val="24"/>
        </w:rPr>
        <w:t>&lt;*&gt; Срок и режим производства ремонтно-строительных работ определяю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явлением. В случае если орган, осуществляющ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, изменяет указанные в заявлении срок и режим производ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о-строительных работ, в решении излагаются мотивы принятия та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бязать заявителя осуществить переустройство и (или) перепланировк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в соответствии с проектом (проектной документацией) и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м требов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реквизиты нормативного правового акта субъект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или акта органа местного самоуправления, регламентиру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ремонтно-строительных работ по переустройству и (ил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е жилых помещ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Установить, что приемочная комиссия осуществляет приемку выполн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о-строительных работ и подписание акта о завершении переустройства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) перепланировки жилого помещения в установлен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риемочной комиссии после подписания акта о заверш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 жилого помещения направи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акт в орган местного самоупр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и (или) Ф.И.О. должнос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органа, осуществляющего соглас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, осуществля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ил: "___" ____________ 20________ г.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лица заявител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получения решения лич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       "____" 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на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поч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вшего решение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(ей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Юшкозер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 и выдач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о согласовании переустройств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ки жилого помещения"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должностного лиц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Юшкозерского\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852"/>
      <w:bookmarkEnd w:id="20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КТ N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емочной комиссии о завершении переустройства и (ил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епланировки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_______ 20____ года                     г. Петрозаводс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, назначенной в соответствии с Административным регламент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и   Юшкозерского сельского поселения  по  предоставл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й услуги "Выдача документов о согласовании переустройства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или)  перепланировки  жилого помещения", произведен осмотр выполн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 по переоборудованию и (или) перепланировке жилых помещ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мещений, ФИО отв. квартиросъемщика (владельца, арендатор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адрес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осмотра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вод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ы выполнены в соответствии с прикладываемым проектом, выданны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ованиями и требованиями действующего законодательства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достроитель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 - представите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и, в собственно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озяйственном ведении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еративном управлении котор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ходится дом               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 (печать,       (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)     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и, осуществляющ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вление домом, а пр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посредственном управл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мом - од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го полномоч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имени собственников      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 (печать,      (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)     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необходимости           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 (печать,       (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)     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вления архитектур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градостроительства КЭиУМИ 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 (печать,       (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)     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вления жилищ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озяйства КЖКХ              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 (печать,       (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)     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ругие заинтересова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и                 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 (печать,       (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)      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Юшкозер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 и выдач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о согласовании переустройств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ки жилого помещения"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P921"/>
      <w:bookmarkEnd w:id="21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ОЙ КОМИССИИ ПРИ ПРИЕМКЕ РАБОТ ПО ЗАВЕРШ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ПО ПЕРЕУСТРОЙСТВУ И (ИЛИ) ПЕРЕПЛАНИРОВКЕ ЖИЛ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В ЖИЛЫХ И МНОГОКВАРТИРНЫХ ДОМАХ, РАСПОЛОЖЕ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ЮШКОЗЕРСК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переустройства и (или) перепланировки жилого помещения (в том числе при переводе из жилого помещения в нежилое и из нежилого в жилое) подтверждается актом приемочн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риемочной комиссии включаются представите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, в собственности, хозяйственном ведении, оперативном управлении либо на ином законном основании которой находится дом, в котором расположено переустраиваемое и (или) перепланируемое помещение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архитектуры и градостроительства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жилищного хозяйства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земельных ресурсов (в случае перевода жилого помещения в нежилое и нежилого в жилое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, осуществляющей управление многоквартирным домом, в случае если при переустройстве и (или) перепланировке затрагивается общее имущество дома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о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риемочной комиссии включаются представители организаций, осуществляющих государственный пожарный надзор, государственный санитарно-эпидемиологический надзор, представители ресурсоснабжающих организаций в предусмотренных законодательством случа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необходимом составе приемочной комиссии заявитель получает в управлении жилищного хозяйства у специалиста, ответственного за предоставление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8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Юшкозер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 и выдач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о согласовании переустройств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ки жилого помещения"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ЗРАБОТКЕ И СОГЛАСОВАНИЮ ПРОЕКТНОЙ ДОКУМЕНТ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переустройства и (или) перепланировки жилого помещения (далее - проект) разрабатывается юридическими и физическими лицами, имеющими свидетельства о допуске (в случае если проект предусматривает ведение работ, оказывающих влияние на безопасность объектов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должен быть согласован со следующими организациями (лицами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ым казенным учреждением "Служба заказчика" - если помещение находится в муниципальной собственности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осударственным комитетом Республики Карелия по управлению государственным имуществом и организации закупок - если помещение находится в собственности Российской Федерации или Республики Карелия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 всеми собственниками помещений в многоквартирном доме, если перепланировка и (или) переустройство невозможна без присоединения части общего имущества такого дома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щим собранием собственников помещений в многоквартирном доме - если при переустройстве и (или) перепланировке помещения затрагиваются элементы общего имущества многоквартирного дома (ограждающие несущие и ненесущие конструкции, механическое, электрическое, санитарно-техническое и иное, предназначенное для обслуживания более одного помещения в данном доме оборудование, находящееся за пределами или внутри переустраиваемого и (или) перепланируемого помещения), а при уменьшении размера общего имущества в многоквартирном доме путем его реконструкции или когда реконструкция, переустройство и (или) перепланировка помещений невозможны без присоединения к ним части общего имущества в многоквартирном доме - всеми собственниками помещений в многоквартирном доме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правлением Государственной вневедомственной экспертизы при Госстрое Республики Карелия - в случае, если при переустройстве и (или) перепланировке затрагиваются несущие конструкции з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проведения переустройства помещения (установка, замена или перенос инженерных коммуникаций, санитарно-технического, электротехнического или иного оборудования, требующие внесения изменений в технический паспорт помещения) проект должен быть согласов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 соответствующими ресурсоснабжающими организациями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 газоснабжающими организациями - по системам газоснаб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необходимости (по указанию управления архитектуры и градостроительства) проект подлежит согласованию с территориальными органами Госпожнадзора, Роспотребнадзора, Ростехнадз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 считается надлежаще оформленным после его согласования управлением архитектуры и градострои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/>
      </w:r>
      <w:bookmarkStart w:id="22" w:name="OLE_LINK1"/>
      <w:bookmarkStart w:id="23" w:name="OLE_LINK1"/>
      <w:bookmarkEnd w:id="23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eastAsia="Lucida Sans Unicode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b/>
      <w:sz w:val="28"/>
      <w:szCs w:val="28"/>
    </w:rPr>
  </w:style>
  <w:style w:type="character" w:styleId="S5">
    <w:name w:val="s5"/>
    <w:basedOn w:val="Style14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3740.0" TargetMode="External"/><Relationship Id="rId4" Type="http://schemas.openxmlformats.org/officeDocument/2006/relationships/hyperlink" Target="consultantplus://offline/ref=ABEDA88E01B99B6EDE0583B5A587BBC2D7513E008E13D6FA535677F5935F6650154586B4D43E9095t3iBN" TargetMode="External"/><Relationship Id="rId5" Type="http://schemas.openxmlformats.org/officeDocument/2006/relationships/hyperlink" Target="consultantplus://offline/ref=ABEDA88E01B99B6EDE0583B5A587BBC2D7513F0C8418D6FA535677F593t5iFN" TargetMode="External"/><Relationship Id="rId6" Type="http://schemas.openxmlformats.org/officeDocument/2006/relationships/hyperlink" Target="consultantplus://offline/ref=ABEDA88E01B99B6EDE0583B5A587BBC2D054390E801B8BF05B0F7BF7t9i4N" TargetMode="External"/><Relationship Id="rId7" Type="http://schemas.openxmlformats.org/officeDocument/2006/relationships/hyperlink" Target="consultantplus://offline/ref=ABEDA88E01B99B6EDE0583B5A587BBC2D056370C811B8BF05B0F7BF794503947120C8AB5D43E90t9iEN" TargetMode="External"/><Relationship Id="rId8" Type="http://schemas.openxmlformats.org/officeDocument/2006/relationships/hyperlink" Target="consultantplus://offline/ref=ABEDA88E01B99B6EDE0583B5A587BBC2D7513C018E18D6FA535677F5935F6650154586B4D43E909Ft3iFN" TargetMode="External"/><Relationship Id="rId9" Type="http://schemas.openxmlformats.org/officeDocument/2006/relationships/hyperlink" Target="consultantplus://offline/ref=ABEDA88E01B99B6EDE0583B5A587BBC2D155390E851B8BF05B0F7BF794503947120C8AB5D43E90t9iEN" TargetMode="External"/><Relationship Id="rId10" Type="http://schemas.openxmlformats.org/officeDocument/2006/relationships/hyperlink" Target="consultantplus://offline/ref=ABEDA88E01B99B6EDE0583B5A587BBC2D7513E008E13D6FA535677F5935F6650154586B3D6t3i9N" TargetMode="External"/><Relationship Id="rId11" Type="http://schemas.openxmlformats.org/officeDocument/2006/relationships/hyperlink" Target="consultantplus://offline/ref=ABEDA88E01B99B6EDE0583B5A587BBC2D7513E008E13D6FA535677F5935F6650154586B3D6t3i9N" TargetMode="External"/><Relationship Id="rId12" Type="http://schemas.openxmlformats.org/officeDocument/2006/relationships/hyperlink" Target="consultantplus://offline/ref=ABEDA88E01B99B6EDE0583B5A587BBC2D7513E008E13D6FA535677F5935F6650154586B4D43E939Dt3iEN" TargetMode="External"/><Relationship Id="rId13" Type="http://schemas.openxmlformats.org/officeDocument/2006/relationships/hyperlink" Target="consultantplus://offline/ref=ABEDA88E01B99B6EDE0583B5A587BBC2D7513F0C8418D6FA535677F5935F6650154586B1tDi7N" TargetMode="External"/><Relationship Id="rId14" Type="http://schemas.openxmlformats.org/officeDocument/2006/relationships/hyperlink" Target="consultantplus://offline/ref=ABEDA88E01B99B6EDE0583B5A587BBC2D7513E008E13D6FA535677F5935F6650154586B4D43E939Dt3i9N" TargetMode="External"/><Relationship Id="rId15" Type="http://schemas.openxmlformats.org/officeDocument/2006/relationships/hyperlink" Target="consultantplus://offline/ref=ABEDA88E01B99B6EDE0583B5A587BBC2D054390E801B8BF05B0F7BF794503947120C8AB5D43E93t9i9N" TargetMode="External"/><Relationship Id="rId16" Type="http://schemas.openxmlformats.org/officeDocument/2006/relationships/hyperlink" Target="http://adm-ushkozero.ru/" TargetMode="External"/><Relationship Id="rId17" Type="http://schemas.openxmlformats.org/officeDocument/2006/relationships/hyperlink" Target="consultantplus://offline/ref=ABEDA88E01B99B6EDE0583B5A587BBC2D054390E801B8BF05B0F7BF794503947120C8AB5D43E90t9iCN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3:00Z</dcterms:created>
  <dc:creator>Наталья Лыбакова</dc:creator>
  <dc:description/>
  <cp:keywords/>
  <dc:language>en-US</dc:language>
  <cp:lastModifiedBy>97986ш</cp:lastModifiedBy>
  <cp:lastPrinted>2017-12-25T09:49:00Z</cp:lastPrinted>
  <dcterms:modified xsi:type="dcterms:W3CDTF">2020-11-24T11:36:00Z</dcterms:modified>
  <cp:revision>4</cp:revision>
  <dc:subject/>
  <dc:title>ПРОЕКТ</dc:title>
</cp:coreProperties>
</file>