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9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24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u w:val="single"/>
        </w:rPr>
        <w:t xml:space="preserve">II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12.07.2012</w:t>
      </w:r>
      <w:r>
        <w:rPr>
          <w:sz w:val="28"/>
          <w:szCs w:val="28"/>
        </w:rPr>
        <w:t xml:space="preserve"> г                                                                                  №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90</w:t>
      </w:r>
    </w:p>
    <w:p>
      <w:pPr>
        <w:pStyle w:val="Normal"/>
        <w:rPr/>
      </w:pPr>
      <w:r>
        <w:rPr>
          <w:sz w:val="20"/>
          <w:szCs w:val="20"/>
        </w:rPr>
        <w:t>д. Юшкозеро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 расчета базовой ставки плат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 наем 1 кв.м. общей площа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муниципального жилья п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Юшкозерскому сельскому посе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Заслушав и обсудив информации Главы Юшкозерского сельского поселения  Соболевскую М.В. об расчете базовой ставки платы за наем 1 кв.м. общей площади муниципального жилья по Юшкозерскому сельскому посел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твердить расчет базовой ставки платы за наем 1 кв.м общей площади муниципального жилья по Юшкозерскому сельскому пос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Юшкозе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М.В. Соболевск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ой ставки платы за наем 1 кв.м. общей площади муниципального жилья по Юшкозерскому сельскому посе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муниципального жилищного фонда - 34 288 269,9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жилищного фонда  - 25 075,1 к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1 кв.м. жилья соста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34 288269,90 руб. : 25 075,1 кв.м. = 1367,42 руб.)        - 1367,42 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на полное восстановление по всем группам капитальности зданий                                                                - 1,2% в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базовой ставки платы за наем 1 кв.м. общей площади муниципального жилья в месяц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16,41 руб. : 12 месяцев)                                                   - 1,4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составлен на основании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», утвержденных приказом министерства строительства РФ от 2 декабря 1996 г. № 17-15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та за наем 1 кв.м. общей  жилой площади состави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жилых домов (деревянные), коэффицикнт -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,40 руб. х 1,0 = 1,4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группа жилых домов (блочные, кирпичные), коэффициент -1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,40 руб. х 1,5 = 2,1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25:00Z</dcterms:created>
  <dc:creator>Admin</dc:creator>
  <dc:description/>
  <cp:keywords/>
  <dc:language>en-US</dc:language>
  <cp:lastModifiedBy>Admin</cp:lastModifiedBy>
  <dcterms:modified xsi:type="dcterms:W3CDTF">2015-03-02T12:03:00Z</dcterms:modified>
  <cp:revision>2</cp:revision>
  <dc:subject/>
  <dc:title/>
</cp:coreProperties>
</file>