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ая информация содержится в выписке из электронной трудовой книж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ведением в России электронных трудовых книжек у граждан появилась возможность в режиме онлайн отслеживать учет своей трудовой деятельности. Получить выписку из электронной трудовой книжки по сведениям о трудовой деятельности (форма СТД-ПФР) можно на сайте ПФР либо на портале госуслуг, или обратиться в клиентскую службу ПФР,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твержденным порядком, в блоке «Сведения о трудовой деятельности» выписки отражаются сведения о кадровых мероприятиях, проведенных в 2020 году, а также о последнем кадровом мероприятии по состоянию на 1 января 2020 года.  Данная информация заносится в электронный документ на  основании сведений, предоставленных работодателем. Если кадровые мероприятия имели место, но они не отражены в выписке, необходимо обратиться к работодате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указывается информация о поданном гражданином заявлении о выборе способа ведения трудовой книжки – бумажной или электро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оке «Сведения о трудовой деятельности зарегистрированного лица за периоды до 31 декабря 2019 года» выписки ука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ы работы гражданина  до 1 января 2020 года с указанием даты приема и увольнения, а также наименования работодателя. Иные сведения, к примеру, нестраховые периоды, служба в армии или нахождение на учете в службе занятости по безработице, в данном документе не отображаются. </w:t>
      </w:r>
    </w:p>
    <w:p>
      <w:pPr>
        <w:pStyle w:val="Style15"/>
        <w:jc w:val="both"/>
        <w:rPr/>
      </w:pPr>
      <w:r>
        <w:rPr/>
        <w:t xml:space="preserve">Для получения информации о стаже, сумме выплат, начисленных взносах, пенсионных коэффициентах, нестраховых периодах (к примеру, уход за ребенком до 1,5 лет, служба в армии, уход за инвалидом 1 группы или пожилым старше 80 лет), нужно заказать выписку о состоянии индивидуального лицевого счета (форма СЗИ-ИЛС), которая доступна в личном кабинете на сайте ПФР в разделе «Индивидуальный лицевой счет» или на портале госуслу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жданин заметит в сведениях индивидуального лицевого счета неточность (например, нет информации о периоде работы), он может обратиться в любую клиентскую службу ПФР с соответствующим заявлением и документами, подтверждающими основание для корректировки сведений, учтенных на его лицевом счете.  Благодаря этому к моменту выхода на пенсию гражданину не потребуется собирать никаких дополнительных документов, и пенсия будет назначена в максимально короткие сро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5:00Z</dcterms:created>
  <dc:creator>009MukhinaMG</dc:creator>
  <dc:description/>
  <cp:keywords/>
  <dc:language>en-US</dc:language>
  <cp:lastModifiedBy>009-01910</cp:lastModifiedBy>
  <cp:lastPrinted>2021-02-25T18:15:00Z</cp:lastPrinted>
  <dcterms:modified xsi:type="dcterms:W3CDTF">2021-03-01T05:55:00Z</dcterms:modified>
  <cp:revision>2</cp:revision>
  <dc:subject/>
  <dc:title>Какая информация содержится в выписке из электронной трудовой книжки</dc:title>
</cp:coreProperties>
</file>