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</w:rPr>
      </w:pPr>
      <w:r>
        <w:rPr>
          <w:b/>
        </w:rPr>
        <w:t>Итоги программы государственного софинансирования пенсий в Карелии</w:t>
      </w:r>
    </w:p>
    <w:p>
      <w:pPr>
        <w:pStyle w:val="Normal"/>
        <w:autoSpaceDE w:val="false"/>
        <w:spacing w:lineRule="auto" w:line="240" w:before="120" w:after="1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 943 жителей Карелии завершилась Программа государственного софинансирования пенсий. Это те, кто сделал взносы в 2011 году. В 2020 году у них была последняя возможность сделать взнос и получить в 2021 году софинансирование от государства. Напомним, что Программа рассчитана на 10 лет с момента уплаты первого взноса. </w:t>
      </w:r>
    </w:p>
    <w:p>
      <w:pPr>
        <w:pStyle w:val="Normal"/>
        <w:autoSpaceDE w:val="false"/>
        <w:spacing w:lineRule="auto" w:line="240" w:before="120" w:after="1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го в Программу софинансирования пенсий вступили более 14 тысяч жителей республики. За все время действия Программы они перечислили более 450 млн. руб. Те, кто первый взнос сделал после 2011 года, в 2021 году по-прежнему могут перечислять от 2 тыс. руб. до 12 тыс. руб. и рассчитывать на аналогичную сумму от государства на будущий год.</w:t>
      </w:r>
    </w:p>
    <w:p>
      <w:pPr>
        <w:pStyle w:val="Normal"/>
        <w:autoSpaceDE w:val="false"/>
        <w:spacing w:lineRule="auto" w:line="240" w:before="120" w:after="1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и все остальные пенсионные накопления, северяне могут получить эти выплаты при достижении пенсионного возраста «по старому законодательству» - в 50 лет женщины и в 55 лет мужчины. В случае смерти гражданина средства выплачиваются правопреемникам.</w:t>
      </w:r>
    </w:p>
    <w:p>
      <w:pPr>
        <w:pStyle w:val="Normal"/>
        <w:autoSpaceDE w:val="false"/>
        <w:spacing w:lineRule="auto" w:line="240" w:before="120" w:after="1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омним, что с 2015 года изменились сроки обращения за единовременной выплатой – получить ее можно один раз  в пять лет (участники Программы чаще всего получают пенсионные накопления как раз в виде единовременной выплаты, но также может быть назначена и срочная пенсионная выплата - в этом случае накопления будут выплачиваться ежемесячно минимум в течение 10 лет).</w:t>
      </w:r>
    </w:p>
    <w:p>
      <w:pPr>
        <w:pStyle w:val="Normal"/>
        <w:autoSpaceDE w:val="false"/>
        <w:spacing w:lineRule="auto" w:line="240" w:before="120" w:after="1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того, чтобы получить выплату из средств пенсионных накоплений необходимо обращаться либо в ПФР либо в негосударственный пенсионный фонд – где средства формируются. Для получения выплат в ПФР можно обратиться лично в клиентскую службу(по предварительной записи),  либо подать заявление на выплату через сайт ПФР.</w:t>
      </w:r>
    </w:p>
    <w:p>
      <w:pPr>
        <w:pStyle w:val="Normal"/>
        <w:spacing w:before="0" w:after="20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мму перечисленных взносов участники программы могут посмотреть в личном кабинете на сайте ПФР, заказав выписку из индивидуального лицевого сче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1:21:00Z</dcterms:created>
  <dc:creator>009MukhinaMG</dc:creator>
  <dc:description/>
  <cp:keywords/>
  <dc:language>en-US</dc:language>
  <cp:lastModifiedBy>009-01910</cp:lastModifiedBy>
  <dcterms:modified xsi:type="dcterms:W3CDTF">2021-02-19T11:21:00Z</dcterms:modified>
  <cp:revision>2</cp:revision>
  <dc:subject/>
  <dc:title>Итоги программы государственного софинансирования пенсий в Карелии</dc:title>
</cp:coreProperties>
</file>