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/>
        <w:object w:dxaOrig="1057" w:dyaOrig="1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8.2pt" filled="f" o:ole="">
            <v:imagedata r:id="rId3" o:title=""/>
          </v:shape>
          <o:OLEObject Type="Embed" ProgID="" ShapeID="ole_rId2" DrawAspect="Content" ObjectID="_661588430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ГЛАВА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РАСПОРЯЖ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22.04. 2021 г. № 11-р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ru-RU" w:eastAsia="zxx" w:bidi="zxx"/>
        </w:rPr>
        <w:t>О банковском сопровождении контрактов,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ru-RU" w:eastAsia="zxx" w:bidi="zxx"/>
        </w:rPr>
        <w:t xml:space="preserve">предметом которых являются поставки 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ru-RU" w:eastAsia="zxx" w:bidi="zxx"/>
        </w:rPr>
        <w:t>товаров, выполнение работ, оказание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ru-RU" w:eastAsia="zxx" w:bidi="zxx"/>
        </w:rPr>
        <w:t>услуг для обеспечения муниципальных нужд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35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Юшкозерского сельского поселения, осуществляется в случае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начальная (максимальная) цена контракта, цена контракта, заключаемого с единственным поставщиком (подрядчиком, исполнителем), составляет 100 миллионов рублей и более –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начальная (максимальная) цена контракта, цена контракта, заключаемого с единственным поставщиком (подрядчиком, исполнителем), составляет 500 миллионов рублей и более –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ое сопровождение контрактов не осуществляется в случае заключения контракта, предметом которого является оказание услуг по предоставлению кредита на финансирование дефицита бюджета Юшкозерского сельского поселения и (или) погашение долговых обязательств Юшкозерского сельского поселения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ое сопровождение контрактов осуществляется в соответствии с Правилами, утвержденными Постановлением Правительства РФ от 20 сентября 2014 г. N 963 "Об осуществлении банковского сопровождения контрактов"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Глава Юшкозерского сельского поселения                                                        М.В. Соболев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34"/>
    </w:rPr>
  </w:style>
  <w:style w:type="character" w:styleId="Style14">
    <w:name w:val="Символ нумерации"/>
    <w:qFormat/>
    <w:rPr>
      <w:sz w:val="28"/>
      <w:szCs w:val="3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2:43Z</dcterms:created>
  <dc:creator/>
  <dc:description/>
  <dc:language>en-US</dc:language>
  <cp:lastModifiedBy/>
  <cp:lastPrinted>2021-04-30T11:53:00Z</cp:lastPrinted>
  <dcterms:modified xsi:type="dcterms:W3CDTF">2021-04-30T08:54:58Z</dcterms:modified>
  <cp:revision>29</cp:revision>
  <dc:subject/>
  <dc:title/>
</cp:coreProperties>
</file>