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873" w:leader="none"/>
        </w:tabs>
        <w:jc w:val="left"/>
        <w:rPr>
          <w:rFonts w:eastAsia="MS Mincho;ＭＳ 明朝"/>
          <w:b/>
          <w:b/>
          <w:sz w:val="20"/>
          <w:szCs w:val="20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702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Heading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Heading"/>
        <w:rPr/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  <w:r>
        <w:rPr>
          <w:b/>
        </w:rPr>
        <w:t xml:space="preserve">                         </w:t>
      </w:r>
    </w:p>
    <w:p>
      <w:pPr>
        <w:pStyle w:val="Heading"/>
        <w:rPr/>
      </w:pPr>
      <w:r>
        <w:rPr>
          <w:b/>
        </w:rPr>
        <w:t xml:space="preserve">    </w:t>
      </w:r>
      <w:r>
        <w:rPr>
          <w:b/>
          <w:sz w:val="24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sz w:val="20"/>
          <w:szCs w:val="20"/>
        </w:rPr>
      </w:pPr>
      <w:r>
        <w:rPr>
          <w:u w:val="single"/>
        </w:rPr>
        <w:t>от  18 февраля   2021 года</w:t>
      </w:r>
      <w:r>
        <w:rPr/>
        <w:t xml:space="preserve"> </w:t>
        <w:tab/>
        <w:tab/>
        <w:tab/>
        <w:tab/>
        <w:tab/>
        <w:t xml:space="preserve">                      </w:t>
        <w:tab/>
        <w:t xml:space="preserve">№ </w:t>
      </w:r>
      <w:r>
        <w:rPr>
          <w:lang w:val="en-US"/>
        </w:rPr>
        <w:t>XVII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92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д.Юшкозеро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</w:tblGrid>
      <w:tr>
        <w:trPr>
          <w:trHeight w:val="565" w:hRule="atLeast"/>
        </w:trPr>
        <w:tc>
          <w:tcPr>
            <w:tcW w:w="465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Положения об установке и эксплуатации указателей с наименованием улиц, номерами домов и иных информационных знаков, размещаемых на зданиях и сооружениях в Юшкозерском  сельском поселении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Постановлением Государственного комитета РФ по строительству и жилищно-коммунальному комплексу от 27.09.2003 № 170 «Об утверждении правил и норм технической эксплуатации жилищного фонда» и на основании Устава Юшкозерского сельского 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Юшкозерского сель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«Об установке и эксплуатации указателей с наименованием улиц, номерами домов и иных информационных знаков, размещаемых на зданиях и сооружениях в Юшкозерском сельском поселении» согласно приложению  1 к настоящему реш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форму указателей с названиями улиц и номеров домов, расположенных на территории Юшкозерском сельском поселения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(обнародовать) настоящее решение в официальном бюллетене «Вестник муниципального образования «Юшкозерское сельское поселение», разместить  на официальном сайте Юшкозерского сельского 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Настоящее решение вступает в силу после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Юшкозерск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Юшкозерского сельского поселения                                            М.В. Соболевск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90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                                                                                                        к Решению 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шкозер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8.02.2021 №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fi-FI"/>
        </w:rPr>
        <w:t>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 9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становке и эксплуатации указателей с наименованием улиц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омерами домов и иных информационных знаков, размещае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зданиях и сооружениях в Юшкозерском сельском поселении</w:t>
      </w:r>
      <w:bookmarkStart w:id="2" w:name="Par41"/>
      <w:bookmarkEnd w:id="2"/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Установка указателей с наименованиями улиц и номерами домов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шкозерском сельск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их собственниками, организациями, осуществляющими управление многоквартирными домами, в соответствии со </w:t>
      </w:r>
      <w:r>
        <w:rPr>
          <w:rFonts w:cs="Times New Roman" w:ascii="Times New Roman" w:hAnsi="Times New Roman"/>
          <w:sz w:val="24"/>
          <w:szCs w:val="24"/>
        </w:rPr>
        <w:t xml:space="preserve">статьей 45.1 Федерального закона от 06.10.2003 № 131-ФЗ «Об общих принципах организации местного самоуправления в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 </w:t>
      </w:r>
      <w:r>
        <w:rPr>
          <w:rFonts w:cs="Times New Roman" w:ascii="Times New Roman" w:hAnsi="Times New Roman"/>
          <w:color w:val="000000"/>
          <w:sz w:val="24"/>
          <w:szCs w:val="24"/>
        </w:rPr>
        <w:t>и настоящим Полож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требования к оформлению, размещению и эксплуатации указателей, которые содержат сведения о наименовании элемента улично-дорожной сети, порядковом номере дома (здания, сооружения), устанавливаемых на террит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шкозерском сельском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 Настоящее Положение не применяется для установки указателей с наименованиями улиц и номерами домов на фасадах многоквартирных домов, </w:t>
      </w:r>
      <w:r>
        <w:rPr>
          <w:rFonts w:cs="Times New Roman" w:ascii="Times New Roman" w:hAnsi="Times New Roman"/>
          <w:sz w:val="24"/>
          <w:szCs w:val="24"/>
        </w:rPr>
        <w:t>признанных в установленном порядке аварийными и подлежащими сносу или реконструкции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у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ами указателей, устанавливаемых на фасадах с целью использования в качестве реквизитов адресаци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 Указатели с наименованием элементов улично-дорожной сети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шкозерском сельск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(улицы, переулка, площади и пр.) (далее – указатели с наименованиями у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 Указатели с номерами домов (зданий, сооружений) - номерные знаки, состоящие из последовательности цифр, включая дробное обозначение, и возможным добавлением букв (далее – указатели с номерами д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шкозерском сельск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для указателей с наименованиями улиц и номерами домов применяется совмещенное размещение наименования элемента улично-дорожной сети и номерного зн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формлению указателей с наименованиями улиц и номерами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Требования к форме и размерам указателей с наименованиями улиц и номерами домов приведены в приложении 2 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Указатели с наименованиями улиц и номерами домов представляют собой табличку прямоугольной формы со следующими разме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иной 600 мм, высотой 300 мм – используются для многоквартирных жилых домов, зданий, сооружений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иной 500 мм, высотой 200 мм – используются для индивидуальных жил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казатели с наименованиями улиц и номерами домов должны быть изготовлены из материалов с высокими декоративными и эксплуатационными свойствами, устойчивых к воздействию климатических условий, имеющих гарантированную антикоррозийную стойкость, морозоустойчивость, длительную светостойкость (для знаков и надписей), малый в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Конструктивное решение указателей с наименованиями улиц и номерами домов должно обеспечивать прочность, удобство крепежа, минимальный контакт с поверхностью фасадов, удобство обслуживания (очистки, ремонта, замены деталей и осветительных приборов), безопасность эксплуатации. Элементы креплений не должны искажать информацию, расположенную на лицевой поверхности у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Цветовое решение указателей с наименованиями улиц и номерами домов должно иметь унифицированный характер (буквы, цифры – любых оттенков темного цвета (черного, бордового, синего, зеленого цвета и пр.) на светлом фоне (белый, бежевый, голубой, розовый и пр.). Надпись должна хорошо читаться и не допускать разноч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 Написание наименований элементов улично-дорожной сети осуществляется в точном соответствии с Перечнем элементов улично-дорожной сети и планировочной структуры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шкозерском сельск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используемых в качестве реквизитов адреса, на русском языке. Возможно дублирование написания наименования на карельском языке, которое выполняется  в соответствии с Методическими рекомендациями по использованию карельского и вепсского языков в наименованиях, утвержденными приказом Министерства национальной и региональной политики Республики Карелия от 16.04.2019  № 92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размещению указателей с наименованиями улиц и номерами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ми требованиями к размещению указателей с наименованиями улиц и номерами дом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Унификация мест размещения, соблюдение единых правил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 Хорошая видимость с учетом условий пешеходного и транспортного движения, дистанций восприятия, архитектуры зданий, освещенности, наличия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казатели с наименованиями улиц и номерами домов размещаются горизонтально, на плоскости фасадов многоквартирных и индивидуальных жилых домов, зданий, сооружений (далее – зда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казатели с наименованиями улиц и номерами домов, расположенные по нечетной стороне элемента улично-дорожной сети, размещаются с левой стороны фасада здания, а по четной стороне - с правой стороны фасада здания (при ориентации со стороны тротуа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отношении элемента улично-дорожной сети с односторонним движением транспорта - на стороне фасада здания, ближней по направлению движения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 арки или главного входа - с правой стороны или над прое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а дворовых фасадах зданий - в простенке со стороны внутриквартального пр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и расположении здания на перекрестке или при длине фасада здания более 100 м допускается размещение более одного указателя с наименованием улицы и номером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корпусах зданий промышленных предприятий - справа от главного входа, въ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 отношении индивидуальных жилых домов допускается размещение указателей с наименованиями улиц и номерами домов на ограждениях справа от главного входа, въезда (высота установки указателей с наименованиями улиц и номерами домов регламентируются высотой ограждения, верхняя граница указателя должна быть ниже верхней границы ограждения не более 0,1 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щение указателей с наименованиями улиц и номерами домов должно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асстояние от уровня земли до нижнего края указателя должно быть не менее 2,5 м и не более 3,5 м (в кварталах современной застройки допускается – не более 5,0 м),размещение, как правило, осуществляется между первым и вторым этаж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расстояние по горизонтали от угла здания до указателя должно быть не менее 0,3 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лжны перекрываться ценные архитектурно-художественные элементы и скульптурный декор зданий (орнаменты, фризы, колонны, пилястры, капители, карнизы, пояса, тяги, филенки, наличники, окна, двери, порталы входов, фронтоны, витражи, витрины, барельефы, акротерии, балюстрады, замковые камни, орнаментальные порезки) и другие архитектурные элементы фа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вязка к вертикальной оси простенка, архитектурным членениям фасада здания, при наличии архитектурных элементов, затрудняющих размещение указателей с наименованиями улиц и номерами домов, размещение осуществляется по центру свободного простр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единая высота размещения указателей с наименованиями улиц и номерами домов на рядом стоящих зданиях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тсутствие внешних заслоняющих объектов (ветвей деревьев, кустарни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азмещение указателей с наименованиями улиц и номерами домов рядом с выступающими элементами вывесок, консолей, вблизи выступающих элементов фасада или на заглубленных участках фасада, воротах не допуск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 Размещение на указателях с наименованиями улиц и номерами домов посторонних надписей рекламного характера и других сведений, не относящихся к информации, указанной в пункте 1.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 Вертикальное размещение указателей с наименованиями улиц и номерами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628"/>
      <w:bookmarkEnd w:id="3"/>
      <w:r>
        <w:rPr>
          <w:rFonts w:cs="Times New Roman" w:ascii="Times New Roman" w:hAnsi="Times New Roman"/>
          <w:sz w:val="24"/>
          <w:szCs w:val="24"/>
        </w:rPr>
        <w:t xml:space="preserve">5. Требования к эксплуатации указ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именованиями улиц и номерами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Изготовление, установка новых и (или) замена существующих, пришедших в негодность, утраченных указателей с наименованиями улиц и номерами домов, а также их содержание осуществляется собственниками зданий, организациями, осуществляющими управление многоквартирными до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Основными требованиями к эксплуатации указателей с наименованиями улиц и номерами дом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нтроль за наличием и техническим состоянием указателей с наименованиями улиц и номерами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воевременная замена указателей с наименованиями улиц и номерами домов(в случае изменения топонимики либо пришедших в негодность, утр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ддержание внешнего вида, периодическая очистка указателей с наименованиями улиц и номерами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ходе работ по монтажу и демонтажу указателей с наименованиями улиц и номерами домов не допускается повреждение или уничтожение декоративных элементов фас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нятие, сохранение указателей с наименованиями улиц и номерами домов в период проведения работ по ремонту фасада здания или укрытие на время ремонта остающихся на фасадах зданий у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регулирование условий видимости указателей с наименованиями улиц и номерами домов (осуществлять своевременную обрезку ветвей деревьев, закрывающих указател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 ремонте фасадов зданий указатели с наименованиями улиц и номерами домов должны быть восстановлены к моменту окончания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В случае установки собственниками зданий указателей с наименованиями улиц и номерами домов до вступления в силу настоящего Положения, и ,если надпись на указателях видна, читается как при дневном свете, так и при искусственном освещении, и не допускает разночтений, замена их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ветственность за нарушение требований установки указ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именованиями улиц и номерами дом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Нарушение настоящего Положения влечет ответственность, предусмотренную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 Ответственность за нарушение настоящего Положения несут собственники зданий, организации, осуществляющие управление многоквартирными дом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 xml:space="preserve">решением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 №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форма указателя с названиями улиц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600 х 300 мм, на белом фоне бордовый текст; 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8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35255</wp:posOffset>
                </wp:positionV>
                <wp:extent cx="3371850" cy="1472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47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10.65pt;width:265.45pt;height:11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325755</wp:posOffset>
                </wp:positionV>
                <wp:extent cx="635" cy="1118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2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color w:val="800000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226060</wp:posOffset>
                </wp:positionV>
                <wp:extent cx="2056765" cy="1222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800000"/>
                                <w:sz w:val="44"/>
                                <w:szCs w:val="44"/>
                              </w:rPr>
                              <w:t>СОВЕТ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/>
                                <w:color w:val="800000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color w:val="800000"/>
                                <w:sz w:val="44"/>
                                <w:szCs w:val="44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color w:val="800000"/>
                                <w:sz w:val="44"/>
                                <w:szCs w:val="44"/>
                                <w:lang w:val="en-US"/>
                              </w:rPr>
                              <w:t>Sovetskaja-k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96.25pt;mso-wrap-distance-left:9.05pt;mso-wrap-distance-right:9.05pt;mso-wrap-distance-top:0pt;mso-wrap-distance-bottom:0pt;margin-top:17.8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color w:val="800000"/>
                          <w:sz w:val="44"/>
                          <w:szCs w:val="44"/>
                        </w:rPr>
                        <w:t>СОВЕТ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eastAsia="Calibri"/>
                          <w:color w:val="800000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color w:val="800000"/>
                          <w:sz w:val="44"/>
                          <w:szCs w:val="44"/>
                        </w:rPr>
                        <w:t>улиц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80000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color w:val="800000"/>
                          <w:sz w:val="44"/>
                          <w:szCs w:val="44"/>
                          <w:lang w:val="en-US"/>
                        </w:rPr>
                        <w:t>Sovetskaja-k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3020</wp:posOffset>
                </wp:positionH>
                <wp:positionV relativeFrom="paragraph">
                  <wp:posOffset>226060</wp:posOffset>
                </wp:positionV>
                <wp:extent cx="666115" cy="1220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800000"/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96.1pt;mso-wrap-distance-left:9.05pt;mso-wrap-distance-right:9.05pt;mso-wrap-distance-top:0pt;mso-wrap-distance-bottom:0pt;margin-top:17.8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800000"/>
                          <w:sz w:val="144"/>
                          <w:szCs w:val="144"/>
                        </w:rPr>
                      </w:pPr>
                      <w:r>
                        <w:rPr>
                          <w:color w:val="800000"/>
                          <w:sz w:val="144"/>
                          <w:szCs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br/>
      </w:r>
    </w:p>
    <w:p>
      <w:pPr>
        <w:pStyle w:val="Normal"/>
        <w:spacing w:lineRule="auto" w:line="240" w:before="0" w:after="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форма домового знак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150 х 150 мм, на белом  фоне бордовый  текст;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152400</wp:posOffset>
                </wp:positionV>
                <wp:extent cx="2895600" cy="1447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12pt;width:227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104775</wp:posOffset>
                </wp:positionV>
                <wp:extent cx="30295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8.25pt;width:23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7540</wp:posOffset>
                </wp:positionH>
                <wp:positionV relativeFrom="paragraph">
                  <wp:posOffset>104775</wp:posOffset>
                </wp:positionV>
                <wp:extent cx="1270" cy="15532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8.25pt;width:0.05pt;height:12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105410</wp:posOffset>
                </wp:positionV>
                <wp:extent cx="1270" cy="15525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8.3pt;width:0.05pt;height:12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070</wp:posOffset>
                </wp:positionH>
                <wp:positionV relativeFrom="paragraph">
                  <wp:posOffset>252730</wp:posOffset>
                </wp:positionV>
                <wp:extent cx="1209040" cy="1075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800000"/>
                                <w:sz w:val="144"/>
                                <w:szCs w:val="1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84.7pt;mso-wrap-distance-left:9.05pt;mso-wrap-distance-right:9.05pt;mso-wrap-distance-top:0pt;mso-wrap-distance-bottom:0pt;margin-top:19.9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800000"/>
                          <w:sz w:val="144"/>
                          <w:szCs w:val="144"/>
                        </w:rPr>
                      </w:pPr>
                      <w:r>
                        <w:rPr>
                          <w:color w:val="800000"/>
                          <w:sz w:val="144"/>
                          <w:szCs w:val="1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41910</wp:posOffset>
                </wp:positionV>
                <wp:extent cx="30295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3.3pt;width:23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rFonts w:eastAsia="SimSun;宋体"/>
          <w:bCs/>
          <w:lang w:eastAsia="en-US"/>
        </w:rPr>
      </w:pPr>
      <w:r>
        <w:rPr>
          <w:rFonts w:eastAsia="SimSun;宋体"/>
          <w:bCs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SimSun;宋体" w:cs="Times New Roman"/>
          <w:lang w:eastAsia="en-US"/>
        </w:rPr>
      </w:pPr>
      <w:r>
        <w:rPr>
          <w:rFonts w:eastAsia="SimSun;宋体" w:cs="Times New Roman" w:ascii="Times New Roman" w:hAnsi="Times New Roman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сноски Знак"/>
    <w:basedOn w:val="1"/>
    <w:qFormat/>
    <w:rPr>
      <w:rFonts w:eastAsia="Calibri"/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10">
    <w:name w:val="s_10"/>
    <w:basedOn w:val="1"/>
    <w:qFormat/>
    <w:rPr/>
  </w:style>
  <w:style w:type="character" w:styleId="Highlightsearch">
    <w:name w:val="highlightsearch"/>
    <w:basedOn w:val="1"/>
    <w:qFormat/>
    <w:rPr/>
  </w:style>
  <w:style w:type="character" w:styleId="Style19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12">
    <w:name w:val="Заголовок 1 Знак"/>
    <w:basedOn w:val="1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uppressAutoHyphens w:val="fals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6:00Z</dcterms:created>
  <dc:creator>2014</dc:creator>
  <dc:description/>
  <cp:keywords/>
  <dc:language>en-US</dc:language>
  <cp:lastModifiedBy>97986ш</cp:lastModifiedBy>
  <cp:lastPrinted>2021-02-18T09:40:00Z</cp:lastPrinted>
  <dcterms:modified xsi:type="dcterms:W3CDTF">2021-03-05T10:46:00Z</dcterms:modified>
  <cp:revision>2</cp:revision>
  <dc:subject/>
  <dc:title/>
</cp:coreProperties>
</file>