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588645" cy="749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ЕСПУБЛИКА  КАРЕЛ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КАЛЕВАЛЬСКИЙ 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СОВЕТ  ЮШКОЗЕРСКОГО  СЕЛЬСКОГО  ПОСЕЛЕНИЯ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</w:rPr>
        <w:t xml:space="preserve">23 </w:t>
      </w:r>
      <w:r>
        <w:rPr/>
        <w:t>сессия</w:t>
        <w:tab/>
        <w:tab/>
        <w:tab/>
        <w:tab/>
        <w:tab/>
        <w:tab/>
        <w:tab/>
        <w:tab/>
        <w:tab/>
        <w:t xml:space="preserve">           </w:t>
      </w:r>
      <w:r>
        <w:rPr>
          <w:b/>
          <w:u w:val="single"/>
        </w:rPr>
        <w:t>1</w:t>
      </w:r>
      <w:r>
        <w:rPr>
          <w:b/>
          <w:u w:val="single"/>
          <w:lang w:val="en-US"/>
        </w:rPr>
        <w:t>I</w:t>
      </w:r>
      <w:r>
        <w:rPr>
          <w:b/>
          <w:u w:val="single"/>
        </w:rPr>
        <w:t xml:space="preserve"> </w:t>
      </w:r>
      <w:r>
        <w:rPr/>
        <w:t>созыв</w:t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 xml:space="preserve">от  22 мая 2012 г. № </w:t>
      </w:r>
      <w:r>
        <w:rPr>
          <w:sz w:val="28"/>
          <w:szCs w:val="28"/>
          <w:u w:val="single"/>
          <w:lang w:val="en-US"/>
        </w:rPr>
        <w:t>XXIII</w:t>
      </w:r>
      <w:r>
        <w:rPr>
          <w:sz w:val="28"/>
          <w:szCs w:val="28"/>
          <w:u w:val="single"/>
        </w:rPr>
        <w:t>-</w:t>
      </w:r>
      <w:r>
        <w:rPr>
          <w:sz w:val="28"/>
          <w:szCs w:val="28"/>
          <w:u w:val="single"/>
          <w:lang w:val="en-US"/>
        </w:rPr>
        <w:t>II</w:t>
      </w:r>
      <w:r>
        <w:rPr>
          <w:sz w:val="28"/>
          <w:szCs w:val="28"/>
          <w:u w:val="single"/>
        </w:rPr>
        <w:t>-80</w:t>
      </w:r>
    </w:p>
    <w:p>
      <w:pPr>
        <w:pStyle w:val="Normal"/>
        <w:rPr>
          <w:sz w:val="28"/>
        </w:rPr>
      </w:pPr>
      <w:r>
        <w:rPr>
          <w:sz w:val="28"/>
        </w:rPr>
        <w:t>д.Юшкозеро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Об утверждении полож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рядке передачи имущества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ходящегося в муниципальной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бственности Юшкозерского сельского  поселения,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аренду и безвозмездное пользовани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В соответствии со ст. 51 Устава МО «Юшкозерское сельское поселение»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РЕШИЛ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твердить Положение </w:t>
      </w:r>
      <w:r>
        <w:rPr>
          <w:sz w:val="28"/>
          <w:szCs w:val="28"/>
        </w:rPr>
        <w:t xml:space="preserve">о порядке передачи имущества, находящегося 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ой собственности Юшкозерского сельского поселения, в аренду и безвозмездное пользование </w:t>
      </w:r>
      <w:r>
        <w:rPr>
          <w:sz w:val="28"/>
        </w:rPr>
        <w:t xml:space="preserve"> в новой редакции (прилагает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</w:rPr>
        <w:t xml:space="preserve">Решение Совета Юшкозерского сельского </w:t>
      </w:r>
      <w:r>
        <w:rPr>
          <w:sz w:val="28"/>
          <w:szCs w:val="28"/>
        </w:rPr>
        <w:t>поселения «Об утверждении положения о порядке передачи имущества, находящегося в муниципальной  собственности Юшкозерского  сельского  поселения, в аренду и безвозмездное пользование» №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35-174 от 05.05.2008г.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szCs w:val="28"/>
        </w:rPr>
      </w:pPr>
      <w:r>
        <w:rPr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Юшкозерского сельского поселения</w:t>
        <w:tab/>
        <w:tab/>
        <w:tab/>
        <w:t xml:space="preserve">               М.В. Собо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Утверждено</w:t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решением Совета </w:t>
      </w:r>
    </w:p>
    <w:p>
      <w:pPr>
        <w:pStyle w:val="Normal"/>
        <w:ind w:firstLine="720"/>
        <w:jc w:val="right"/>
        <w:rPr/>
      </w:pPr>
      <w:r>
        <w:rPr/>
        <w:t xml:space="preserve">Юшкозерского сельского поселения </w:t>
      </w:r>
    </w:p>
    <w:p>
      <w:pPr>
        <w:pStyle w:val="Normal"/>
        <w:ind w:firstLine="720"/>
        <w:jc w:val="right"/>
        <w:rPr/>
      </w:pPr>
      <w:r>
        <w:rPr/>
        <w:t xml:space="preserve">№ </w:t>
      </w:r>
      <w:r>
        <w:rPr>
          <w:u w:val="single"/>
          <w:lang w:val="en-US"/>
        </w:rPr>
        <w:t>XXIII</w:t>
      </w:r>
      <w:r>
        <w:rPr>
          <w:u w:val="single"/>
        </w:rPr>
        <w:t>-</w:t>
      </w:r>
      <w:r>
        <w:rPr>
          <w:u w:val="single"/>
          <w:lang w:val="en-US"/>
        </w:rPr>
        <w:t>II</w:t>
      </w:r>
      <w:r>
        <w:rPr>
          <w:u w:val="single"/>
        </w:rPr>
        <w:t xml:space="preserve">-80 </w:t>
      </w:r>
      <w:r>
        <w:rPr/>
        <w:t>от 22.05.2012г.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ЛОЖЕ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 порядке передачи имущества,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находящегося в муниципальной собственности Юшкозерского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льского поселения, в аренду и безвозмездное пользова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jc w:val="both"/>
        <w:rPr/>
      </w:pPr>
      <w:r>
        <w:rPr>
          <w:sz w:val="22"/>
          <w:szCs w:val="22"/>
        </w:rPr>
        <w:t>1.1. Настоящее Положение, разработанное в собственности с законодательством РФ, законами Республики Карелия, Уставом  МО «Юшкозерское сельское поселение», устанавливает порядок сдачи имущества (зданий, помещений, сооружений и их частей, предприятий и других имущественных комплексов, а также движимого имущества), находящегося в муниципальной собственности Юшкозерского сельского поселения (далее по тексту – имущество), в аренду и безвозмездное пользование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2. Имущество может быть сдано в аренду и безвозмездное пользование юридическим или физическим лицам, в том числе иностранным только по итогам </w:t>
      </w:r>
      <w:r>
        <w:rPr/>
        <w:t>торгов на право заключения договоров аренды объектов, находящихся в муниципальной собственности Муниципального образования «Юшкозерское сельское поселение»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3. Порядок проведения </w:t>
      </w:r>
      <w:r>
        <w:rPr/>
        <w:t xml:space="preserve">торгов на право заключения договоров аренды объектов, находящихся в муниципальной собственности Муниципального образования «Юшкозерское сельское поселение» установлен </w:t>
      </w:r>
      <w:r>
        <w:rPr>
          <w:b/>
        </w:rPr>
        <w:t xml:space="preserve">Положением «О порядке организации проведения торгов на право заключения договора аренды муниципального имущества, находящегося на праве собственности в Юшкозерском сельском поселении», утверждённым Постановлением зам. Главы Администрации Юшкозерского сельского поселения №41 от 25 сентября  2008 года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Порядок сдачи имущества в аренд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1. Арендодателями имущества выступают:</w:t>
      </w:r>
    </w:p>
    <w:p>
      <w:pPr>
        <w:pStyle w:val="Normal"/>
        <w:jc w:val="both"/>
        <w:rPr/>
      </w:pPr>
      <w:r>
        <w:rPr>
          <w:sz w:val="22"/>
          <w:szCs w:val="22"/>
        </w:rPr>
        <w:t>а) Администрация Юшкозерского сельского поселения (далее – Администрация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б) с согласия Администрации Муниципальные (унитарные) предприятия в отношении недвижимого имущества, закрепленного за ними на праве хозяйственного ведения, а также движимого имущества в случаях, предусмотренных законодательством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Договор аренды имущест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1. Договор аренды регистрируется Управлением Федеральной регистрационной службой по Республике Карел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В договоре аренды указываютс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данные, позволяющие определенно установить имущество, подлежащее передаче арендатору в качестве объекта арен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рок аренд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юджетный счет и другие реквизиты для перечисления арендной пла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размер, сроки и порядок внесения арендной пла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рядок изменения размера арендной пла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обязанности по производству ремонта (в том числе капитального) арендуемого имущества;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рядок передачи арендодателем имущества арендатору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язанность арендатора пользоваться имуществам в соответствии с условиями договор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порядок возврата имущества после прекращения договора арендодателю в состоянии, обусловленном договором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тветственность сторон за нарушение условий договора, в том числе за неуплату или просрочку внесения арендной платы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язанность арендатора надлежащим образом оформить земельно-правовые отношения в соответствующем комитете по земельным ресурсам и землеустройству по вопросу пользования земельным участком, на котором располагается арендуемое имущество (при аренде объектов недвижимости)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язанность арендатора по заключению договора на оплату коммунальных услуг, технического обслуживания и других затрат по содержанию имущества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обязанность арендатора по страхованию имуще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Порядок определения размера арендной платы</w:t>
      </w:r>
    </w:p>
    <w:p>
      <w:pPr>
        <w:pStyle w:val="Normal"/>
        <w:ind w:right="-292" w:hanging="0"/>
        <w:jc w:val="both"/>
        <w:rPr/>
      </w:pPr>
      <w:r>
        <w:rPr>
          <w:sz w:val="22"/>
          <w:szCs w:val="22"/>
        </w:rPr>
        <w:t>4.1. Размер арендной платы определяется согласно Методике определения уровня арендной платы за имущество, находящееся в собственности Юшкозерского сельского поселения (далее – Методика) – приложение № 1.</w:t>
      </w:r>
    </w:p>
    <w:p>
      <w:pPr>
        <w:pStyle w:val="Normal"/>
        <w:ind w:right="-292" w:hanging="0"/>
        <w:jc w:val="both"/>
        <w:rPr>
          <w:sz w:val="22"/>
          <w:szCs w:val="22"/>
        </w:rPr>
      </w:pPr>
      <w:r>
        <w:rPr>
          <w:sz w:val="22"/>
          <w:szCs w:val="22"/>
        </w:rPr>
        <w:t>При этом размер годовой арендной платы за один квадратный метр арендуемой площади не может быть установлен менее 2 – х минимальных размеров оплаты труда (МРОТ).</w:t>
      </w:r>
    </w:p>
    <w:p>
      <w:pPr>
        <w:pStyle w:val="Normal"/>
        <w:ind w:right="-2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 При передаче в аренду наиболее престижного и (или) экономически привлекательного имущества (определяется комиссией) размер арендной платы может устанавливаться выше рассчитываемого по Методике. </w:t>
      </w:r>
    </w:p>
    <w:p>
      <w:pPr>
        <w:pStyle w:val="Normal"/>
        <w:ind w:right="-292" w:hanging="0"/>
        <w:jc w:val="both"/>
        <w:rPr/>
      </w:pPr>
      <w:r>
        <w:rPr>
          <w:sz w:val="22"/>
          <w:szCs w:val="22"/>
        </w:rPr>
        <w:t>Получение права на заключение договора аренды при наличии двух и более заявителей в этом случае осуществляется исключительно на конкурсной основе.</w:t>
      </w:r>
    </w:p>
    <w:p>
      <w:pPr>
        <w:pStyle w:val="Normal"/>
        <w:ind w:right="-292" w:hanging="0"/>
        <w:jc w:val="both"/>
        <w:rPr>
          <w:sz w:val="22"/>
          <w:szCs w:val="22"/>
        </w:rPr>
      </w:pPr>
      <w:r>
        <w:rPr>
          <w:sz w:val="22"/>
          <w:szCs w:val="22"/>
        </w:rPr>
        <w:t>4.3. Изменение размера арендной платы производится Арендодателем в соответствии с условиями договора аренды в одностороннем порядке при изменении базовых составляющих Методики. Расчет размера арендной платы при этом высылается в адрес Арендатора не менее чем за 15 дней до изменения размера арендной платы.</w:t>
      </w:r>
    </w:p>
    <w:p>
      <w:pPr>
        <w:pStyle w:val="Normal"/>
        <w:ind w:right="-292" w:hanging="0"/>
        <w:jc w:val="both"/>
        <w:rPr/>
      </w:pPr>
      <w:r>
        <w:rPr>
          <w:sz w:val="22"/>
          <w:szCs w:val="22"/>
        </w:rPr>
        <w:t>4.4. Оплата арендатором арендных платежей производится ежемесячно по 20 число текущего месяца включительно. При заключении договора не с начала текущего месяца арендная плата за этот месяц, а также за период, ему предшествовавший (если имущество фактически уже использовалось арендатором), вносится в течение 14 дней с момента подписания договора.</w:t>
      </w:r>
    </w:p>
    <w:p>
      <w:pPr>
        <w:pStyle w:val="Normal"/>
        <w:ind w:right="-292" w:hanging="0"/>
        <w:jc w:val="both"/>
        <w:rPr/>
      </w:pPr>
      <w:r>
        <w:rPr>
          <w:sz w:val="22"/>
          <w:szCs w:val="22"/>
        </w:rPr>
        <w:t>4.5. Расчет размера арендной платы по действующему договору аренды за имущество, сданное с согласия арендодателя в субаренду или используемое по договору о совместной деятельности с иным юридическим или физическим лицом, производится в соответствии с Методикой и с применением повышающего коэффициента 1,7. При этом расчет размера арендной платы за имущество, сданное в субаренду или используемое по договору о совместной деятельности с иным юридическим или физическим лицом, производится в соответствии с заключаемым дополнительным соглашением к договору аренды с применением соответствующего коэффициента деятельности, величина которого не может быть меньше, чем у основного арендатора.</w:t>
      </w:r>
    </w:p>
    <w:p>
      <w:pPr>
        <w:pStyle w:val="Normal"/>
        <w:ind w:right="-292" w:hanging="0"/>
        <w:jc w:val="both"/>
        <w:rPr/>
      </w:pPr>
      <w:r>
        <w:rPr>
          <w:sz w:val="22"/>
          <w:szCs w:val="22"/>
        </w:rPr>
        <w:t>4.6. В период действия договора, а также при его расторжении затраты арендатора по выполнению капитального ремонта, неотделимых улучшений компенсации не подлежат. Неотделимые улучшения арендуемого имущества являются собственностью Юшкозерского сельского поселения.</w:t>
      </w:r>
    </w:p>
    <w:p>
      <w:pPr>
        <w:pStyle w:val="Normal"/>
        <w:ind w:right="-292" w:hanging="0"/>
        <w:jc w:val="both"/>
        <w:rPr>
          <w:sz w:val="22"/>
          <w:szCs w:val="22"/>
        </w:rPr>
      </w:pPr>
      <w:r>
        <w:rPr>
          <w:sz w:val="22"/>
          <w:szCs w:val="22"/>
        </w:rPr>
        <w:t>4.7. При производстве Арендатором за счет собственных средств капитального ремонта, неотделимых улучшений в случаях:</w:t>
      </w:r>
    </w:p>
    <w:p>
      <w:pPr>
        <w:pStyle w:val="Normal"/>
        <w:ind w:right="-292" w:hanging="0"/>
        <w:jc w:val="both"/>
        <w:rPr>
          <w:sz w:val="22"/>
          <w:szCs w:val="22"/>
        </w:rPr>
      </w:pPr>
      <w:r>
        <w:rPr>
          <w:sz w:val="22"/>
          <w:szCs w:val="22"/>
        </w:rPr>
        <w:t>а) сдачи в аренду имущества, находящегося в неудовлетворительном техническом состоянии, или изменения профиля его использования;</w:t>
      </w:r>
    </w:p>
    <w:p>
      <w:pPr>
        <w:pStyle w:val="Normal"/>
        <w:ind w:right="-292" w:hanging="0"/>
        <w:jc w:val="both"/>
        <w:rPr>
          <w:sz w:val="22"/>
          <w:szCs w:val="22"/>
        </w:rPr>
      </w:pPr>
      <w:r>
        <w:rPr>
          <w:sz w:val="22"/>
          <w:szCs w:val="22"/>
        </w:rPr>
        <w:t>б) проведения работ по устранению аварий, произошедших не по вине арендатора (подтверждается актом, оформленным уполномоченным органом и согласованным с арендодателем и балансодержателем);</w:t>
      </w:r>
    </w:p>
    <w:p>
      <w:pPr>
        <w:pStyle w:val="Normal"/>
        <w:ind w:right="-29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) проведения или участия арендатора в производстве капитального ремонта муниципального имущества, имеющего технологическую связь или неразрывно связанного с арендуемым имуществом, арендатор имеет право на снижение арендной платы. В этом случае оформляется дополнительное соглашение к договору аренды. </w:t>
      </w:r>
    </w:p>
    <w:p>
      <w:pPr>
        <w:pStyle w:val="Normal"/>
        <w:ind w:right="-292" w:firstLine="708"/>
        <w:jc w:val="both"/>
        <w:rPr>
          <w:sz w:val="22"/>
          <w:szCs w:val="22"/>
        </w:rPr>
      </w:pPr>
      <w:r>
        <w:rPr>
          <w:sz w:val="22"/>
          <w:szCs w:val="22"/>
        </w:rPr>
        <w:t>При подготовке дополнительного соглашения к договору аренды о снижении арендной платы арендатор предоставляет арендодателю проектно-сметную документацию, согласованную в установленном порядке.</w:t>
      </w:r>
    </w:p>
    <w:p>
      <w:pPr>
        <w:pStyle w:val="Normal"/>
        <w:ind w:right="-292" w:firstLine="708"/>
        <w:jc w:val="both"/>
        <w:rPr>
          <w:sz w:val="22"/>
          <w:szCs w:val="22"/>
        </w:rPr>
      </w:pPr>
      <w:r>
        <w:rPr>
          <w:sz w:val="22"/>
          <w:szCs w:val="22"/>
        </w:rPr>
        <w:t>Общая сумма снижения арендной платы не должна превышать 50 % от затрат арендатора на выполнение капитального ремонта, неотделимых улучшений. Платежные документы, подтверждающие произведенные затраты, и акты приемки выполненных работ подлежат представлению арендодателю ежемесячно до 10 числа месяца, следующего за отчетным, а также не позднее чем в месячный срок по окончании работ, предусмотренных графиком их проведения. В случае непредставления необходимой отчетной документации или невыполнения графика производства работ арендатор должен произвести перечисление в полном объеме арендной платы, установленной договором аренды и рассчитанной в соответствии с Методикой.</w:t>
      </w:r>
    </w:p>
    <w:p>
      <w:pPr>
        <w:pStyle w:val="Normal"/>
        <w:ind w:right="-2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Учет и контроль за использованием имущества, сданного в аренду</w:t>
      </w:r>
    </w:p>
    <w:p>
      <w:pPr>
        <w:pStyle w:val="Normal"/>
        <w:ind w:right="-292" w:hanging="0"/>
        <w:jc w:val="both"/>
        <w:rPr/>
      </w:pPr>
      <w:r>
        <w:rPr>
          <w:sz w:val="22"/>
          <w:szCs w:val="22"/>
        </w:rPr>
        <w:t>5.1. Учет всех заключенных договоров аренды муниципального имущества ведет Администрация.</w:t>
      </w:r>
    </w:p>
    <w:p>
      <w:pPr>
        <w:pStyle w:val="Normal"/>
        <w:ind w:right="-29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92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Особенности передачи имущества, находящегося в собственности</w:t>
      </w:r>
    </w:p>
    <w:p>
      <w:pPr>
        <w:pStyle w:val="Normal"/>
        <w:ind w:right="-292" w:hanging="0"/>
        <w:jc w:val="center"/>
        <w:rPr/>
      </w:pPr>
      <w:r>
        <w:rPr>
          <w:b/>
          <w:sz w:val="22"/>
          <w:szCs w:val="22"/>
        </w:rPr>
        <w:t>Юшкозерского сельского поселения, в безвозмездное пользование</w:t>
      </w:r>
    </w:p>
    <w:p>
      <w:pPr>
        <w:pStyle w:val="Normal"/>
        <w:ind w:right="-292" w:hanging="0"/>
        <w:jc w:val="both"/>
        <w:rPr/>
      </w:pPr>
      <w:r>
        <w:rPr>
          <w:sz w:val="22"/>
          <w:szCs w:val="22"/>
        </w:rPr>
        <w:t>6.1. Имущество передается в безвозмездное пользование по договору и с согласия Главы Юшкозерского сельского поселения в случаях, предусмотренных действующим законодательством.</w:t>
      </w:r>
    </w:p>
    <w:p>
      <w:pPr>
        <w:pStyle w:val="Normal"/>
        <w:ind w:right="-292" w:hanging="0"/>
        <w:jc w:val="both"/>
        <w:rPr>
          <w:sz w:val="22"/>
          <w:szCs w:val="22"/>
        </w:rPr>
      </w:pPr>
      <w:r>
        <w:rPr>
          <w:sz w:val="22"/>
          <w:szCs w:val="22"/>
        </w:rPr>
        <w:t>6.2. Все расходы по содержанию имущества, включая осуществление текущего и капитального ремонта (неотделимых улучшений), осуществляются ссудополучателем.</w:t>
      </w:r>
    </w:p>
    <w:p>
      <w:pPr>
        <w:pStyle w:val="Normal"/>
        <w:ind w:right="-29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sz w:val="22"/>
          <w:szCs w:val="22"/>
        </w:rPr>
        <w:t xml:space="preserve">Приложение № 1  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порядке передач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имущества, находящегося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в муниципальной собственности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Юшкозерского сельского поселения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аренду и безвозмездное пользование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ределения уровня арендной платы за имущество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ходящееся в собственности Юшкозерского сельского поселе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щие полож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1. Настоящая методика устанавливает порядок расчета арендной платы за имущество (здания, помещения, сооружения и их части, а также движимое имущество), находящееся в муниципальной собственности Юшкозерского сельского поселе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2. Арендная плата рассчитывается дифференцированно в зависимости от потребительских качеств арендуемого имущества, вида деятельности арендатора, местоположения имущества, методикой определяется уровень годовой арендной платы. Величина ежемесячных платежей определяется как 1/12 размера годовой арендной плат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рендная плата подлежит налогообложению в соответствии с нормативными актами Российской Федерации и Республики Карел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3. Величина арендной платы за конкретное имущество может быть увеличена или снижена в соответствии с распоряжением Главы Юшкозерского сельского поселения с учетом реального состояния имущества и социально-экономической ситуа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4. Арендная плата устанавливается не ниже сложившегося уровня арендной платы за данное имущество в предыдущем год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Определение уровня годовой арендной платы за нежилые помещения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Уровень годовой арендной платы за нежилые помещения (здания, сооружения и их части) определяется по форму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Апл = Сб х Ктз х Кк хКд х </w:t>
      </w: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, где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пл- </w:t>
      </w:r>
      <w:r>
        <w:rPr>
          <w:sz w:val="22"/>
          <w:szCs w:val="22"/>
        </w:rPr>
        <w:t xml:space="preserve">годовая арендная плата за нежилые помещения, руб. (без учета НДС и налога с продаж); </w:t>
      </w:r>
    </w:p>
    <w:p>
      <w:pPr>
        <w:pStyle w:val="Normal"/>
        <w:rPr/>
      </w:pPr>
      <w:r>
        <w:rPr>
          <w:b/>
          <w:sz w:val="22"/>
          <w:szCs w:val="22"/>
        </w:rPr>
        <w:t>Сб-</w:t>
      </w:r>
      <w:r>
        <w:rPr>
          <w:sz w:val="22"/>
          <w:szCs w:val="22"/>
        </w:rPr>
        <w:t xml:space="preserve"> базовая величина стоимости строительства 1 кв.м. помещений, руб.;</w:t>
      </w:r>
    </w:p>
    <w:p>
      <w:pPr>
        <w:pStyle w:val="Normal"/>
        <w:rPr/>
      </w:pPr>
      <w:r>
        <w:rPr>
          <w:b/>
          <w:sz w:val="22"/>
          <w:szCs w:val="22"/>
        </w:rPr>
        <w:t>Ктз-</w:t>
      </w:r>
      <w:r>
        <w:rPr>
          <w:sz w:val="22"/>
          <w:szCs w:val="22"/>
        </w:rPr>
        <w:t xml:space="preserve"> коэффициент территориальной зоны, учитывающий местоположение арендуемого помещения;</w:t>
      </w:r>
    </w:p>
    <w:p>
      <w:pPr>
        <w:pStyle w:val="Normal"/>
        <w:rPr/>
      </w:pPr>
      <w:r>
        <w:rPr>
          <w:b/>
          <w:sz w:val="22"/>
          <w:szCs w:val="22"/>
        </w:rPr>
        <w:t>Кк-</w:t>
      </w:r>
      <w:r>
        <w:rPr>
          <w:sz w:val="22"/>
          <w:szCs w:val="22"/>
        </w:rPr>
        <w:t xml:space="preserve"> коэффициент комфортности, характеризующий наличие или отсутствие в помещении электроснабжения, водоснабжения, отопления, канализации и учитывающий расположение арендуемого помещения в здании (сооружении)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Кд-</w:t>
      </w:r>
      <w:r>
        <w:rPr>
          <w:sz w:val="22"/>
          <w:szCs w:val="22"/>
        </w:rPr>
        <w:t xml:space="preserve"> коэффициент деятельности, учитывающий социальную значимость и вид деятельности арендатора при использовании арендуемого помещения;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>S</w:t>
      </w:r>
      <w:r>
        <w:rPr>
          <w:b/>
          <w:sz w:val="22"/>
          <w:szCs w:val="22"/>
        </w:rPr>
        <w:t>-</w:t>
      </w:r>
      <w:r>
        <w:rPr>
          <w:sz w:val="22"/>
          <w:szCs w:val="22"/>
        </w:rPr>
        <w:t xml:space="preserve"> общая площадь арендуемого нежилого помещения, кв.м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Порядок определения коэффициентов для расче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ендной платы за нежилые помещ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3.1. </w:t>
      </w:r>
      <w:r>
        <w:rPr/>
        <w:t>В качестве исходной величины при расчете размера арендной платы недвижимого имущества используется базовая стоимость аренды имущества, находящегося в собственности Юшкозерского сельского поселения (приложение N 2 к решению Совета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2. Коэффициент территориальной зонирования, применяется из таблицы 1. учитывающий местоположение арендуемого помещен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эффициент территориальной зоны – Кт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2"/>
        <w:gridCol w:w="1470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еленный пунк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эффициент</w:t>
            </w:r>
          </w:p>
        </w:tc>
      </w:tr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д.Юшкозеро………………………………………………………………………………...2.п. Новое Юшкозеро………………………………………………………………………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п.Кепа………………………………………………………………………………………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3. Коэффициент комфортности, характеризующий наличие или отсутствие в помещении электроснабжения, водоснабжения, отопления, канализации, применяется из таблицы 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/>
        <w:t>Таблица 2</w:t>
      </w:r>
    </w:p>
    <w:tbl>
      <w:tblPr>
        <w:tblW w:w="10874" w:type="dxa"/>
        <w:jc w:val="left"/>
        <w:tblInd w:w="-10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5"/>
        <w:gridCol w:w="1869"/>
        <w:gridCol w:w="1022"/>
        <w:gridCol w:w="1288"/>
      </w:tblGrid>
      <w:tr>
        <w:trPr>
          <w:trHeight w:val="262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благоустройства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этаж и выше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окол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ал</w:t>
            </w:r>
          </w:p>
        </w:tc>
      </w:tr>
      <w:tr>
        <w:trPr>
          <w:trHeight w:val="262" w:hRule="atLeast"/>
        </w:trPr>
        <w:tc>
          <w:tcPr>
            <w:tcW w:w="6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электроснабжения, холодного и горячего водоснабжения, канализации, центрального отопл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личие электроснабжения, холодного и горячего водоснабжения, канализации, центрального отопления. При отсутствии какого-либо элемента благоустройства (электроснабжения, холодного водоснабжения, горячего водоснабжения, канализации, центрального отопления) коэффициент благоустройства снижается на 0,02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имечание. Считается, что водоснабжение и (или) канализация в помещении отсутствует, если персонал, работающий в нем, не имеет доступа ни к одному из мест общего пользования, оснащенных соответствующими удобствами, находящимися в здании,  в котором расположено помещен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эффициент деятельности арендатора – Кд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ользование имущества, деятельности арендатор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Таблица 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орговл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Ломбарды, ювелирные магазины…………………………………………………………………………….0,2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Оптовая торговля, супермаркеты…………………………………………………………………………….0,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Торговля розничная…………………………………………………………………………………………...0,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Торговля товарами для животных…………………………………………………………………………....0,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Торговля товарами детского ассортимента, хлебобулочной и молочной продукцией, при условии использования не менее 70 % торговых площадей под эту продукцию……………………………………..0,07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ественное питан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6. Предприятия общественного питания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 реализацией алкогольных напитков…………………………………………………………………………0,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ез реализации алкогольных напитков………………………………………………………………………..0,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7. Предприятия общественного питания всех форм собственности, обслуживающие детские, общеобразовательные учреждения, учреждения здравоохранения и другие организации и учреждения, финансируемые из бюджета Республики Карелия…………………………………………………………….0,03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ытовые услуги населени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8. Мастерские по ремонту ювелирных изделий………………………………………………………………..0,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9. Прокат аудио-, видеокассет…………………………………………………………………………………...0,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0. Сауны…………………………………………………………………………………………………………..0,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1. Предприятия по изготовлению и реализации ритуальных принадлежностей…………………………….0,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2. Мастерские по ремонту и обслуживанию автомобилей…………………………………………………….0,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 Парикмахерские, фотоателье………………………………………………………………………………….0,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4. Мастерские по ремонту часов, ремонту и изготовлению металлоизделий, кожгалантереи, по ремонту и пошиву обуви, одежды, головных уборов, граверные работы, по ремонту электробытовых приборов, радио- и телеаппаратуры……………………………………………………………………………………………………..0,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5. Мастерская по нарезке стекла, зеркал…………………………………………………………………………0,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6. Мастерская по изготовлению столярных изделий и мебели…………………………………………………0,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7. Бани, прачечные…………………………………………………………………………………………………0,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8. Пункт проката……………………………………………………………………………………………………0,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9. Прочие…………………………………………………………………………………………………………….0,06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разование, медицина, культура, наука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0. Аптеки, аптечные пункты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без приготовления лекарственных препаратов…………………………………………………………………..0,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с приготовлением лекарственных препаратов……………………………………………………………………0,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1. Медицинские услуги платные, лечебно-косметологический оздоровительный центр……………………..0,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2. Экскурсионные и туристические бюро, гостиницы……………………………………………………………0,0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3. Дискотеки…………………………………………………………………………………………………………0,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4. Проектные работы, лаборатории………………………………………………………………………………..0,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5. Спортивные, тренажерные залы…………………………………………………………………………………0,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6. Высшие и специальные учебные заведения, осуществляющие обучение полностью или частично на коммерческой основе, частные школы………………………………………………………………………………0,0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7. Театрально-зрелищные и творческие организации, союзы и их члены……………………………………0,01*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перации с ценными бумагами и валютой, банки,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рахование, игорный бизнес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8. Банк, сберкасса, пункт обмена валюты, операции с ценными бумагами и валютой………………………….0,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9. Казино, игорный зал……………………………………………………………………………………………….0,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0. Страхование имущества…………………………………………………………………………………………0,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1. Залы игорных автоматов…………………………………………………………………………………………0,12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коммерческая деятельность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2. Органы федерального и муниципального управления………………………………………………………0,01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3. Некоммерческие организации и учреждения, финансируемые из республиканского и федерального  бюджетов……………………………………………………………………………………………………………0,01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4. Общественные объединения, включая религиозные, общества и организации инвалидов, ветеранов, объединения профсоюзов, благотворительные общества и фонды, уставными целями которых является исключительно культурная  и иная социально-значимая деятельность, осуществляемая за счет благотворительной и спонсорской помощи (за исключением создаваемых ими предприятий)……………….0,01*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мышленность, сельское хозяйство, транспорт, связь, средства массовой информации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5. Редакция, издательства, типографии…………………………………………………………………………….0,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6. Коммерческие теле-, радиокомпании……………………………………………………………………………0,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7. Гаражи, автостоянки, услуги связи (за исключением почтовой)………………………………………………0,07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8. Промышленность, строительство………………………………………………………………………………...0,0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39. Производство продукции сельского хозяйства, производство изделий легкой и пищевой промышленност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за исключением производства ликеро-водочной продукции)…………………………………………………….0,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0. Услуги почтовой связи……………………………………………………………………………………………0,0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1. Организации и предприятия жилищно-коммунального хозяйства……………………………………………0,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чи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2. Административные, офисные помещения……………………………………………………………………….0,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3. Склады……………………………………………………………………………………………………………...0,1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4. Информационно-вычислительное обслуживание, консультации по техническому и программному обеспечению, нотариальные конторы, сыскные и охранные бюро, автошколы…………………………………..0,1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5. Адвокатские конторы, юр. консультации и иные подразделения коллегий адвокатов ……………………...0,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6. Предприятия и организации, образованные в результате выкупа трудовыми коллективами государственного имущества в собственности со статьей 20 Закона Республики Карелия от 21 ноября 1991 года №Х11-10/246 «О приватизации государственных и муниципальных предприятий в Республике Карелия» (Ведомости Верховного Совета Республики Карелия, 1992, №4) в отношении недвижимого имущества, возвращенного в государственную собственность Республики Карелия………………………………………………………0,01**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7. Иной вид деятельности………………………………………………………….по решению комиссии по аренд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Размер площади, предоставляемой по данному Кд, определяется исходя из норм не более 9 кв.м. общей площади на одного работающего в данном помещении. Расчет арендной платы за дополнительные площади производится с применением Кд = 0,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**Размер площади, предоставляемой по данному Кд, определяется сложением площадей административных помещений, определяемых исходя из нормы не более 9 кв.м. общей площади на одного работающего в помещении, и площадей производственного назначения, используемых непосредственно арендатором. Расчет арендной платы за дополнительные площади производится с применением Ксд = 0,1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эффициент, учитывающий социальную значимость и вид деятельности арендатора, устанавливается в соответствии с видом деятельности, указанным в договоре аренды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 случаях, когда арендатор использует арендуемое имущество для осуществления нескольких отличных друг от друга видов деятельности, предусмотренных договором аренды, величина арендной платы рассчитывается с учетом соответствующих коэффициентов деятельности пропорционально стоимости (площади) имущества, используемого для каждого вида деятельност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пределение уровня годовой арендной платы за движимое имущество</w:t>
      </w:r>
    </w:p>
    <w:p>
      <w:pPr>
        <w:pStyle w:val="Normal"/>
        <w:rPr/>
      </w:pPr>
      <w:r>
        <w:rPr>
          <w:sz w:val="22"/>
          <w:szCs w:val="22"/>
        </w:rPr>
        <w:t>Уровень годовой арендной платы за движимое имущество находящееся в муниципальной собственности Юшкозерского сельского поселения, определяется по формуле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имущ = СБ х Ксд х Кпопр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где:</w:t>
      </w:r>
    </w:p>
    <w:p>
      <w:pPr>
        <w:pStyle w:val="Normal"/>
        <w:rPr/>
      </w:pPr>
      <w:r>
        <w:rPr>
          <w:b/>
          <w:sz w:val="22"/>
          <w:szCs w:val="22"/>
        </w:rPr>
        <w:t xml:space="preserve">Аимущ </w:t>
      </w:r>
      <w:r>
        <w:rPr>
          <w:sz w:val="22"/>
          <w:szCs w:val="22"/>
        </w:rPr>
        <w:t>– годовая арендная плата за движимое имущество, руб. (без учета НДС и налога с продаж);</w:t>
      </w:r>
    </w:p>
    <w:p>
      <w:pPr>
        <w:pStyle w:val="Normal"/>
        <w:rPr/>
      </w:pPr>
      <w:r>
        <w:rPr>
          <w:b/>
          <w:sz w:val="22"/>
          <w:szCs w:val="22"/>
        </w:rPr>
        <w:t>СБ</w:t>
      </w:r>
      <w:r>
        <w:rPr>
          <w:sz w:val="22"/>
          <w:szCs w:val="22"/>
        </w:rPr>
        <w:t xml:space="preserve"> – первоначальная (восстановительная) балансовая стоимость движимого имущества, руб.;</w:t>
      </w:r>
    </w:p>
    <w:p>
      <w:pPr>
        <w:pStyle w:val="Normal"/>
        <w:rPr/>
      </w:pPr>
      <w:r>
        <w:rPr>
          <w:b/>
          <w:sz w:val="22"/>
          <w:szCs w:val="22"/>
        </w:rPr>
        <w:t>Ксд</w:t>
      </w:r>
      <w:r>
        <w:rPr>
          <w:sz w:val="22"/>
          <w:szCs w:val="22"/>
        </w:rPr>
        <w:t xml:space="preserve"> – коэффициент деятельности, учитывающий социальную значимость и вид деятельности арендатора (применяется из таблицы 3);</w:t>
      </w:r>
    </w:p>
    <w:p>
      <w:pPr>
        <w:pStyle w:val="Normal"/>
        <w:rPr/>
      </w:pPr>
      <w:r>
        <w:rPr>
          <w:b/>
          <w:sz w:val="22"/>
          <w:szCs w:val="22"/>
        </w:rPr>
        <w:t>Кпопр</w:t>
      </w:r>
      <w:r>
        <w:rPr>
          <w:sz w:val="22"/>
          <w:szCs w:val="22"/>
        </w:rPr>
        <w:t xml:space="preserve"> – поправочный коэффициент, учитывающий влияние срока службы на потребительские свойства имущества (применяется из таблицы 4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правочный коэффициент, учитывающий влияни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рока службы на потребительские свойства имущества</w:t>
      </w:r>
    </w:p>
    <w:p>
      <w:pPr>
        <w:pStyle w:val="Normal"/>
        <w:jc w:val="right"/>
        <w:rPr/>
      </w:pPr>
      <w:r>
        <w:rPr/>
        <w:t>Таблица 4</w:t>
      </w:r>
    </w:p>
    <w:tbl>
      <w:tblPr>
        <w:tblW w:w="98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96"/>
        <w:gridCol w:w="969"/>
        <w:gridCol w:w="969"/>
        <w:gridCol w:w="969"/>
        <w:gridCol w:w="969"/>
        <w:gridCol w:w="970"/>
        <w:gridCol w:w="970"/>
        <w:gridCol w:w="970"/>
        <w:gridCol w:w="981"/>
      </w:tblGrid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износа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 до 20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0 до 30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30 до 40 %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 40 до 50 % 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50 до 60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60 до 70 %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70 до 80 %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80 до 100 %</w:t>
            </w:r>
          </w:p>
        </w:tc>
      </w:tr>
      <w:tr>
        <w:trPr/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попр.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8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4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2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Определение уровня годовой арендной платы за сооруж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Если при определении уровня арендной платы за недвижимое имущество (сооружения) нет возможности рассчитывать ее в соответствии с порядком, указанным в разделе 2, то расчет ведется аналогично определению уровня арендной платы за движимое имущество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2  </w:t>
      </w:r>
    </w:p>
    <w:p>
      <w:pPr>
        <w:pStyle w:val="Normal"/>
        <w:ind w:left="5664" w:firstLine="708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о порядке передачи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</w:t>
      </w:r>
      <w:r>
        <w:rPr>
          <w:sz w:val="22"/>
          <w:szCs w:val="22"/>
        </w:rPr>
        <w:t xml:space="preserve">имущества, находящегося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в муниципальной собственности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</w:t>
      </w:r>
      <w:r>
        <w:rPr>
          <w:sz w:val="22"/>
          <w:szCs w:val="22"/>
        </w:rPr>
        <w:t xml:space="preserve">Юшкозерского сельского поселения,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в аренду и безвозмездное пользование 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/>
        <w:t xml:space="preserve">Исходной величиной при расчете размера арендной платы недвижимого имущества используется базовая стоимость аренды имущества, находящегося в собственности Юшкозерского сельского поселения считать сумму в размере  рублей </w:t>
      </w:r>
      <w:r>
        <w:rPr>
          <w:b/>
        </w:rPr>
        <w:t xml:space="preserve">00 </w:t>
      </w:r>
      <w:r>
        <w:rPr/>
        <w:t>коп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bCs/>
      <w:sz w:val="32"/>
      <w:szCs w:val="24"/>
    </w:rPr>
  </w:style>
  <w:style w:type="character" w:styleId="2">
    <w:name w:val="Заголовок 2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08:40:00Z</dcterms:created>
  <dc:creator>Admin</dc:creator>
  <dc:description/>
  <cp:keywords/>
  <dc:language>en-US</dc:language>
  <cp:lastModifiedBy>Admin</cp:lastModifiedBy>
  <cp:lastPrinted>2013-06-12T16:55:00Z</cp:lastPrinted>
  <dcterms:modified xsi:type="dcterms:W3CDTF">2013-06-12T12:57:00Z</dcterms:modified>
  <cp:revision>4</cp:revision>
  <dc:subject/>
  <dc:title/>
</cp:coreProperties>
</file>