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йте заявления на выплаты правильно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авительства Российской Федерации от 28.06.2021 № 1037* родители, которые в одиночку воспитывают детей от 8 до 16 лет включительно, а также беременные женщины, имеющие гражданство РФ и вставшие на учет в медицинской организации в первые 12 недель беременности, могут подать заявления на ежемесячные пособия. Осуществляет выплату Пенсионный фонд Российской Федераци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дать заявление можно на </w:t>
      </w:r>
      <w:hyperlink r:id="rId2">
        <w:r>
          <w:rPr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ортале госуслуг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или в клиентской службе ПФР по месту жительств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 заполнении электронного заявления Отделение ПФР по Республике Карелия настоятельно рекоменду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носить только достоверную информаци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случае если заявление заполнено неправильно и содержит недостоверные данные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явление не пройдет проверку в информационной системе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е ошибки при подаче заявления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авильно указаны данные ребенка: ФИО отличается от указанного в свидетельстве о рожд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ерно введены реквизиты актовой записи о рождении ребенка (серия и номер вместо данных актовой запис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авильный СНИЛС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ошибочных данных в сведениях о банковском счете (необходимо предоставить номер счета, а не номер карт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данных о реквизитах актовой записи о расторжении бра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данных  судебных решений о взыскании алиментов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казано наименование медицинского учреждения, где наблюдается вставшая на учет беременная женщин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ЖНО!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речисление средств  будет происходить только на банковские карты национальной платежной системы «Мир»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8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0076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0076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30076a"/>
    <w:rPr>
      <w:b/>
      <w:bCs/>
    </w:rPr>
  </w:style>
  <w:style w:type="character" w:styleId="Emphasis">
    <w:name w:val="Emphasis"/>
    <w:basedOn w:val="DefaultParagraphFont"/>
    <w:uiPriority w:val="20"/>
    <w:qFormat/>
    <w:rsid w:val="0030076a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3007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007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5</Words>
  <Characters>134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13:00Z</dcterms:created>
  <dc:creator>Полторакова Татьяна Александровна</dc:creator>
  <dc:description/>
  <dc:language>en-US</dc:language>
  <cp:lastModifiedBy>Полторакова Татьяна Александровна</cp:lastModifiedBy>
  <dcterms:modified xsi:type="dcterms:W3CDTF">2021-07-08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