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проверить сумму и доходность пенсионных накоплений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Всё чаще жители Республики Карелия спрашивают о том, где можно получить информацию о сумме своих пенсионных накоплений и какой доход они приносят в результате инвестирования.</w:t>
      </w:r>
    </w:p>
    <w:p>
      <w:pPr>
        <w:pStyle w:val="NormalWeb"/>
        <w:spacing w:before="280" w:after="280"/>
        <w:jc w:val="both"/>
        <w:rPr/>
      </w:pPr>
      <w:r>
        <w:rPr/>
        <w:t>Такую информацию получить не сложно. О доходности от инвестирования средств пенсионных накоплений управляющие компании и негосударственные пенсионные фонды отчитываются ежегодно.</w:t>
      </w:r>
    </w:p>
    <w:p>
      <w:pPr>
        <w:pStyle w:val="NormalWeb"/>
        <w:spacing w:before="280" w:after="280"/>
        <w:jc w:val="both"/>
        <w:rPr/>
      </w:pPr>
      <w:r>
        <w:rPr/>
        <w:t>Если накопительная пенсия формируется в Пенсионном фонде России через одну из управляющих компаний, то сведения можно получить на портале Госуслуг или на сайте ПФР в личном кабинете в разделе «Индивидуальный лицевой счёт» в подразделе «Заказать справку (выписку): о состоянии индивидуального лицевого счёта». В выписке отдельными цифрами указаны сумма страховых взносов и результат их инвестирования.</w:t>
      </w:r>
    </w:p>
    <w:p>
      <w:pPr>
        <w:pStyle w:val="NormalWeb"/>
        <w:spacing w:before="280" w:after="280"/>
        <w:jc w:val="both"/>
        <w:rPr/>
      </w:pPr>
      <w:r>
        <w:rPr/>
        <w:t>Если страховщиком накоплений является негосударственный пенсионный фонд, то за получением сведений о состоянии пенсионного счёта можно обратиться в тот НПФ, где формируется накопительная пенсия. Информация так же доступна на сайтах фондов. В личном кабинете клиента указаны средства, поступившие от ПФР, инвестиционный доход и общая сумма накоплени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8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60e8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2d4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60e8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0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1:00Z</dcterms:created>
  <dc:creator>Полторакова Татьяна Александровна</dc:creator>
  <dc:description/>
  <dc:language>en-US</dc:language>
  <cp:lastModifiedBy>Полторакова Татьяна Александровна</cp:lastModifiedBy>
  <dcterms:modified xsi:type="dcterms:W3CDTF">2021-07-30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