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истекает срок, когда федеральные льготники могут поменять форму получения набора соцуслуг в следующем году </w:t>
      </w:r>
    </w:p>
    <w:p>
      <w:pPr>
        <w:pStyle w:val="NormalWeb"/>
        <w:spacing w:beforeAutospacing="0" w:before="0" w:afterAutospacing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ся с набором социальных услуг нужно федеральным льготникам, то есть тем, кто получает ежемесячные денежные выплаты (это </w:t>
      </w:r>
      <w:r>
        <w:rPr>
          <w:color w:val="000000"/>
          <w:sz w:val="28"/>
          <w:szCs w:val="28"/>
        </w:rPr>
        <w:t>ветераны войны, инвалиды, лица, подвергшихся воздействию радиации и др.). В Карелии проживает 68 тысяч человек, являющихся получателями федеральн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имеют право на получение набора социальных услуг (НСУ) и могут выбрать форму его получения: натуральную или денежную. Первоначально НСУ предоставляется в натуральной форме в виде социальных услуг и включает в себя медицинскую, санаторно-курортную и транспортную составляющ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социальных услуг можно заменить денежным эквивалентом – как полностью, так и частично. Для этого нужно направить в ПФР соответствующее заявление, удобнее сделать это через личный кабинет на сайте ПФР, либо обратиться в клиентскую службу Пенсионного фонда или в МФЦ. Подать заявление нужно по 30 сентября текущего года включительно, а действовать оно начнет с 1 января следую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ть удобный способ получения набора соцуслуг следует в первую очередь тем, кто впервые получил статус федерального льготника. Заявление нужно подать также тем, кто хочет с 1 января 2022 года изменить форму получения НСУ.  Тем, кто уже однажды определился с выбором и хочет оставить прежнюю форму получения НСУ, никаких заявлений подавать не нуж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февраля 2021 года стоимость  набора  социальных услуг составляет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211 рублей 66 копеек в месяц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арственные препараты, медицинские изделия и продукты лечебного питания –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933 рубля 25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утевки на санаторно-курортное лечение для профилактики основных заболеваний -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44 рубля 37 коп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ый проезд на пригородном железнодорожном транспорте, а также на междугородном транспорте к месту лечения и обратно –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34 рубля 04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character" w:styleId="Iconorange" w:customStyle="1">
    <w:name w:val="icon-orange"/>
    <w:basedOn w:val="DefaultParagraphFont"/>
    <w:qFormat/>
    <w:rsid w:val="00754181"/>
    <w:rPr/>
  </w:style>
  <w:style w:type="character" w:styleId="InternetLink">
    <w:name w:val="Hyperlink"/>
    <w:basedOn w:val="DefaultParagraphFont"/>
    <w:uiPriority w:val="99"/>
    <w:semiHidden/>
    <w:unhideWhenUsed/>
    <w:rsid w:val="00754181"/>
    <w:rPr>
      <w:color w:val="0000FF"/>
      <w:u w:val="single"/>
    </w:rPr>
  </w:style>
  <w:style w:type="character" w:styleId="Sectiontitle" w:customStyle="1">
    <w:name w:val="section-title"/>
    <w:basedOn w:val="DefaultParagraphFont"/>
    <w:qFormat/>
    <w:rsid w:val="00754181"/>
    <w:rPr/>
  </w:style>
  <w:style w:type="character" w:styleId="Texthighlight" w:customStyle="1">
    <w:name w:val="text-highlight"/>
    <w:basedOn w:val="DefaultParagraphFont"/>
    <w:qFormat/>
    <w:rsid w:val="00754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754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1:00Z</dcterms:created>
  <dc:creator>Пяхтина Ирина Августовна</dc:creator>
  <dc:description/>
  <dc:language>en-US</dc:language>
  <cp:lastModifiedBy>009MukhinaMG</cp:lastModifiedBy>
  <dcterms:modified xsi:type="dcterms:W3CDTF">2021-08-23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