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одиноким родителям и беременным женщинам</w:t>
      </w:r>
    </w:p>
    <w:p>
      <w:pPr>
        <w:pStyle w:val="NormalWeb"/>
        <w:spacing w:before="280" w:after="280"/>
        <w:rPr/>
      </w:pPr>
      <w:r>
        <w:rPr>
          <w:rStyle w:val="Emphasis"/>
          <w:bCs/>
          <w:i w:val="false"/>
        </w:rPr>
        <w:t xml:space="preserve">С 1 июля 2021 года обратиться в Пенсионный фонд за ежемесячным пособием могут: </w:t>
      </w:r>
    </w:p>
    <w:p>
      <w:pPr>
        <w:pStyle w:val="NormalWeb"/>
        <w:spacing w:before="280" w:after="280"/>
        <w:rPr/>
      </w:pPr>
      <w:r>
        <w:rPr/>
        <w:t>- родители, проживающие в России, которые в одиночку воспитывают детей от 8 до 16 лет включительно.</w:t>
      </w:r>
    </w:p>
    <w:p>
      <w:pPr>
        <w:pStyle w:val="NormalWeb"/>
        <w:spacing w:before="280" w:after="280"/>
        <w:rPr/>
      </w:pPr>
      <w:r>
        <w:rPr/>
        <w:t>- беременные женщины, проживающие  на территории России, вставшие на учет в медицинской организации в первые 12 недель беременности.</w:t>
      </w:r>
    </w:p>
    <w:p>
      <w:pPr>
        <w:pStyle w:val="NormalWeb"/>
        <w:spacing w:before="280" w:after="280"/>
        <w:rPr/>
      </w:pPr>
      <w:r>
        <w:rPr/>
        <w:t xml:space="preserve">Оба пособия назначаются малообеспеченным семьям, которые имеют  среднедушевой доход на каждого члена семьи, не превышающий прожиточного минимума на душу населения в регионе проживания – в Карелии это </w:t>
      </w:r>
      <w:r>
        <w:rPr>
          <w:rStyle w:val="Strong"/>
        </w:rPr>
        <w:t>14 467</w:t>
      </w:r>
      <w:r>
        <w:rPr/>
        <w:t xml:space="preserve"> рублей в месяц. Чтобы рассчитать ежемесячный доход, нужно разделить годовой доход семьи на 12 месяцев и на количество членов семьи. При этом расчетный период в 12 месяцев необходимо брать за 4 месяца до обращения (например, обращение в августе – расчетный период с 01.04.2020 по 31.03.2021).  В семейном доходе  учитываются все выплаты, в том числе алименты, стипендия, пособия, пенсия и т.д. Пособие назначается с учетом комплексной оценки нуждаемости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>Что такое комплексная оценка нуждаемости семьи?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нуждаемости семьи учитываются не только доходы, но и имущество: квартиры, нежилые помещения, машины, мотоциклы, земельные участки и т.д., а с 01.01.2022 г. будут учитываться проценты, полученные по вкладам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заявления направляются межведомственные запросы в Росреестр, МВД, налоговую инспекцию и другие ведомства. При комплексной оценке полученных ответов может быть вынесено решение об отказе, например при получении сведений МВД о наличии двух и более автотранспортных средств.  Многодетная семья не будет считаться нуждающейся при наличии трех автомобилей. Если автомобиль был продан, но по каким-либо причинам не снят с учета, может быть вынесено решение об отказе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и рассмотрении заявлений применяется «</w:t>
      </w:r>
      <w:r>
        <w:rPr>
          <w:rFonts w:cs="Times New Roman" w:ascii="Times New Roman" w:hAnsi="Times New Roman"/>
          <w:b/>
          <w:sz w:val="24"/>
          <w:szCs w:val="24"/>
        </w:rPr>
        <w:t>Правило нулевого дохода»</w:t>
      </w:r>
      <w:r>
        <w:rPr>
          <w:rFonts w:cs="Times New Roman" w:ascii="Times New Roman" w:hAnsi="Times New Roman"/>
          <w:sz w:val="24"/>
          <w:szCs w:val="24"/>
        </w:rPr>
        <w:t xml:space="preserve">. Это значит, что у заявителя или трудоспособных членов его семьи обязательно должны быть доходы от трудовой или предпринимательской деятельности либо пенсия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трудоспособного гражданина за 12 месяцев расчетного периода отсутствует доход, его необходимо обосновать объективными жизненными обстоятельствами: уход за детьми, уход за гражданином с инвалидностью или пожилым человеком старше 80 лет, обучение на очной форме для членов семьи моложе 23 лет и другие обстоятельства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назначение пособия можно подать через портал госуслуг. При отсутствии такой возможности – в клиентской службе ПФР по предварительной записи. Срок рассмотрения заявления – максимум 30 рабочих дней (с учетом ожидания сведений из иных ведомств). При повторной подаче заявлений срок их рассмотрения также составляет  максимум 30 рабочих дней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дробную информацию о пособиях можно прочитать на сайте ПФР </w:t>
      </w:r>
      <w:r>
        <w:rPr>
          <w:rFonts w:cs="Times New Roman" w:ascii="Times New Roman" w:hAnsi="Times New Roman"/>
          <w:sz w:val="24"/>
          <w:szCs w:val="24"/>
          <w:lang w:val="en-US"/>
        </w:rPr>
        <w:t>pf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a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5a50"/>
    <w:rPr>
      <w:b/>
      <w:bCs/>
    </w:rPr>
  </w:style>
  <w:style w:type="character" w:styleId="Emphasis">
    <w:name w:val="Emphasis"/>
    <w:basedOn w:val="DefaultParagraphFont"/>
    <w:uiPriority w:val="20"/>
    <w:qFormat/>
    <w:rsid w:val="004a5a5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5a5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a5a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411</Words>
  <Characters>2348</Characters>
  <CharactersWithSpaces>2754</CharactersWithSpaces>
  <Paragraphs>5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009MukhinaMG</dc:creator>
  <dc:description/>
  <dc:language>en-US</dc:language>
  <cp:lastModifiedBy>009MukhinaMG</cp:lastModifiedBy>
  <dcterms:modified xsi:type="dcterms:W3CDTF">2021-10-0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