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нсионеров приглашают бесплатно обучиться компьютерной грамотности </w:t>
      </w:r>
    </w:p>
    <w:p>
      <w:pPr>
        <w:pStyle w:val="Normal"/>
        <w:jc w:val="both"/>
        <w:rPr/>
      </w:pPr>
      <w:r>
        <w:rPr/>
        <w:t xml:space="preserve">В Петрозаводске возобновились занятия на курсах компьютерной грамотности для пенсионеров. Три группы уже прошли обучение в сентябре, идет формирование групп, которые будут заниматься в октябре. Занятия предусмотрены в двух потоках: для начинающих пользователей, а также для тех, кто уже освоил азы компьютерной грамотности на курсах в прошлые годы либо самостоятельно.  </w:t>
      </w:r>
    </w:p>
    <w:p>
      <w:pPr>
        <w:pStyle w:val="Normal"/>
        <w:jc w:val="both"/>
        <w:rPr/>
      </w:pPr>
      <w:r>
        <w:rPr/>
        <w:t xml:space="preserve">Курсы организованы региональным отделением Союза пенсионеров России «Северные колокола» при поддержке Отделения ПФР по РК и проводятся бесплатно. Пенсионеров научат создавать различные файлы, пользоваться интернетом, получать государственные услуги через портал госуслуг или сайт ПФР. Внимание также будет уделяться правилам безопасности при работе в интернете.  </w:t>
      </w:r>
    </w:p>
    <w:p>
      <w:pPr>
        <w:pStyle w:val="Normal"/>
        <w:jc w:val="both"/>
        <w:rPr/>
      </w:pPr>
      <w:r>
        <w:rPr/>
        <w:t xml:space="preserve">Занятия проводятся на базе Петрозаводского кооперативного техникума (проспект Первомайский, 1а), а также на базе Карельского института развития образования (ул. Правды, д. 31). </w:t>
      </w:r>
    </w:p>
    <w:p>
      <w:pPr>
        <w:pStyle w:val="Normal"/>
        <w:jc w:val="both"/>
        <w:rPr/>
      </w:pPr>
      <w:r>
        <w:rPr/>
        <w:t xml:space="preserve">Жители районов Карелии, желающие обучаться на курсах в кооперативном техникуме, могут воспользоваться общежитием Карелреспотребсоюза на время проведения занятий по льготной стоимости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аписаться на занятия в кооперативном техникуме можно подав заявление в любой клиентской службе ПФР как в Петрозаводске, так и в районах Карелии, либо в Отделении ПФР по РК (ул. Кирова, 23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аписаться на занятия в Карельском институте развития образования можно  по телефону: +79814001860</w:t>
      </w:r>
    </w:p>
    <w:p>
      <w:pPr>
        <w:pStyle w:val="Normal"/>
        <w:spacing w:before="0" w:after="200"/>
        <w:jc w:val="both"/>
        <w:rPr/>
      </w:pPr>
      <w:r>
        <w:rPr/>
        <w:t xml:space="preserve">Группы будут формироваться по мере поступления заявл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3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58d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5:00Z</dcterms:created>
  <dc:creator>009MukhinaMG</dc:creator>
  <dc:description/>
  <dc:language>en-US</dc:language>
  <cp:lastModifiedBy>009MukhinaMG</cp:lastModifiedBy>
  <dcterms:modified xsi:type="dcterms:W3CDTF">2021-10-04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