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  <w:t xml:space="preserve">Горячая линия по вопросам назначения и перерасчета пенсии 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торник, 5 октября, в Отделении Пенсионного фонда РФ  по Республике Карелия состоится горячая линия по вопросам назначения и перерасчета пенсии. 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оните с 11.00 до 13.00 часов по телефону в Петрозаводске 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(8142) 79 - 59-14.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021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Пяхтина Ирина Августовна</dc:creator>
  <dc:description/>
  <dc:language>en-US</dc:language>
  <cp:lastModifiedBy>009MukhinaMG</cp:lastModifiedBy>
  <dcterms:modified xsi:type="dcterms:W3CDTF">2021-10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