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spacing w:lineRule="auto" w:line="360"/>
        <w:jc w:val="center"/>
        <w:rPr>
          <w:rFonts w:cs="Times New Roman"/>
          <w:b/>
          <w:b/>
        </w:rPr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48.05pt" filled="f" o:ole="">
            <v:imagedata r:id="rId3" o:title=""/>
          </v:shape>
          <o:OLEObject Type="Embed" ProgID="" ShapeID="ole_rId2" DrawAspect="Content" ObjectID="_1199113830" r:id="rId2"/>
        </w:objec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ПУБЛИКА КАРЕЛ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ВАЛЬСКИЙ  МУНИЦИПАЛЬНЫ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ЮШКОЗЕРСКОГО   СЕЛЬСКОГО  ПОСЕЛЕНИЯ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color w:val="000000"/>
          <w:u w:val="single"/>
        </w:rPr>
        <w:t xml:space="preserve">от  28.09.2021 № 18 </w:t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  <w:t>д. Юшкозеро</w:t>
      </w:r>
    </w:p>
    <w:p>
      <w:pPr>
        <w:pStyle w:val="TextBody"/>
        <w:spacing w:lineRule="atLeast" w:line="10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9"/>
      </w:tblGrid>
      <w:tr>
        <w:trPr>
          <w:trHeight w:val="1404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ind w:right="587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ind w:right="4853" w:hanging="0"/>
              <w:jc w:val="both"/>
              <w:rPr/>
            </w:pPr>
            <w:r>
              <w:rPr>
                <w:b/>
              </w:rPr>
              <w:t>административного регламента по предоставлению муниципальной услуги «</w:t>
            </w:r>
            <w:r>
              <w:rPr>
                <w:b/>
                <w:bCs/>
              </w:rPr>
              <w:t xml:space="preserve">Выдача </w:t>
            </w:r>
            <w:r>
              <w:rPr>
                <w:b/>
                <w:color w:val="2D2D2D"/>
                <w:spacing w:val="2"/>
              </w:rPr>
              <w:t>ордеров на проведение земляных работ</w:t>
            </w:r>
            <w:r>
              <w:rPr>
                <w:b/>
                <w:color w:val="000000"/>
              </w:rPr>
              <w:t>»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2"/>
        </w:rPr>
        <w:t>В соответствии со статьей 57.3 </w:t>
      </w:r>
      <w:hyperlink r:id="rId4">
        <w:r>
          <w:rPr>
            <w:rStyle w:val="InternetLink"/>
            <w:color w:val="000000"/>
            <w:spacing w:val="2"/>
          </w:rPr>
          <w:t>Градостроительного кодекса Российской Федерации</w:t>
        </w:r>
      </w:hyperlink>
      <w:r>
        <w:rPr>
          <w:color w:val="000000"/>
          <w:spacing w:val="2"/>
        </w:rPr>
        <w:t>, </w:t>
      </w:r>
      <w:hyperlink r:id="rId5">
        <w:r>
          <w:rPr>
            <w:rStyle w:val="InternetLink"/>
            <w:color w:val="000000"/>
            <w:spacing w:val="2"/>
          </w:rPr>
          <w:t>Федеральным законом от 27 июля 2010 года N 210-ФЗ «Об организации предоставления государственных и муниципальных услуг»</w:t>
        </w:r>
      </w:hyperlink>
      <w:r>
        <w:rPr>
          <w:color w:val="000000"/>
          <w:spacing w:val="2"/>
        </w:rPr>
        <w:t>, </w:t>
      </w:r>
      <w:hyperlink r:id="rId6">
        <w:r>
          <w:rPr>
            <w:rStyle w:val="InternetLink"/>
            <w:color w:val="000000"/>
            <w:spacing w:val="2"/>
          </w:rPr>
          <w:t>Федеральным законом от 6 октября 2003 года N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</w:rPr>
        <w:t>, на основании </w:t>
      </w:r>
      <w:r>
        <w:rPr>
          <w:spacing w:val="2"/>
          <w:lang w:val="zxx" w:eastAsia="zxx" w:bidi="zxx"/>
        </w:rPr>
        <w:t>Устава муниципального образования «</w:t>
      </w:r>
      <w:r>
        <w:rPr>
          <w:spacing w:val="2"/>
          <w:lang w:eastAsia="zxx" w:bidi="zxx"/>
        </w:rPr>
        <w:t>Юшкозерское сельское поселение</w:t>
      </w:r>
      <w:r>
        <w:rPr>
          <w:color w:val="000000"/>
          <w:spacing w:val="2"/>
        </w:rPr>
        <w:t>»</w:t>
      </w:r>
    </w:p>
    <w:p>
      <w:pPr>
        <w:pStyle w:val="TextBody"/>
        <w:spacing w:lineRule="atLeast" w:line="100" w:before="0" w:after="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Юшкозерского сельского поселения ПОСТАНОВЛЯЕТ: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1134" w:hanging="429"/>
        <w:jc w:val="both"/>
        <w:rPr>
          <w:color w:val="000000"/>
        </w:rPr>
      </w:pPr>
      <w:r>
        <w:rPr>
          <w:color w:val="000000"/>
        </w:rPr>
        <w:t>1. Утвердить прилагаемый Административный регламент по предоставлению муниципальной услуги «</w:t>
      </w:r>
      <w:r>
        <w:rPr>
          <w:bCs/>
        </w:rPr>
        <w:t xml:space="preserve">Выдача </w:t>
      </w:r>
      <w:r>
        <w:rPr>
          <w:color w:val="2D2D2D"/>
          <w:spacing w:val="2"/>
        </w:rPr>
        <w:t>ордеров на проведение земляных работ» на территории Юшкозерского сельского поселения</w:t>
      </w:r>
      <w:r>
        <w:rPr>
          <w:color w:val="000000"/>
        </w:rPr>
        <w:t>.</w:t>
      </w:r>
    </w:p>
    <w:p>
      <w:pPr>
        <w:pStyle w:val="Normal"/>
        <w:ind w:left="1134" w:hanging="429"/>
        <w:jc w:val="both"/>
        <w:rPr/>
      </w:pPr>
      <w:r>
        <w:rPr/>
        <w:t>2. Постановление Администрации Калевальского муниципального района от 02.12.2015г. № 48 «Об утверждении административного регламента «Выдача ордеров  на проведение земляных работ</w:t>
      </w:r>
      <w:r>
        <w:rPr>
          <w:b/>
        </w:rPr>
        <w:t>»</w:t>
      </w:r>
      <w:r>
        <w:rPr/>
        <w:t>» признать утратившими силу.</w:t>
      </w:r>
    </w:p>
    <w:p>
      <w:pPr>
        <w:pStyle w:val="TextBody"/>
        <w:spacing w:lineRule="auto" w:line="276"/>
        <w:ind w:left="993" w:hanging="993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3.     Опубликовать настоящее постановление в информационном бюллетене «Вестник муниципального образования  «Юшкозерское сельское поселение» и разместить на официальном сайте. </w:t>
      </w:r>
    </w:p>
    <w:p>
      <w:pPr>
        <w:pStyle w:val="TextBody"/>
        <w:spacing w:lineRule="auto" w:line="276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4.     Постановление вступает в силу после опубликования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а Юшкозерског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сельского поселения                 </w:t>
        <w:tab/>
        <w:tab/>
        <w:tab/>
        <w:t xml:space="preserve">                                              М.В. Соболевская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8.09.2021г. № 18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ЛЕВА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"ВЫДАЧ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ОВ НА ПРОВЕДЕНИЕ ЗЕМЛЯНЫХ РАБО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Юшкозерского сельского поселения по предоставлению муниципальной услуги "Выдача ордеров на проведение земляных работ" (далее - Регламент, муниципальная услуга) устанавливает порядок оформления, переоформления и продления срока действия ордера на проведение земляных работ на территории Юшкозерского сельского поселения (далее - Ордер)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муниципальной услуги является физическое или юридическое лицо (заказчик, застройщик), запрашивающее и/или получившее право на проведение земляных работ, являющееся правообладателем земельного участка, объекта капитального строительства, собственником или эксплуатирующей организацией сетей инженерно-технического обеспечения и иных объектов благоустройства в Юшкозерском сельском поселении на территории п. Новое Юшкозеро, п. Кепа и д.Юшкозеро(далее - Заявитель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юридических лиц могут действовать представители в соответствии с действующим законодательством Российской Федерации и учредительными документами без доверенности, а также представители на основании доверенности или договора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оставление муниципальной услуги осуществляется Администрацией Юшкозерского сельского поселения(далее - Администрация)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ебования к порядку информирования о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я о муниципальной услуге является открытой и общедоступно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фициальном сайте Юшкозерского сельского поселения:</w:t>
      </w:r>
      <w:r>
        <w:rPr/>
        <w:t xml:space="preserve"> </w:t>
      </w:r>
      <w:hyperlink r:id="rId7">
        <w:r>
          <w:rPr>
            <w:rStyle w:val="InternetLink"/>
            <w:rFonts w:cs="Times New Roman"/>
            <w:lang w:val="ru-RU" w:eastAsia="hi-IN" w:bidi="hi-IN"/>
          </w:rPr>
          <w:t>https://adm-ushkozer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Едином портале государственных и муниципальных услуг (функций): http://www.gosuslugi.ru/;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местонахождении Администрации: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нахождения специалистов администрации: Республика Карелия, Калевальский муниципальный район, д.Юшкозеро, ул. Советская, д.54;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нтактный телефон специалиста Отдела, по которому можно получить информацию о порядке предоставления муниципальной услуги – 8 (814 54) 5 43 45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Адрес официального сайта Юшкозерского сельского послеения в информационно-телекоммуникационной сети Интернет - </w:t>
      </w:r>
      <w:hyperlink r:id="rId8">
        <w:r>
          <w:rPr>
            <w:rStyle w:val="InternetLink"/>
            <w:rFonts w:cs="Times New Roman"/>
            <w:lang w:val="ru-RU" w:eastAsia="hi-IN" w:bidi="hi-IN"/>
          </w:rPr>
          <w:t>https://adm-ushkozer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адрес электронной почты для направления обращения – </w:t>
      </w:r>
      <w:hyperlink r:id="rId9">
        <w:r>
          <w:rPr>
            <w:rStyle w:val="InternetLink"/>
            <w:rFonts w:cs="Times New Roman"/>
            <w:lang w:val="en-US" w:eastAsia="hi-IN" w:bidi="hi-IN"/>
          </w:rPr>
          <w:t>yushkozero</w:t>
        </w:r>
        <w:r>
          <w:rPr>
            <w:rStyle w:val="InternetLink"/>
            <w:rFonts w:cs="Times New Roman"/>
            <w:lang w:val="ru-RU" w:eastAsia="hi-IN" w:bidi="hi-IN"/>
          </w:rPr>
          <w:t>1530@</w:t>
        </w:r>
        <w:r>
          <w:rPr>
            <w:rStyle w:val="InternetLink"/>
            <w:rFonts w:cs="Times New Roman"/>
            <w:lang w:val="en-US" w:eastAsia="hi-IN" w:bidi="hi-IN"/>
          </w:rPr>
          <w:t>mail</w:t>
        </w:r>
        <w:r>
          <w:rPr>
            <w:rStyle w:val="InternetLink"/>
            <w:rFonts w:cs="Times New Roman"/>
            <w:lang w:val="ru-RU" w:eastAsia="hi-IN" w:bidi="hi-IN"/>
          </w:rPr>
          <w:t>.</w:t>
        </w:r>
        <w:r>
          <w:rPr>
            <w:rStyle w:val="InternetLink"/>
            <w:rFonts w:cs="Times New Roman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нсультация по предоставлению муниципальной услуги осуществляется в устной форме, в письменном виде - при направлении письменного обращения (в т.ч. по электронной почте) или при личном обращении, по адресу: Республика Карелия, Калевальский муниципальный район, д.Юшкозеро, ул. Советская, д.54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ответ на обращения направляется почтой в адрес Заявителя в срок, не превышающий 30 дней со дня регистрации письменного обращения в Администрации. При консультировании по электронной почте ответ на обращения направляется на адрес электронной почты Заявителя в срок, не превышающий 30 дней со дня регистрации обращения 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по телефону специалисты Отдела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сультации предоставляются Заявителям по следующим вопроса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рядке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ремени приема заявлений и получения результат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роке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Информирование о ходе предоставления муниципальной услуги осуществляется специалистом Отдела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1.12. Место приема заявлений и документов на предоставление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Калевальский муниципальный район, д.Юшкозеро, ул. Советская, д.54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ления и документов: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с 9.00 до 17.15 (перерыв с 13.00 до14.00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9.00 до 17.00 (перерыв с 13.00 до14.00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 – выходной день.   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(далее - ГБУ РК "МФЦ") в соответствии с законодательством Российской Федерации и соглашением о взаимодействии между ГБУ РК "МФЦ" и Администраци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ГБУ РК "МФЦ": </w:t>
      </w:r>
      <w:r>
        <w:rPr>
          <w:rFonts w:cs="Times New Roman" w:ascii="Times New Roman" w:hAnsi="Times New Roman"/>
          <w:color w:val="000000"/>
          <w:sz w:val="24"/>
          <w:szCs w:val="24"/>
          <w:shd w:fill="F8FAFB" w:val="clear"/>
        </w:rPr>
        <w:t>пгт Калевала, ул. Руны Калевалы, д. 14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ГБУ РК "МФЦ" </w:t>
      </w:r>
      <w:r>
        <w:rPr>
          <w:rFonts w:cs="Times New Roman" w:ascii="Times New Roman" w:hAnsi="Times New Roman"/>
          <w:color w:val="000000"/>
          <w:sz w:val="24"/>
          <w:szCs w:val="24"/>
          <w:shd w:fill="F8FAFB" w:val="clear"/>
        </w:rPr>
        <w:t>8 (814 54) 4 14 44, 8 (814 2) 59 44 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ГБУ РК "МФЦ" в информационно-телекоммуникационной сети Интернет: http://mfc-karelia.ru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Выдача ордера на проведение земляных работ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а, предоставляющего муниципальную услугу: Администрация Калеваль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ча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оформление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ление срока действия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ача уведомления об отказе в выдаче Ордера, в переоформлении Ордера, в продлении срока действия Ордер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 xml:space="preserve">2.3. Предоставление муниципальной услуги по выдаче и/или переоформлению Ордера осуществляется в течение 15 календарных дней с момента регистрации заявления в Администрации. В указанный срок не входит срок согласования Заявителем Ордера с уполномоченными организациями и лицами, указанными в листе согласования проведения земляных работ на территории Юшкозерского сельского поселения, являющегося неотъемлемой частью </w:t>
      </w:r>
      <w:hyperlink w:anchor="Par5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рд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3 к настоящему Регламенту) (далее - Лист согласования проведения земляных работ) и представление согласованного Ордера в Отде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выдаче Ордера на производство аварийных работ осуществляется в течение 7 календарных дней с момента регистрации заявления 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продлению срока действия Ордера осуществляется в течение 5 календарных дней с момента регистрации заявления о продлении срока действия Ордера 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выми основаниями для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радостроите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Юшкозерское сельское поселение»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Юшкозер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) иные муниципальные нормативные правовые акты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3"/>
      <w:bookmarkEnd w:id="3"/>
      <w:r>
        <w:rPr>
          <w:rFonts w:cs="Times New Roman" w:ascii="Times New Roman" w:hAnsi="Times New Roman"/>
          <w:sz w:val="24"/>
          <w:szCs w:val="24"/>
        </w:rPr>
        <w:t>2.5.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4"/>
      <w:bookmarkEnd w:id="4"/>
      <w:r>
        <w:rPr>
          <w:rFonts w:cs="Times New Roman" w:ascii="Times New Roman" w:hAnsi="Times New Roman"/>
          <w:sz w:val="24"/>
          <w:szCs w:val="24"/>
        </w:rPr>
        <w:t>2.5.1. Документы, предоставляемые в обязательном порядке, для предоставления муниципальной услуги по выдаче, переоформлению Ордер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1. </w:t>
      </w:r>
      <w:hyperlink w:anchor="Par5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ная форма заявления о выдаче, переоформлении Ордера приведена в приложении N 2 к настоящему Регламенту) пода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оведения плановых работ - до начала производства работ, с учетом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аварийных работах - в течение 3 календарных дней со дня начала производства работ по ликвидации авар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8"/>
      <w:bookmarkEnd w:id="5"/>
      <w:r>
        <w:rPr>
          <w:rFonts w:cs="Times New Roman" w:ascii="Times New Roman" w:hAnsi="Times New Roman"/>
          <w:sz w:val="24"/>
          <w:szCs w:val="24"/>
        </w:rPr>
        <w:t>в) при переоформлении Ордера - в течение 3 календарных дней с момента передачи Заявителем права на производство согласованных земляных работ другому лицу, либо при изменении организационно-правовой формы такого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Заявитель в обязательном порядке указывает: для юридического лица - наименование юридического лица, для физического лица - свои фамилию, имя, отчество (отчество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2. Копия документа, удостоверяющего личность Заявителя (для физического лица), копия документа, подтверждающего полномочия руководителя Заявителя (для юридического лица). В случае обращения представителя Заявителя предоставляется копия документа, удостоверяющего личность представителя Заявителя, и оригиналы документов, подтверждающие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3. Копия лицензии (копия действующей выписки из реестра членов саморегулируемой организации, членом которой является Заявитель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быть членом саморегулируемой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4. Проект организации дорожного движения, разработанный и утвержденный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и оформленный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6.12.2018 N 480 "Об утверждении Правил подготовки документации по организации дорожного движения", а также сведения об уведомлении отделения ГИБДД отделения МВД России по Калевальскому муниципальному району об изменении организации дорожного движения до начала производства работ в случае, если при производстве земляных работ будут созданы помехи движению автомобильного транспорта и пешеход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5. Схема зоны производства работ с указанием мест складирования и размещения всех материалов и грунтов при производстве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6. График производства земляных работ, предусматривающий конкретные виды работ и сроки их выполн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7. Договор подряда (в случае, если производство работ будет осуществляться с привлечением третьих лиц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8. Фотосъемка места производства работ и схема с указанием мест фотофикс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тосъемке земельного участка, на котором планируется осуществить земляные работы, фиксируется территория земельного участка, объекты благоустройства, зеленые насаждения и иные объекты, расположенные в месте осуществления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В случае если проведение земляных работ необходимо для выполнения инженерно-геологических изысканий для подготовки проектной документации для строительства (реконструкции) объектов капитального строительства, линейных объектов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9"/>
      <w:bookmarkEnd w:id="6"/>
      <w:r>
        <w:rPr>
          <w:rFonts w:cs="Times New Roman" w:ascii="Times New Roman" w:hAnsi="Times New Roman"/>
          <w:sz w:val="24"/>
          <w:szCs w:val="24"/>
        </w:rPr>
        <w:t>2.5.2.1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30"/>
      <w:bookmarkEnd w:id="7"/>
      <w:r>
        <w:rPr>
          <w:rFonts w:cs="Times New Roman" w:ascii="Times New Roman" w:hAnsi="Times New Roman"/>
          <w:sz w:val="24"/>
          <w:szCs w:val="24"/>
        </w:rPr>
        <w:t>2.5.2.2. Постановление Администрации Юшкозерского сельского поселения (далее - Постановление) об утверждении проекта планировки и проекта межевания территории (в случае строительства (реконструкции) линейных объектов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31"/>
      <w:bookmarkEnd w:id="8"/>
      <w:r>
        <w:rPr>
          <w:rFonts w:cs="Times New Roman" w:ascii="Times New Roman" w:hAnsi="Times New Roman"/>
          <w:sz w:val="24"/>
          <w:szCs w:val="24"/>
        </w:rPr>
        <w:t>2.5.2.3. Техническое задание на выполнение инженерно-геодезических изыск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32"/>
      <w:bookmarkEnd w:id="9"/>
      <w:r>
        <w:rPr>
          <w:rFonts w:cs="Times New Roman" w:ascii="Times New Roman" w:hAnsi="Times New Roman"/>
          <w:sz w:val="24"/>
          <w:szCs w:val="24"/>
        </w:rPr>
        <w:t>2.5.2.4. Программа выполнения инженерно-геодезических изысканий, состав, объем и метод выполнения работ, утвержденные Заявителем, с обоснованием зоны производства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33"/>
      <w:bookmarkEnd w:id="10"/>
      <w:r>
        <w:rPr>
          <w:rFonts w:cs="Times New Roman" w:ascii="Times New Roman" w:hAnsi="Times New Roman"/>
          <w:sz w:val="24"/>
          <w:szCs w:val="24"/>
        </w:rPr>
        <w:t xml:space="preserve">2.5.3. В случае если проведение земляных работ необходимо для обслуживания объектов инженерного благоустройства, надземных и подземных коммуникаций (в том числе и при выполнении аварийных работ),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ется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4"/>
      <w:bookmarkEnd w:id="11"/>
      <w:r>
        <w:rPr>
          <w:rFonts w:cs="Times New Roman" w:ascii="Times New Roman" w:hAnsi="Times New Roman"/>
          <w:sz w:val="24"/>
          <w:szCs w:val="24"/>
        </w:rPr>
        <w:t>2.5.4. В случае если проведение земляных работ необходимо для обеспечения доступа к объектам капитального строительства (реконструкции), предусмотренным утвержденной и согласованной градостроительной документацией, к заявлению одновременно с документами, указанными в пункте 2.5.1 подраздела 2.5 настоящего Регламента,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35"/>
      <w:bookmarkEnd w:id="12"/>
      <w:r>
        <w:rPr>
          <w:rFonts w:cs="Times New Roman" w:ascii="Times New Roman" w:hAnsi="Times New Roman"/>
          <w:sz w:val="24"/>
          <w:szCs w:val="24"/>
        </w:rPr>
        <w:t>2.5.4.1. Схема планировочной организации земельного участка, на котором планируется проведение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36"/>
      <w:bookmarkEnd w:id="13"/>
      <w:r>
        <w:rPr>
          <w:rFonts w:cs="Times New Roman" w:ascii="Times New Roman" w:hAnsi="Times New Roman"/>
          <w:sz w:val="24"/>
          <w:szCs w:val="24"/>
        </w:rPr>
        <w:t>2.5.4.2. Разрешение на строительство на земельном участке, к которому необходимо обеспечить доступ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37"/>
      <w:bookmarkEnd w:id="14"/>
      <w:r>
        <w:rPr>
          <w:rFonts w:cs="Times New Roman" w:ascii="Times New Roman" w:hAnsi="Times New Roman"/>
          <w:sz w:val="24"/>
          <w:szCs w:val="24"/>
        </w:rPr>
        <w:t>2.5.4.3. Проектная документация на строительство линейного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 В случае проведения земляных работ для размещения линейных объектов, когда по действующему законодательству разрешение на строительство не требуется,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39"/>
      <w:bookmarkEnd w:id="15"/>
      <w:r>
        <w:rPr>
          <w:rFonts w:cs="Times New Roman" w:ascii="Times New Roman" w:hAnsi="Times New Roman"/>
          <w:sz w:val="24"/>
          <w:szCs w:val="24"/>
        </w:rPr>
        <w:t>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40"/>
      <w:bookmarkEnd w:id="16"/>
      <w:r>
        <w:rPr>
          <w:rFonts w:cs="Times New Roman" w:ascii="Times New Roman" w:hAnsi="Times New Roman"/>
          <w:sz w:val="24"/>
          <w:szCs w:val="24"/>
        </w:rPr>
        <w:t>2.5.5.2. Проектная документация на строительство линейного объ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41"/>
      <w:bookmarkEnd w:id="17"/>
      <w:r>
        <w:rPr>
          <w:rFonts w:cs="Times New Roman" w:ascii="Times New Roman" w:hAnsi="Times New Roman"/>
          <w:sz w:val="24"/>
          <w:szCs w:val="24"/>
        </w:rPr>
        <w:t>2.5.5.3. Заключение Администрации Юшкозерского сельского поселения о соответствии проектной документации проекту планировки территор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42"/>
      <w:bookmarkEnd w:id="18"/>
      <w:r>
        <w:rPr>
          <w:rFonts w:cs="Times New Roman" w:ascii="Times New Roman" w:hAnsi="Times New Roman"/>
          <w:sz w:val="24"/>
          <w:szCs w:val="24"/>
        </w:rPr>
        <w:t>2.5.5.4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43"/>
      <w:bookmarkEnd w:id="19"/>
      <w:r>
        <w:rPr>
          <w:rFonts w:cs="Times New Roman" w:ascii="Times New Roman" w:hAnsi="Times New Roman"/>
          <w:sz w:val="24"/>
          <w:szCs w:val="24"/>
        </w:rPr>
        <w:t xml:space="preserve">2.5.6. В случае проведения земляных работ для размещения линейных объектов, когда по действующему законодательству требуется разрешение на строительство, а также при необходимости производства земляных работ в процессе строительства (реконструкции) объекта капитального строительства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44"/>
      <w:bookmarkEnd w:id="20"/>
      <w:r>
        <w:rPr>
          <w:rFonts w:cs="Times New Roman" w:ascii="Times New Roman" w:hAnsi="Times New Roman"/>
          <w:sz w:val="24"/>
          <w:szCs w:val="24"/>
        </w:rPr>
        <w:t>2.5.6.1. Разрешение на строительство на земельном участке, к которому необходимо обеспечить доступ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45"/>
      <w:bookmarkEnd w:id="21"/>
      <w:r>
        <w:rPr>
          <w:rFonts w:cs="Times New Roman" w:ascii="Times New Roman" w:hAnsi="Times New Roman"/>
          <w:sz w:val="24"/>
          <w:szCs w:val="24"/>
        </w:rPr>
        <w:t>2.5.6.2. Проектная документация на строительство линейного объекта / объекта капитального стро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46"/>
      <w:bookmarkEnd w:id="22"/>
      <w:r>
        <w:rPr>
          <w:rFonts w:cs="Times New Roman" w:ascii="Times New Roman" w:hAnsi="Times New Roman"/>
          <w:sz w:val="24"/>
          <w:szCs w:val="24"/>
        </w:rPr>
        <w:t>2.5.6.3. Заключение Администрации Юшкозерского сельского поселения о соответствии проектной документации проекту планировки территор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47"/>
      <w:bookmarkEnd w:id="23"/>
      <w:r>
        <w:rPr>
          <w:rFonts w:cs="Times New Roman" w:ascii="Times New Roman" w:hAnsi="Times New Roman"/>
          <w:sz w:val="24"/>
          <w:szCs w:val="24"/>
        </w:rPr>
        <w:t>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ar9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дление срока действия Ордера (примерная форма заявления приведена в приложении N 5 к настоящему Регламенту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ействующего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изированный график производства работ, предусматривающий конкретные виды работ и сроки их выполн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 участка работ с указанием выполненных и незавершенных объемов рабо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и документов о продлении ранее полученных согласований по условиям производства рабо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ы, подтверждающие обоснование продления ранее установленного срока производства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8. Документы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ь должен представить в Администрацию посредством почтовой связи или подать лично в Управление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.5.4.4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ь вправе предоставить в Администрацию по собственной инициати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запрашивает документы (их копии или содержащиеся в них сведения), указанные в подпунктах 2.5.2.2, 2.5.4.2, 2.5.5.1, 2.5.5.3, 2.5.6.1, 2.5.6.3 настоящего Регламента в рамках межведомственного информационного взаимодействия или в структурных подразделениях Администрации, если они не были представлены Заявителем по собственной инициати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61"/>
      <w:bookmarkEnd w:id="24"/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а документов ненадлежащим лиц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не поддается прочте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документов карандаш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едоставлении муниципальной услуги по выдаче, переоформлению Ордера: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67"/>
      <w:bookmarkEnd w:id="25"/>
      <w:r>
        <w:rPr>
          <w:rFonts w:cs="Times New Roman" w:ascii="Times New Roman" w:hAnsi="Times New Roman"/>
          <w:sz w:val="24"/>
          <w:szCs w:val="24"/>
        </w:rPr>
        <w:t xml:space="preserve">2.7.1. Непредоставление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ность предоставления которых лежит на Заявител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Заявление подано по истечении трех календарных дней, предусмотренных на подачу заявления для переоформления Ордера в соответствии с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четвертым подпункта 2.5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169"/>
      <w:bookmarkEnd w:id="26"/>
      <w:r>
        <w:rPr>
          <w:rFonts w:cs="Times New Roman" w:ascii="Times New Roman" w:hAnsi="Times New Roman"/>
          <w:sz w:val="24"/>
          <w:szCs w:val="24"/>
        </w:rPr>
        <w:t>2.7.3. Наличие решения, принятого надзорными органами, о приостановлении деятельности Заявителя в период срока выдачи, переоформления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170"/>
      <w:bookmarkEnd w:id="27"/>
      <w:r>
        <w:rPr>
          <w:rFonts w:cs="Times New Roman" w:ascii="Times New Roman" w:hAnsi="Times New Roman"/>
          <w:sz w:val="24"/>
          <w:szCs w:val="24"/>
        </w:rPr>
        <w:t>2.7.4. Отказ или отсутствие согласований в Ордере уполномоченных организаций и лиц, указанных в Листе согласования производства земляных работ;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71"/>
      <w:bookmarkEnd w:id="28"/>
      <w:r>
        <w:rPr>
          <w:rFonts w:cs="Times New Roman" w:ascii="Times New Roman" w:hAnsi="Times New Roman"/>
          <w:sz w:val="24"/>
          <w:szCs w:val="24"/>
        </w:rPr>
        <w:t xml:space="preserve">2.7.5. Поступление ответа на межведомственный запрос или запрос в структурные подразделения Администрации, свидетельствующий об отсутствии документа и/или информации, необходимых для проведения земляных работ, в соответствии с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2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если соответствующий документ не был представлен Заявителем по собственной инициати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по продлению срока действия Ордера: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73"/>
      <w:bookmarkEnd w:id="29"/>
      <w:r>
        <w:rPr>
          <w:rFonts w:cs="Times New Roman" w:ascii="Times New Roman" w:hAnsi="Times New Roman"/>
          <w:sz w:val="24"/>
          <w:szCs w:val="24"/>
        </w:rPr>
        <w:t xml:space="preserve">2.8.1. Непредоставление документов, указанных в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7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Наличие решения, принятого надзорными органами, о приостановлении деятельности Заявителя в период срока продления действия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175"/>
      <w:bookmarkEnd w:id="30"/>
      <w:r>
        <w:rPr>
          <w:rFonts w:cs="Times New Roman" w:ascii="Times New Roman" w:hAnsi="Times New Roman"/>
          <w:sz w:val="24"/>
          <w:szCs w:val="24"/>
        </w:rPr>
        <w:t>2.8.3. Сведения, указанные в заявлении на продление срока действия Ордера, не соответствуют информации, содержащейся в прилагаемых к заявлению документ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информации и документов, которые в соответствии с нормативными правовыми актами Российской Федерации, Республики Карелия, муниципальными правовыми актами Совета Юшкозерского сельского поселения и Администрации Юшкозерского сельского поселения находятся в распоряжении органов, предоставляющих муниципальную услугу, и (или) подведомственных органу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/или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слуги, необходимые и обязательные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готовка проектной документации со строительным генеральным планом в случае планирования производства земляных работ в соответствии с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5.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ние Ордера уполномоченными организациями и лицами, указанными в Листе согласования производства земляных работ во всех случаях планирования производства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ремя ожидания в очереди для получения консультации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одолжительность приема документов специалистом Отдела у одного Заявителя не должна превышать 15 мину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Требования к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3. Специалистами Отдела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6. Специалисты Отдела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8. При организации рабочих мест специалистов Отдела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9.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, с возможностью печат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0. Специалист Отдела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ами (стойками), образцами документов для возможности оформления документов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и доступности и качества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Показателями доступности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полной и понятной информации о местах, порядке и сроках предоставления муниципальной услуги на официальном сайте Юшкозерского сельского поселения, на Едином портале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ота и ясность изложения информационных материал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инимальное время ожидани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чередей при приеме и выдаче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прав и законных интересов Заявител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ультуру обслуживания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w:anchor="Par3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1 к настоящему Регламент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административных процедур при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, предварительная проверка и регистрация заявления и приложенных к нему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заявления и документов для принятия решения о выдаче либо об отказе в выдаче бланка Орде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дача бланка Ордера согласно Приложению №3 к настоящему регламент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ание Заявителем Ордера с уполномоченными организациями и лицами, указанными в Листе согласования производства земляных рабо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ем и проверка согласованного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ятие решения о выдаче Ордера или об отказе в выдаче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смотрение заявления и документов для принятия решения о переоформлении / продлении срока действия Ордера либо об отказе в переоформлении / продлении срока действия Орд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ятие решения о переоформлении / продлении срока действия Ордера либо об отказе переоформления / продления срока действия Орде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247"/>
      <w:bookmarkEnd w:id="31"/>
      <w:r>
        <w:rPr>
          <w:rFonts w:cs="Times New Roman" w:ascii="Times New Roman" w:hAnsi="Times New Roman"/>
          <w:sz w:val="24"/>
          <w:szCs w:val="24"/>
        </w:rPr>
        <w:t>3.3. Порядок выполнения административных процедур при предоставлении муниципальной услуги по выдаче Ордер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личное обращение Заявителя или его уполномоченного представителя в Отделение с заявлением, либо поступление заявления в адрес Отделения, направленного посредством почтового отправления, ГБУ РК "МФЦ",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рием и проверка заявления о предоставлении муниципальной услуги с приложенными документами, указанными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иема, проверки заявления с приложенными документами устанавливается согласно пункту 3.3.1 подраздела 3.3 настоящего Регламент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роверка заявления с приложенными документами осуществляется специалистом Управления в день подач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, ответственный за регистрацию и отправку корреспонденции, документов, уведомляет заявителя о наличии препятствий к принятию документов, возвращает документы, устно объясняет заявителю содержание выявленных недостатков в представленных документах, указанных в подразделе 2.6 настоящего Регламента, предлагает принять меры по их устранению и поясняет, что возврат документов не препятствует повторному обращению Заявителя для предоставления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Регистрация заявления о предоставлении муниципальной услуги с приложенными документами, указанными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 прием заявления и приложенных к нему документов, указанных в подразделе 2.5 настоящего Регламента. Специалистом Отделения осуществляется регистрация заявления путем проставления соответствующей отметки на бланке заявления и внесения регистрационной записи в программу электронной регистрации заявлений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в день поступления заявления в Отдел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цедуры, указанные в п. 3.3.1-3.3.3 подраздела 3.3 настоящего Регламента, применяются при предоставлении муниципальной услуги по переоформлению / продлению срока действия Орде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ассмотрение заявления и документов для принятия решения в выдаче либо об отказе в выдаче бланка Ордера, выдача бланка Орде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1. При получении зарегистрированного заявления и документов специалист Отделения рассматривает их и проверяет документы на предмет отсутствия или наличия оснований для отказа в предоставлении муниципальной услуги, направляет межведомственные запросы или запросы в структурные подразделения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имеются основания для отказа в предоставлении муниципальной услуги, предусмотренные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7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5 подраздел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Управления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снования для отказа в предоставлении муниципальной услуги, предусмотренные пунктами 2.7.1-2.7.3, 2.7.5 подраздела 2.7 настоящего Регламента, отсутствуют, специалист админисрации приглашает Заявителя по адресу: Республика Карелия, д.Юшкозеро, ул. Советская, д.54 в установленное время согласно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и выдает Заявителю бланк Ордера для согласования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2. Срок выполнения административной процедуры - 10 календарных дней с 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 регистрации заявления в Администрации, при производстве аварийных работ - 4 календарных дня с момента регистрации заявления 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69"/>
      <w:bookmarkEnd w:id="32"/>
      <w:r>
        <w:rPr>
          <w:rFonts w:cs="Times New Roman" w:ascii="Times New Roman" w:hAnsi="Times New Roman"/>
          <w:sz w:val="24"/>
          <w:szCs w:val="24"/>
        </w:rPr>
        <w:t>3.3.6. После выдачи бланка Ордера Заявителем производится его согласование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1. При разрытии на объектах благоустройства (лесопарк, парк, сквер, аллея, бульвар, сад, газон) и местах произрастания зеленых насаждений производство работ должно быть согласовано с Отделом городского и жилищно-коммунального хозя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2. В случае если в границы разрытия входит территория Юшкозерского сельского поселения и земельные участки, принадлежащие организациям и/или физическим лицам на праве собственности, на праве постоянного (бессрочного) пользования или на праве аренды земельного участка, проведение земляных работ должно быть согласовано с правообладателями таких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273"/>
      <w:bookmarkEnd w:id="33"/>
      <w:r>
        <w:rPr>
          <w:rFonts w:cs="Times New Roman" w:ascii="Times New Roman" w:hAnsi="Times New Roman"/>
          <w:sz w:val="24"/>
          <w:szCs w:val="24"/>
        </w:rPr>
        <w:t>3.3.7. После получения необходимых согласований уполномоченными организациями и лицами, указанными в Листе согласования производства земляных работ, бланк Ордера передается Заявителем специалисту От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ется основание для отказа в предоставлении муниципальной услуги, предусмотренное 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4 подраздел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Отделения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предусмотренной настоящим Регламентом, специалист администрации направляет согласованный Ордер  Главе Юшкозерского сельского поселения. Специалист администрации регистрирует подписанный со стороны Администрации Ордер и выдает его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ер оформляется специалистом администрации в одном экземпляре, который выдаетс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Ордера определяется специалистом администрации в соответствии с графиком производства земляных работ, предусматривающим конкретные виды работ и сроки их выполнения, представленным Заявителем, но не более 30 календарных дней либо срока, определенного проектной документацией, либо срока действия разрешения на строительство (при необходимости производства земляных работ в процессе строительства (реконструкции) объекта капитального строительства), либо срока действия государственного или муницип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заносит сведения о выдаче Ордера в </w:t>
      </w:r>
      <w:hyperlink w:anchor="Par9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выдачи ордеров на проведение земляных работ на территории Юшкозерского сельского поселения (приложение N 4 к настояще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производства земляных работ Ордер подлежит возврату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Заявителю зарегистрированного Ордера (или письменного отказа), которая выполняется специалистом администрации на личном приеме по адресу: д.Юшкозеро, ул. Советская, д.54, в установленное время согласно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календарных дней после предоставления согласованного Ордера для проведения планов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3 календарных дня для проведения аварийных работ со дня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ереоформление Ордера осуществляется в соответствии с </w:t>
      </w:r>
      <w:hyperlink w:anchor="Par2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если имеются основания для отказа в продлении срока действия Ордера, предусмотренные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8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8.3 подраздел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администрации готовится письменный мотивированный ответ в адрес Заявителя об отказе в продлении срока действия Орде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одлении срока действия Ордера, специалист администрации направляет в адрес Заявителя уведомление о продлении срока действия Ордера, о чем делается отметка в журнале регистрации выдачи ордеров на проведение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календарных дней со дня подач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обенности выполнения административных процедур (действий) в электронной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Муниципальная услуга может оказываться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а Заявителей к сведениям о предоставляемой муниципальной услуге осуществляется на официальном сайте Юшкозерского сельского поселения:</w:t>
      </w:r>
      <w:r>
        <w:rPr/>
        <w:t xml:space="preserve"> </w:t>
      </w:r>
      <w:hyperlink r:id="rId21">
        <w:r>
          <w:rPr>
            <w:rStyle w:val="InternetLink"/>
            <w:rFonts w:cs="Times New Roman"/>
            <w:lang w:val="ru-RU" w:eastAsia="hi-IN" w:bidi="hi-IN"/>
          </w:rPr>
          <w:t>https://adm-ushkozero.ru/</w:t>
        </w:r>
      </w:hyperlink>
      <w:r>
        <w:rPr>
          <w:rFonts w:cs="Times New Roman" w:ascii="Times New Roman" w:hAnsi="Times New Roman"/>
          <w:sz w:val="24"/>
          <w:szCs w:val="24"/>
        </w:rPr>
        <w:t>, через Единый портал государственных и муниципальных услуг (функций) (далее – Портал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рядок получения муниципальной услуги в электронном вид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дачи заявления на предоставление муниципальной услуги Заявителю необходим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править заявление с прикрепленными фай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регистрации заявления на Портале и направления его в Администрац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принятия заявления к рассмотрению в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результате рассмотрения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Заявителю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рок, указанный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о дня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явления в Личном кабинете информации о предоставлении муниципальной услуги Заявитель может получить бланк Ордера в администрации по адресу: д.Юшкозеро, ул. Советская, д.54. Заявителю при себе необходимо иметь оригиналы всех направленных в электронном виде документов и поставить свою подпись на заявлении. Дальнейшие процедуры по получению муниципальной услуги осуществляются в соответствии с </w:t>
      </w:r>
      <w:hyperlink w:anchor="Par2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3.7 подраздела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обращения Заявителя за предоставлением муниципальной услуги через ГБУ РК "МФЦ" зарегистрированное заявление и документы передаются с сопроводительным письмом в адрес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обращения через ГБУ РК "МФЦ" специалист  направляет мотивированный отказ в приеме заявления и документов за подписью Главы Юшкозерского сельского поселения курирующего данный вопрос по адресу, указанному в заявлении, или в ГБУ РК "МФЦ"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его Регламента осуществляется путем про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специалистом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новых проверок соблюдения и исполнения настоящего Регламента, осуществляемых Администрацией Юшкозерского сельского поселения с периодичностью не реже одного раза в три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еплановых проверок соблюдения и исполнения настоящего Регламента, осуществляемых Администрацией Юшкозерского сельского поселения по мере необходим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жалоб со стороны Заявителя, представления органа прокуратуры, иного уполномоченного органа, обоснованности и законности принятия по ним реш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Лица, ответственные за предоставление муниципальной услуги,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троль за исполнением настоящего Регламента со стороны Заявителей является самостоятельной формой контроля и осуществляется путем направления обращений в Администрацию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решений и действий (бездействий), принят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вершенных)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, иного муниципального служащего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начала процедуры досудебного (внесудебного) обжалования является жалоба на действия (бездействия) специалиста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арушение срок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Юшкозерского сельского поселения и 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правовыми актами Юшкозерского сельского поселения и настоящим Регламентом, у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Совета Юшкозерского сельского поселения и Администрации Юшкозер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Совета Юшкозерского сельского поселения и Администрации Юшкозер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7. Отказ, должностного лица Отдел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Совета Юшкозерского сельского поселения и Администрации Юшкозер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 ч. 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Жалоба может быть направлена по почте, через ГБУ РК "МФЦ", с использованием информационно-телекоммуникационной сети Интернет, официального сайта Юшкозерского сельского поселения:</w:t>
      </w:r>
      <w:r>
        <w:rPr/>
        <w:t xml:space="preserve"> </w:t>
      </w:r>
      <w:hyperlink r:id="rId24">
        <w:r>
          <w:rPr>
            <w:rStyle w:val="InternetLink"/>
            <w:rFonts w:cs="Times New Roman"/>
            <w:lang w:val="ru-RU" w:eastAsia="hi-IN" w:bidi="hi-IN"/>
          </w:rPr>
          <w:t>https://adm-ushkozer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Единого портала государственных и муниципальных услуг (функций): </w:t>
      </w:r>
      <w:hyperlink r:id="rId25">
        <w:r>
          <w:rPr>
            <w:rStyle w:val="InternetLink"/>
            <w:rFonts w:cs="Times New Roman"/>
            <w:lang w:val="ru-RU" w:eastAsia="hi-IN" w:bidi="hi-IN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жалобы в ГБУ РК "МФЦ", должностное лицо, получившее жалобу, обеспечивает ее передачу сопроводительным письмом в Администр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Фамилию, имя, отчество (отчество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368"/>
      <w:bookmarkEnd w:id="34"/>
      <w:r>
        <w:rPr>
          <w:rFonts w:cs="Times New Roman" w:ascii="Times New Roman" w:hAnsi="Times New Roman"/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Совета Юшкозерского сельского поселения и Администрации Юшкозер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В удовлетворении жалобы отказывается в следующих случая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Регламентом в отношении того же Заявителя и по тому же предмету жалоб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Регла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375"/>
      <w:bookmarkEnd w:id="35"/>
      <w:r>
        <w:rPr>
          <w:rFonts w:cs="Times New Roman" w:ascii="Times New Roman" w:hAnsi="Times New Roman"/>
          <w:sz w:val="24"/>
          <w:szCs w:val="24"/>
        </w:rPr>
        <w:t xml:space="preserve">5.10. Не позднее дня, следующего за днем принятия решения, указанного в </w:t>
      </w:r>
      <w:hyperlink w:anchor="Par3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В случае признания жалобы подлежащей удовлетворению в ответе заявителю, указанном в пункте 5.10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2. В случае признания жалобы не подлежащей удовлетворению в ответе заявителю, указанном в </w:t>
      </w:r>
      <w:hyperlink w:anchor="Par3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5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снования для приостановления рассмотрения жалобы отсутствую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Юшкозерского сельского поселения, также информация может быть сообщена Заявителю в письменной или устной форме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Выдача ордера на проведение земляных работ "</w:t>
      </w:r>
    </w:p>
    <w:p>
      <w:pPr>
        <w:pStyle w:val="ConsPlusNormal1"/>
        <w:tabs>
          <w:tab w:val="clear" w:pos="709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шкозерского сельского поселения от 28.09.2021 г. №18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. Получение / переоформление Орде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ращение Заявителя в Администрацию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предоставлении муниципальной услуг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а заявления и приложенных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оответствие предъявляемым требования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┬─────────────────────────────────┬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явление и документы       │ │     Заявление и документы н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уют предъявляемым     │ │   соответствуют предъявляемы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ям              │ │          требованиям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  │ │     Отказ в приеме и возврат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документов             │ │      заявления и документов  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Рассмотрение заявления и документов, необходим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ля получения муниципальной услуг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┬──────────────────────────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выдаче бланка  │ │Принятие решения об отказе в выдач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дера на проведение земляных    │ │   бланка Ордера на производство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т на территории Юшкозер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ельского поселения      │ │   земляных работ на территор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Юшкозерского сельского поселения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бланка Ордера на производство│ │   Выдача уведомления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емляных работ на территории    │ │    в выдаче бланка Ордера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шкозерского сельского поселения   │ │   проведение земляных работ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территории  Юшкозерского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ельского поселения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е Заявителем бланк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дера  с организациями и лицами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казанными в Листе согласова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ерритории Юшкозерского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ельского поселения, и предоставлении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гласованного бланка ордер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 Администрацию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и проверка согласованно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бланка Ордера             ├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о выдаче Ордера  │ │ Решение об отказе в выдаче Ордер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роведение земляных работ     │ │  на проведение земляных рабо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территории Юшкозерского       │ │   на территории Юшкозерског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ельского поселения             │ │       сельского поселения   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и выдача Ордер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Заявителю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I. Продление срока действия орде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аправление заявления о продлении срока действ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рдера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заявления и документо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продление срока действия Ордер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┬──────────────────────────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одлении срока │ │    Принятие решения об отказ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ействия Ордера           │ │в продлении срока действия Ордера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уведомления о продлении   │ │   Выдача уведомления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рока действия Ордера        │ │в продлении срока действия Ордера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Выдача ордера на проведение земляных работ "</w:t>
      </w:r>
    </w:p>
    <w:p>
      <w:pPr>
        <w:pStyle w:val="ConsPlusNormal1"/>
        <w:tabs>
          <w:tab w:val="clear" w:pos="709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шкозерского сельского поселения от 28.09.2021 г. №18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623"/>
        <w:gridCol w:w="1704"/>
        <w:gridCol w:w="1225"/>
        <w:gridCol w:w="4161"/>
      </w:tblGrid>
      <w:tr>
        <w:trPr>
          <w:trHeight w:val="4705" w:hRule="atLeast"/>
        </w:trPr>
        <w:tc>
          <w:tcPr>
            <w:tcW w:w="482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Юшкозер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 (отчество при налич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; наименование юридического лица, ИНН, ОГР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я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530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ордера на проведение земляных работ на территор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зерского сельского поселения</w:t>
            </w:r>
          </w:p>
        </w:tc>
      </w:tr>
      <w:tr>
        <w:trPr>
          <w:trHeight w:val="3604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ордер на проведение земляных работ на территории ____________________для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20__ г. по _______________ 20__ г. по адресу _____________________________ на участке от _______________________ до ______________________________________________протяженностью __________________________ (пог. м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земляных работ будет нарушено благоустрой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ов ___________________ (кв. м), газонов __________________ (кв. м)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автодорог _____________ (кв. м), прочее (указать) ______________ (кв. м)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траншей песком, щебнем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сфальтобетонного покрытия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газонов, тротуаров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ных объектов благоустройства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271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осстановленного благоустройства: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>
          <w:trHeight w:val="829" w:hRule="atLeast"/>
        </w:trPr>
        <w:tc>
          <w:tcPr>
            <w:tcW w:w="6045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земляных рабо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/ наименование организации, телефон, адрес / местонахождение)</w:t>
            </w:r>
          </w:p>
        </w:tc>
        <w:tc>
          <w:tcPr>
            <w:tcW w:w="41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4032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земляных работ гарантиру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людени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а территории Юшкозерского сельского посе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всех необходимых механизмов, материалов, рабочей силы, автотранспорта, ограждений, предупреждающих средств безопасности (фонари, дорожные знаки и тому подобное), финансовых сред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езопасности движения автотранспорта и пешеходов путем установления через траншеи пешеходных мостиков, выставления дорожных знаков и огражд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окончании земляных работ проведение полной уборки территории, а также проведение комплексного восстановления благоустройства, в том числе: нарушенных газонов, почвенного покрова, зеленых насаждений, детских спортивных площадок, малых архитектурных форм, бортового камня и асфальтобетонного покрытия, в полном объеме без снижения их качества в срок, указанный в Ордере,.</w:t>
            </w:r>
          </w:p>
        </w:tc>
      </w:tr>
      <w:tr>
        <w:trPr>
          <w:trHeight w:val="1387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</w:t>
            </w:r>
          </w:p>
        </w:tc>
      </w:tr>
      <w:tr>
        <w:trPr>
          <w:trHeight w:val="1659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ФИ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________________/</w:t>
            </w:r>
          </w:p>
        </w:tc>
      </w:tr>
      <w:tr>
        <w:trPr>
          <w:trHeight w:val="271" w:hRule="atLeast"/>
        </w:trPr>
        <w:tc>
          <w:tcPr>
            <w:tcW w:w="24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Выдача ордера на проведение земляных работ "</w:t>
      </w:r>
    </w:p>
    <w:p>
      <w:pPr>
        <w:pStyle w:val="ConsPlusNormal1"/>
        <w:tabs>
          <w:tab w:val="clear" w:pos="709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шкозерского сельского поселения от 28.09.2021 г. №18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929"/>
        <w:gridCol w:w="4536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шкозер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598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ОРДЕР N 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 20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земляных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Юшкозерского сельского поселения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после окончания работ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а, участка работ, адрес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отчество - при наличии), наименование организации, адрес, телефон)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земля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отчество - при наличии), наименование организации, производящей земляные работы, адрес, телефон)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вскрываемого покрытия (асфальт, мозаика, булыжная мостовая, грунт и проч.) в кв. метр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осстанавливающая дорожные покрытия, тротуары, земляной покров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ведении аварийных работ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абот (включает срок выполнения и сдачи работ по восстановлению покрытия земельного участка и объектов благоустройства)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"__" _____________ 20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"____" __________ 20___ г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дер подлежит возврату в отдел архитектуры, градостроительства и землепользования (д.Юшкозеро, ул. Советская, д.54) после окончания производства земляных работ с актом приемки работ по восстановлению благоустро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состояние места разрытия до полной просадки грунта и восстановления дорожного покрытия несет Заявител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начала работ вызвать на место представителей заинтересованных организац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итель и производитель земляных работ обязу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блюдать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Юшкозерского сельского поселения ,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ать график производства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уборку материалов и лишнего грунта в течение 24 часов по окончании засыпки места разры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окончании работ восстановить в полном объеме благоустройство в зоне производства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меть всегда на месте производства работ Ордер и план производства работ для предъявления представителям Администрации Юшкозерского сельского поселения, иным контролирующим и надзорным орган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олнить на все вновь построенные или реконструируемые подземные инженерные коммуникации, сооружения, дороги, объекты благоустройства исполнительную геодезическую съемку законченного объекта в соответствии с "ГОСТ Р 51872-2002. Документация исполнительная геодезическая. Правила выполнения" и передать ее в Администрацию Юшкозерского сельского поселения</w:t>
      </w:r>
      <w:r>
        <w:rPr/>
        <w:t>. Исполнительная съемка должна быть представлена в виде технического отчета по инженерно-геодезическим работам с графическим приложением в электронном виде (обменный формат Acad (dxf, dwg) или MapInfo (mif-mid)) и на бумажном носителе.</w:t>
      </w:r>
    </w:p>
    <w:tbl>
      <w:tblPr>
        <w:tblW w:w="101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9"/>
        <w:gridCol w:w="5668"/>
      </w:tblGrid>
      <w:tr>
        <w:trPr>
          <w:trHeight w:val="586" w:hRule="atLeast"/>
        </w:trPr>
        <w:tc>
          <w:tcPr>
            <w:tcW w:w="101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огласования производства земляных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АО «Ростелеко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Калевальского муниципального района, отдел городского и жилищно- 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одственное отделение «Северные электрические се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О «Прионежская сетевая компания» Калевальский электросетевой участок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МВД России по РК в Калевальском район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рожный участок Калевальского района ГУП «Лоухское ДРСУ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КУ РК «Отряд противопожарной службы по Калевальскому району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нтийный срок работ по восстановлению объектов благоустройства - 36 месяцев с момента подписания акта приемки работ по восстановлению благоустройства после производства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получения Ордера настоящий бланк согласовать с уполномоченными организациями и лицами, указанными в Листе согласования производства земляных работ на территории Юшкозерского сельского поселения, являющемся неотъемлемой частью Орде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амостоятельно несет полную ответственность за производство работ при отсутствии необходимых согласований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ление срока действия Ордера осуществляется только на основании обращения Заявителя, по заявке которого выдан Ордер. Обращение направляется Заявителем не позднее чем за 10 дней до истечения срока действия Орд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Выдача ордера на проведение земляных работ "</w:t>
      </w:r>
    </w:p>
    <w:p>
      <w:pPr>
        <w:pStyle w:val="ConsPlusNormal1"/>
        <w:tabs>
          <w:tab w:val="clear" w:pos="709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шкозерского сельского поселения от 28.09.2021 г. №18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Par908"/>
      <w:bookmarkEnd w:id="38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выдачи ордеров на производ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 на территории Юшкозе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93"/>
        <w:gridCol w:w="1354"/>
        <w:gridCol w:w="1715"/>
        <w:gridCol w:w="1247"/>
        <w:gridCol w:w="1384"/>
        <w:gridCol w:w="23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и выдачи орд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оизводства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орд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длении орд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Выдача ордера на проведение земляных работ "</w:t>
      </w:r>
    </w:p>
    <w:p>
      <w:pPr>
        <w:pStyle w:val="ConsPlusNormal1"/>
        <w:tabs>
          <w:tab w:val="clear" w:pos="709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шкозерского сельского поселения от 28.09.2021 г. №18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3"/>
        <w:gridCol w:w="663"/>
        <w:gridCol w:w="967"/>
        <w:gridCol w:w="5953"/>
      </w:tblGrid>
      <w:tr>
        <w:trPr>
          <w:trHeight w:val="4106" w:hRule="atLeast"/>
        </w:trPr>
        <w:tc>
          <w:tcPr>
            <w:tcW w:w="425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Юшкозер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ле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, (отчество при налич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, ИНН, ОГР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r96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родление срока дейст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а на проведение земляных работ на территории Юшкозерского сельского поселения</w:t>
            </w:r>
          </w:p>
        </w:tc>
      </w:tr>
      <w:tr>
        <w:trPr>
          <w:trHeight w:val="2743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одлить Ордер N_______ на проведение земляных работ на территории Юшкозерского сельского поселения по адресу: ______________________________________ в связи с 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чины продления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 будут выполнены в срок с "___" ____________ 20 ___ г. по "___" ______________ 20___ г. с полным восстановлением в эти же сроки нарушенного благоустройства (проезжей части автодорог, тротуаров, газонов, почвенного покрова, зеленых насаждений, детских спортивных площадок, малых архитектурных форм, бортового камня и иных объектов благоустройства).</w:t>
            </w:r>
          </w:p>
        </w:tc>
      </w:tr>
      <w:tr>
        <w:trPr>
          <w:trHeight w:val="1211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</w:t>
            </w:r>
          </w:p>
        </w:tc>
      </w:tr>
      <w:tr>
        <w:trPr>
          <w:trHeight w:val="548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       _/ ________________/</w:t>
            </w:r>
          </w:p>
        </w:tc>
      </w:tr>
      <w:tr>
        <w:trPr>
          <w:trHeight w:val="548" w:hRule="atLeast"/>
        </w:trPr>
        <w:tc>
          <w:tcPr>
            <w:tcW w:w="262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bidi="ar-SA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b/>
      <w:kern w:val="2"/>
      <w:lang w:val="ru-RU" w:bidi="hi-IN"/>
    </w:rPr>
  </w:style>
  <w:style w:type="character" w:styleId="Heading2Char">
    <w:name w:val="Heading 2 Char"/>
    <w:qFormat/>
    <w:rPr>
      <w:b/>
      <w:kern w:val="2"/>
      <w:sz w:val="28"/>
      <w:lang w:val="ru-RU" w:bidi="hi-I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3">
    <w:name w:val="Знак Знак Знак Знак Знак Знак Знак1"/>
    <w:basedOn w:val="Normal"/>
    <w:qFormat/>
    <w:pPr>
      <w:widowControl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Cs w:val="20"/>
      <w:lang w:bidi="ar-SA"/>
    </w:rPr>
  </w:style>
  <w:style w:type="paragraph" w:styleId="Style19">
    <w:name w:val="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Style20">
    <w:name w:val="Знак"/>
    <w:basedOn w:val="Normal"/>
    <w:qFormat/>
    <w:pPr>
      <w:widowControl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spacing w:before="120" w:after="120"/>
      <w:jc w:val="center"/>
    </w:pPr>
    <w:rPr>
      <w:rFonts w:eastAsia="Arial Unicode MS" w:cs="Times New Roman"/>
      <w:b/>
      <w:kern w:val="0"/>
      <w:sz w:val="2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1"/>
    <w:basedOn w:val="Normal"/>
    <w:next w:val="Style25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s://adm-ushkozero.ru/" TargetMode="External"/><Relationship Id="rId8" Type="http://schemas.openxmlformats.org/officeDocument/2006/relationships/hyperlink" Target="https://adm-ushkozero.ru/" TargetMode="External"/><Relationship Id="rId9" Type="http://schemas.openxmlformats.org/officeDocument/2006/relationships/hyperlink" Target="mailto:yushkozero1530@mail.ru" TargetMode="External"/><Relationship Id="rId10" Type="http://schemas.openxmlformats.org/officeDocument/2006/relationships/hyperlink" Target="https://login.consultant.ru/link/?req=doc&amp;base=RZR&amp;n=2875&amp;date=13.07.2021" TargetMode="External"/><Relationship Id="rId11" Type="http://schemas.openxmlformats.org/officeDocument/2006/relationships/hyperlink" Target="https://login.consultant.ru/link/?req=doc&amp;base=RZR&amp;n=386956&amp;date=13.07.2021" TargetMode="External"/><Relationship Id="rId12" Type="http://schemas.openxmlformats.org/officeDocument/2006/relationships/hyperlink" Target="https://login.consultant.ru/link/?req=doc&amp;base=RZR&amp;n=383487&amp;date=13.07.2021&amp;dst=101357&amp;fld=134" TargetMode="External"/><Relationship Id="rId13" Type="http://schemas.openxmlformats.org/officeDocument/2006/relationships/hyperlink" Target="https://login.consultant.ru/link/?req=doc&amp;base=RZR&amp;n=314820&amp;date=13.07.2021" TargetMode="External"/><Relationship Id="rId14" Type="http://schemas.openxmlformats.org/officeDocument/2006/relationships/hyperlink" Target="https://login.consultant.ru/link/?req=doc&amp;base=RZR&amp;n=389741&amp;date=13.07.2021" TargetMode="External"/><Relationship Id="rId15" Type="http://schemas.openxmlformats.org/officeDocument/2006/relationships/hyperlink" Target="https://login.consultant.ru/link/?req=doc&amp;base=RLAW904&amp;n=598615&amp;date=13.07.2021&amp;dst=101808&amp;fld=134" TargetMode="External"/><Relationship Id="rId16" Type="http://schemas.openxmlformats.org/officeDocument/2006/relationships/hyperlink" Target="https://login.consultant.ru/link/?req=doc&amp;base=RLAW904&amp;n=596821&amp;date=13.07.2021&amp;dst=100023&amp;fld=134" TargetMode="External"/><Relationship Id="rId17" Type="http://schemas.openxmlformats.org/officeDocument/2006/relationships/hyperlink" Target="https://login.consultant.ru/link/?req=doc&amp;base=RZR&amp;n=387691&amp;date=13.07.2021" TargetMode="External"/><Relationship Id="rId18" Type="http://schemas.openxmlformats.org/officeDocument/2006/relationships/hyperlink" Target="https://login.consultant.ru/link/?req=doc&amp;base=RZR&amp;n=325753&amp;date=13.07.2021" TargetMode="External"/><Relationship Id="rId19" Type="http://schemas.openxmlformats.org/officeDocument/2006/relationships/hyperlink" Target="https://login.consultant.ru/link/?req=doc&amp;base=RZR&amp;n=389741&amp;date=13.07.2021&amp;dst=43&amp;fld=134" TargetMode="External"/><Relationship Id="rId20" Type="http://schemas.openxmlformats.org/officeDocument/2006/relationships/hyperlink" Target="https://login.consultant.ru/link/?req=doc&amp;base=RZR&amp;n=389741&amp;date=13.07.2021&amp;dst=100056&amp;fld=134" TargetMode="External"/><Relationship Id="rId21" Type="http://schemas.openxmlformats.org/officeDocument/2006/relationships/hyperlink" Target="https://adm-ushkozero.ru/" TargetMode="External"/><Relationship Id="rId22" Type="http://schemas.openxmlformats.org/officeDocument/2006/relationships/hyperlink" Target="https://login.consultant.ru/link/?req=doc&amp;base=RZR&amp;n=389741&amp;date=13.07.2021&amp;dst=244&amp;fld=134" TargetMode="External"/><Relationship Id="rId23" Type="http://schemas.openxmlformats.org/officeDocument/2006/relationships/hyperlink" Target="https://login.consultant.ru/link/?req=doc&amp;base=RZR&amp;n=389741&amp;date=13.07.2021&amp;dst=290&amp;fld=134" TargetMode="External"/><Relationship Id="rId24" Type="http://schemas.openxmlformats.org/officeDocument/2006/relationships/hyperlink" Target="https://adm-ushkozero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s://login.consultant.ru/link/?req=doc&amp;base=RLAW904&amp;n=596821&amp;date=13.07.2021&amp;dst=100023&amp;fld=134" TargetMode="External"/><Relationship Id="rId27" Type="http://schemas.openxmlformats.org/officeDocument/2006/relationships/hyperlink" Target="https://login.consultant.ru/link/?req=doc&amp;base=RLAW904&amp;n=596821&amp;date=13.07.2021&amp;dst=100023&amp;fld=13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4:00Z</dcterms:created>
  <dc:creator>97986ш</dc:creator>
  <dc:description/>
  <cp:keywords/>
  <dc:language>en-US</dc:language>
  <cp:lastModifiedBy>97986ш</cp:lastModifiedBy>
  <dcterms:modified xsi:type="dcterms:W3CDTF">2021-10-14T14:04:00Z</dcterms:modified>
  <cp:revision>2</cp:revision>
  <dc:subject/>
  <dc:title> </dc:title>
</cp:coreProperties>
</file>