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1041058829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1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08.11.2012 года № 33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роведения проверок граждан, юридических лиц и индивидуальных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предпринимателей при осуществлении муниципального контроля за 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еспечением сохранности автомобильных дорог местного знач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 должностными лицам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и Юшкозерского сельского поселения»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33 от 08.11.2012 года «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Юшкозерского сельского поселения должностными лицами Администрации Юшкозерского сельского поселения</w:t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23:00Z</cp:lastPrinted>
  <dcterms:modified xsi:type="dcterms:W3CDTF">2022-01-31T12:24:05Z</dcterms:modified>
  <cp:revision>7</cp:revision>
  <dc:subject/>
  <dc:title/>
</cp:coreProperties>
</file>