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3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1.65pt" filled="f" o:ole="">
            <v:imagedata r:id="rId3" o:title=""/>
          </v:shape>
          <o:OLEObject Type="Embed" ProgID="" ShapeID="ole_rId2" DrawAspect="Content" ObjectID="_1869371318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0.01.2022 г. № 7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изнании утратившим силу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становления администра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08.11.2012 года № 35 « Об утверждении административного регламента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исполнения муниципальной функции «Формирование,утверждение,исполнение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местного бюджета МО «Юшкозерское сельское поселение» Калевальского муниципального района Республики Карелия и контроль за его исполнением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 О государственном контроле (надзоре) и муниципальном контроле в Российской Федерации», Уставом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80" w:leader="none"/>
        </w:tabs>
        <w:autoSpaceDE w:val="false"/>
        <w:spacing w:lineRule="exact" w:line="250" w:before="34" w:after="0"/>
        <w:ind w:left="960" w:right="0" w:hanging="465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Юшкозерского сельского поселения № 35 от 08.11.2012 года «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 регламента исполнения муниципальной функции «Формирование,утверждение,исполнение местного бюджета МО «Юшкозерское сельское поселение» Калевальского муниципального района Республики Карелия и контроль за его исполнением»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2-01-31T15:18:00Z</cp:lastPrinted>
  <dcterms:modified xsi:type="dcterms:W3CDTF">2022-01-31T12:19:14Z</dcterms:modified>
  <cp:revision>7</cp:revision>
  <dc:subject/>
  <dc:title/>
</cp:coreProperties>
</file>