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530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КОЗЕ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Normal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2г. № 17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Юшкозер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66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Юшкозерского сельского поселения от 16 января 2020 г. № 2 «Об утверждении Положения об организации и осуществлении первичного воинского учета граждан на территории Юшкозерского сельского поселения»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8 марта 1998 г. № 53-ФЗ «О воинской обязанности и военной службе», </w:t>
      </w:r>
      <w:r>
        <w:rPr>
          <w:sz w:val="28"/>
          <w:szCs w:val="28"/>
        </w:rPr>
        <w:t xml:space="preserve">Постановлением Правительства РФ от 27 ноября 2006 г. № 719 «Об утверждении Положения о воинском учет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Юшкозе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б организации и осуществлении первичного воинского учёта граждан на территории Юшкозерского сельского поселения, утвержденное постановлением администрации Юшкозерского сельского поселения от 16 января 2020 г. № 2 (далее – Положение),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3.2 раздела 3 Полож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Юшкозерского сельского поселения;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б»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Юшкозерского сельского поселения и подлежащих постановке на воинский учет;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Внести в Должностные обязанности Инспектора по воинскому учету, утвержденные постановлением администрации Юшкозерского сельского поселения от 16 января 2020 г. № 2 (далее – Должностные обязанности)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пункт 1 Должностных обязанносте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1)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поселения;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пункт 2 Должностных обязанносте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)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поселения и подлежащих постановке на воинский учет;»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нное постановление подлежит официальному опубликованию в информацион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Spacing"/>
        <w:tabs>
          <w:tab w:val="clear" w:pos="708"/>
          <w:tab w:val="left" w:pos="72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4"/>
        <w:ind w:firstLine="142"/>
        <w:rPr>
          <w:sz w:val="28"/>
          <w:szCs w:val="28"/>
        </w:rPr>
      </w:pPr>
      <w:r>
        <w:rPr>
          <w:sz w:val="28"/>
          <w:szCs w:val="28"/>
        </w:rPr>
        <w:t>Глава Юшкозерского сельского поселения                       М.В. Соболевская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41">
    <w:name w:val=" Знак Знак4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 Знак Знак1"/>
    <w:qFormat/>
    <w:rPr>
      <w:sz w:val="24"/>
      <w:szCs w:val="24"/>
      <w:lang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character" w:styleId="Style16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2:00Z</dcterms:created>
  <dc:creator>Ðîìàí÷óê</dc:creator>
  <dc:description/>
  <cp:keywords/>
  <dc:language>en-US</dc:language>
  <cp:lastModifiedBy>97986ш</cp:lastModifiedBy>
  <cp:lastPrinted>2016-01-27T19:18:00Z</cp:lastPrinted>
  <dcterms:modified xsi:type="dcterms:W3CDTF">2022-09-21T07:02:00Z</dcterms:modified>
  <cp:revision>2</cp:revision>
  <dc:subject/>
  <dc:title>ÏÐÎÅÊÒ</dc:title>
</cp:coreProperties>
</file>