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бинар по вопросам досрочного выхода на пенсию педагогическ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ятницу, 2 декабря, Отделение ПФР по Республике Карелия проводит вебинар по вопросам досрочного выхода на пенсию педагогических работ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Напомним, что повышение общеустановленного пенсионного возраста не повлияло на продолжительность специального стажа педагогов. Для выхода на пенсию им требуется 25 лет работы в организациях для детей независимо от возраста и пола. Год, в котором учитель выработает специальный стаж, будет зафиксирован, а назначить досрочную пенсию можно будет исходя из общего увеличения возраста выхода на пенсию, по истечении определенного срока так же, как и для всех других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о вебинара в 15.00 в группе «Пенсионный фонд РФ по Республике Карелия» vk.com/pfr_kareli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ы по теме вебинара можно написать уже сейчас в комментариях в группе «Пенсионный фонд РФ по Республике Карел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pfr_karelia?w=wall-88461436_17919%2Fal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задать в чате в ходе вебинара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d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karelia?w=wall-88461436_17919%2F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0:00Z</dcterms:created>
  <dc:creator>009MukhinaMG</dc:creator>
  <dc:description/>
  <dc:language>en-US</dc:language>
  <cp:lastModifiedBy>009MukhinaMG</cp:lastModifiedBy>
  <dcterms:modified xsi:type="dcterms:W3CDTF">2022-12-0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