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35862025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7.2021  № 1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/>
      </w:pPr>
      <w:r>
        <w:rPr>
          <w:b/>
        </w:rPr>
        <w:t>«Выдача разрешений на снос зеленых насажд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/>
        <w:t>Утвердить технологическую схему по предоставлению муниципальной услуги «Выдача разрешений на снос зеленых насаждений»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/>
        <w:t>Признать утратившим силу Постановление от 01.09.2017 года № 42 ««Об утверждении технологической схемы по предоставлению муниципальной услуги «Выдача разрешений на снос зеленых насаждений»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0:00Z</dcterms:created>
  <dc:creator>97986ш</dc:creator>
  <dc:description/>
  <cp:keywords/>
  <dc:language>en-US</dc:language>
  <cp:lastModifiedBy>97986ш</cp:lastModifiedBy>
  <dcterms:modified xsi:type="dcterms:W3CDTF">2022-12-08T13:16:00Z</dcterms:modified>
  <cp:revision>1</cp:revision>
  <dc:subject/>
  <dc:title>                                                                       </dc:title>
</cp:coreProperties>
</file>