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1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07 сентября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XXXX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II</w:t>
      </w:r>
      <w:r>
        <w:rPr/>
        <w:t>- 137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ind w:right="3600" w:hanging="0"/>
        <w:jc w:val="both"/>
        <w:rPr>
          <w:b/>
          <w:b/>
        </w:rPr>
      </w:pPr>
      <w:r>
        <w:rPr>
          <w:b/>
        </w:rPr>
        <w:t>О порядке регистрации устава территориального общественного самоуправления в Юшкозерском сельском поселении Калевальского муниципального района Республики Карел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31-ФЗ от 06.10.2003 «Об общих принципах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шкозерского сельского поселения Калевальского муниципального района, Совет Юшкоз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егистрации устава территориального общественного самоуправлении в Юшкозерском сельском поселении согласно приложени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риложение к решению Совета Юшкозерского сельского поселения </w:t>
      </w:r>
    </w:p>
    <w:p>
      <w:pPr>
        <w:pStyle w:val="Normal"/>
        <w:ind w:left="5220" w:hanging="0"/>
        <w:rPr/>
      </w:pPr>
      <w:r>
        <w:rPr/>
        <w:t xml:space="preserve">от  07.09.2018г. № </w:t>
      </w:r>
      <w:r>
        <w:rPr>
          <w:lang w:val="en-US"/>
        </w:rPr>
        <w:t>XXXX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II</w:t>
      </w:r>
      <w:r>
        <w:rPr/>
        <w:t>- 13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ЕГИСТРАЦИИ УСТ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В ЮШКОЗЕР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Конституцией Российской Федерации, пунктом 5 статьи 27 Федерального закона от 06.10.2003 № 131-ФЗ «Об общих принципах организации местного самоуправления в Российской Федерации» и устанавливает порядок регистрации уставов территориального общественного самоуправления, изменений и (или) дополнений в уставы территориального общественного самоуправления в Юшкозерском сельском поселении Калеваль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1. Порядок регистрации уставов территориального общественного самоуправления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Уставы территориального общественного самоуправления подлежат обязатель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Регистрацию уставов территориального общественного самоуправления осуществляет администрация Юшкозерского сельского поселения Калевальского муниципального района Республики Карелия (далее – администрация Юшкозерского сельского посел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 регистрации устава территориального общественного самоуправления главой муниципального образования принимается соответствующее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Юшкозерс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5. Датой регистрации устава территориального общественного самоуправления считается дата внесения сведений о нем в Реестр уставов территориального общественного самоуправления в Юшкозер</w:t>
      </w:r>
      <w:r>
        <w:rPr>
          <w:rFonts w:cs="Times New Roman" w:ascii="Times New Roman" w:hAnsi="Times New Roman"/>
          <w:sz w:val="28"/>
          <w:szCs w:val="28"/>
        </w:rPr>
        <w:t xml:space="preserve">ском сельском </w:t>
      </w:r>
      <w:r>
        <w:rPr>
          <w:rFonts w:cs="Times New Roman" w:ascii="Times New Roman" w:hAnsi="Times New Roman"/>
          <w:sz w:val="28"/>
        </w:rPr>
        <w:t>поселении (приложение №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ле регистрации устава в срок не более 5 дней представителю территориального общественного самоуправления, уполномоченному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отметкой о регистрации и печатью администрации Юшкозерского сельского 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в правом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29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>
          <w:trHeight w:val="324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Зарегистрировано»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регистрации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 от «___» _________ ______г.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 Юшкозерского сельского поселения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/______________/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(Ф.И.О.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2. Устав территориального общественного самоуправ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В уставе территориального общественного самоуправления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е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рядок принятия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требования к уставу территориального общественного самоуправления устанавливаться не могу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Устав территориального общественного самоуправления представляется на регистрацию в срок не позднее 10 дней со дня принят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став территориального общественного самоуправления подлежит обнародованию на соответствующей территории в течение 5 дней со дня  получения свидетельства о регистрации и вступает в силу со дня обнародования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3. Порядок представления устава территориального общественного самоуправления на регистрацию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в ТОС представляется на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избранным руководителем органа ТОС или </w:t>
      </w:r>
      <w:r>
        <w:rPr>
          <w:rFonts w:cs="Times New Roman" w:ascii="Times New Roman" w:hAnsi="Times New Roman"/>
          <w:sz w:val="28"/>
        </w:rPr>
        <w:t>представителем  территориального общественного самоуправления, уполномоченным, в соответствии с решением учредительного собрания (конференции) граждан, осуществлять регистрацию устава в администрации  Юшкозерского сельского 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(учредительной конференцией) лицо представляет, с получением Расписки о получении документов (приложение №2),  в регистрирующий орган следующие документы, и регистрацией в Книге учета входящих документов для регистрации уставов территориальных общественных самоуправлений в </w:t>
      </w:r>
      <w:r>
        <w:rPr>
          <w:sz w:val="28"/>
        </w:rPr>
        <w:t>Юшкозер</w:t>
      </w:r>
      <w:r>
        <w:rPr>
          <w:sz w:val="28"/>
          <w:szCs w:val="28"/>
        </w:rPr>
        <w:t>ском сельском поселении Калевальского муниципального района (приложение №3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имя главы </w:t>
      </w:r>
      <w:r>
        <w:rPr>
          <w:rFonts w:cs="Times New Roman" w:ascii="Times New Roman" w:hAnsi="Times New Roman"/>
          <w:sz w:val="28"/>
        </w:rPr>
        <w:t>Юшкозер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с просьбой зарегистрировать устав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длежаще заверенную копию решения Совета </w:t>
      </w:r>
      <w:r>
        <w:rPr>
          <w:rFonts w:cs="Times New Roman" w:ascii="Times New Roman" w:hAnsi="Times New Roman"/>
          <w:sz w:val="28"/>
        </w:rPr>
        <w:t>Юшкозер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 учредительного собрания (учредительной конференции) жителей территории в границах, утвержденных Советом </w:t>
      </w:r>
      <w:r>
        <w:rPr>
          <w:rFonts w:cs="Times New Roman" w:ascii="Times New Roman" w:hAnsi="Times New Roman"/>
          <w:sz w:val="28"/>
        </w:rPr>
        <w:t>Юшкозер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Территориальное общественное самоуправление считается учрежденным  с момента регистрации уста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4. Отказ в регистрации устава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регистрации устава территориального общественного самоуправления может быть отказано только по причина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 не соответствия Конституции Российской Федерации, действующему федеральному и областному законодательству, уставу Юшкозерского сельского поселения Калевальского муниципального района, настоящему Положению и иным муниципальным правовым а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, предусмотренных частью 2 статьи 3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5. Свидетельство о регистрации устава территориального общественного самоуправ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Свидетельство о регистрации устава территориального общественного самоуправления должно содержать следующие реквизи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границы деятельности ТОС, утвержденные решением Совета Юшкозер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та протокола учредительного собрания (конференции) ж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ата рег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егистрационный номер по Единому Реестру устав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еча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одпись главы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одпись регистрат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6. Внесение изменений и (или) дополнений в У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Изменения и (или) дополнения, вносимые в устав территориального общественного самоуправления, представляются на регистрацию в администрацию Юшкозер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и (или) дополнения, вносимые в устав территориального  общественного самоуправления, представляются на регистрацию в двух экземпляра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месте с изменениями и (или) дополнениями в администрацию Юшкозерского сельского поселения представляется решение собрания (конференции) граждан о внесении изменений и (или) дополнений в уста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Изменения и (или) дополнения в устав должны быть представлены на регистрацию в срок не позднее 10 дней со дня их принятия собранием (конференцией) граждан, осуществляющих территориальное обществен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Изменения и (или) дополнения в устав представляются на регистрацию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О регистрации изменений и (или) дополнений в устав территориального общественного самоуправления главой муниципального образования принимается соответствующее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изменений и (или)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Дополнения и (или)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Юшкозерс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Датой регистрации изменений и (или) дополнений в устав территориального общественного самоуправления считается дата принятия главой муниципального образования соответствующего распоряж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ле регистрации устава в срок не более 5 дней органу территориального общественного самоуправления выдается копия распоряжения главы муниципального образования о регистрации изменений и (или) дополнений в устав, свидетельство о регистрации изменений и (или) дополнений в устав территориального общественного самоуправления, один экземпляр изменений и (или) дополнений с отметкой о регистрации и печатью администрации Юшкозер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на оборотной стороне последнего листа экземпляра следующей надпис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252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Зарегистрировано»</w:t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споряжение администрации Юшкозерского сельского поселения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 от «___» _________ ______г.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Юшкозерского сельского поселения 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/______________/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(Ф.И.О.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В регистрации изменений и (или) дополнений в устав территориального общественного самоуправления может быть отказано только по причинам не соответствия Конституции Российской Федерации, действующему законодательству, уставу Юшкозерского сельского поселения,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тказ в регистрации изменений и (или) дополнений в устав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7. Реестр уставов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Реестре уставов территориального общественного самоуправления  (приложение №1)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ковый номер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та и номер постановления администрации </w:t>
      </w:r>
      <w:r>
        <w:rPr>
          <w:rFonts w:cs="Times New Roman" w:ascii="Times New Roman" w:hAnsi="Times New Roman"/>
          <w:sz w:val="28"/>
        </w:rPr>
        <w:t xml:space="preserve">Юшкозер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 регистрации устава (внесении изменений в устав)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Границы территории, дата и номер решения Совета народных депутатов </w:t>
      </w:r>
      <w:r>
        <w:rPr>
          <w:sz w:val="28"/>
        </w:rPr>
        <w:t>Юшкозерского сельского</w:t>
      </w:r>
      <w:r>
        <w:rPr>
          <w:sz w:val="28"/>
          <w:szCs w:val="28"/>
        </w:rPr>
        <w:t xml:space="preserve"> поселения об установлении границ территории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746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Юшкозерском  сельском</w:t>
      </w:r>
      <w:r>
        <w:rPr>
          <w:b/>
          <w:sz w:val="28"/>
          <w:szCs w:val="28"/>
        </w:rPr>
        <w:t xml:space="preserve"> поселении Калеваль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5"/>
        <w:gridCol w:w="3522"/>
        <w:gridCol w:w="3522"/>
        <w:gridCol w:w="2897"/>
      </w:tblGrid>
      <w:tr>
        <w:trPr>
          <w:trHeight w:val="33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и номер постановления администрации </w:t>
            </w:r>
            <w:r>
              <w:rPr>
                <w:sz w:val="28"/>
              </w:rPr>
              <w:t>Юшкозер</w:t>
            </w:r>
            <w:r>
              <w:rPr>
                <w:sz w:val="28"/>
                <w:szCs w:val="28"/>
              </w:rPr>
              <w:t>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родных депутатов Юшкозерского сельского поселения об установлении границ территории</w:t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800" w:right="746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ТО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явление о регистрации Устава территориального общественного самоуправления_______________________________________________ - на __ л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в территориального общественного самоуправления – на ___ л., в 2 экз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пия решения Совета </w:t>
      </w:r>
      <w:r>
        <w:rPr>
          <w:sz w:val="28"/>
        </w:rPr>
        <w:t>Юшкозер</w:t>
      </w:r>
      <w:r>
        <w:rPr>
          <w:sz w:val="28"/>
          <w:szCs w:val="28"/>
        </w:rPr>
        <w:t>ского сельского поселения об установлении границ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токол учредительного собрания (конференции) граждан о создании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 – на ___ л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чем ________________ 20__ года в книгу учета входящих документов внесена запись № 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</w:t>
      </w:r>
    </w:p>
    <w:p>
      <w:pPr>
        <w:pStyle w:val="Normal"/>
        <w:autoSpaceDE w:val="false"/>
        <w:rPr/>
      </w:pPr>
      <w:r>
        <w:rPr>
          <w:sz w:val="28"/>
        </w:rPr>
        <w:t>Юшкозерского сельского</w:t>
      </w:r>
      <w:r>
        <w:rPr>
          <w:sz w:val="28"/>
          <w:szCs w:val="28"/>
        </w:rPr>
        <w:t xml:space="preserve"> поселения, принявшее документы           ____________       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одпись)              (расшифровка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«____»____________20___ г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входящи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Юшкозерском  сельском поселении 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2"/>
        <w:gridCol w:w="2147"/>
        <w:gridCol w:w="2221"/>
        <w:gridCol w:w="182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и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,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281DFD02B733BDA6D7B7B6227FFC3E0DB114E533FA041369608E762J6f0N" TargetMode="External"/><Relationship Id="rId4" Type="http://schemas.openxmlformats.org/officeDocument/2006/relationships/hyperlink" Target="consultantplus://offline/ref=BDC281DFD02B733BDA6D6576744BA0C6E0D5494A563AA31762C953BA35694EA3905A62AD036D0A5109A194J1f7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5:00Z</dcterms:created>
  <dc:creator>Admin</dc:creator>
  <dc:description/>
  <cp:keywords/>
  <dc:language>en-US</dc:language>
  <cp:lastModifiedBy>97986ш</cp:lastModifiedBy>
  <cp:lastPrinted>2022-12-14T09:47:00Z</cp:lastPrinted>
  <dcterms:modified xsi:type="dcterms:W3CDTF">2022-12-14T06:56:00Z</dcterms:modified>
  <cp:revision>4</cp:revision>
  <dc:subject/>
  <dc:title/>
</cp:coreProperties>
</file>