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С июля 2022 года органы медико-социальной экспертизы продлевают инвалидность только при личной явке гражданина</w:t>
      </w:r>
    </w:p>
    <w:p>
      <w:pPr>
        <w:pStyle w:val="Western"/>
        <w:spacing w:lineRule="auto" w:line="240" w:before="280" w:after="0"/>
        <w:jc w:val="both"/>
        <w:rPr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Гражданин может быть признан инвалидом при проведении впервые либо повторно медико-социальной экспертизы федеральными учреждениями МСЭ.</w:t>
      </w:r>
    </w:p>
    <w:p>
      <w:pPr>
        <w:pStyle w:val="Western"/>
        <w:spacing w:lineRule="auto" w:line="240" w:before="280" w:after="0"/>
        <w:jc w:val="both"/>
        <w:rPr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В связи с распространением коронавирусной инфекции освидетельствования в учреждениях медико-социальной экспертизы до 01.07.2022 включительно преимущественно проводились заочно. Если в этот период наступал срок переосвидетельствования, при отсутствии направления на медико-социальную экспертизу инвалидность продлевалась на шесть месяцев.</w:t>
      </w:r>
    </w:p>
    <w:p>
      <w:pPr>
        <w:pStyle w:val="Western"/>
        <w:spacing w:lineRule="auto" w:line="240" w:before="280" w:after="0"/>
        <w:jc w:val="both"/>
        <w:rPr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2 июля 2022 года действие временного порядка прекратилось. Освидетельствование в учреждениях медико-социальной экспертизы в настоящее время проводится очно, то есть, для установления или продления инвалидности необходима личная явка гражданина в учреждение медико-социальной экспертизы.</w:t>
      </w:r>
    </w:p>
    <w:p>
      <w:pPr>
        <w:pStyle w:val="Western"/>
        <w:spacing w:lineRule="auto" w:line="240" w:before="280" w:after="0"/>
        <w:jc w:val="both"/>
        <w:rPr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На основании сведений об установлении инвалидности, поступающих из Федеральной государственной информационной системы «Федеральный реестр инвалидов», Отделением Пенсионного фонда РФ по Республике Карелия осуществляется беззаявительное установление, продление, возобновление, перерасчет пенсий и иных социальных выплат.</w:t>
      </w:r>
    </w:p>
    <w:p>
      <w:pPr>
        <w:pStyle w:val="Western"/>
        <w:spacing w:lineRule="auto" w:line="240" w:before="280" w:after="0"/>
        <w:jc w:val="both"/>
        <w:rPr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Обращаем ваше внимание, что для своевременного продления выплат, связанных с наличием инвалидности, необходимо соблюдать сроки прохождения медико-социальной экспертиз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870f12"/>
    <w:pPr>
      <w:spacing w:beforeAutospacing="1" w:after="142"/>
    </w:pPr>
    <w:rPr>
      <w:rFonts w:ascii="Liberation Serif" w:hAnsi="Liberation Serif" w:eastAsia="Times New Roman" w:cs="Liberation Serif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1:00Z</dcterms:created>
  <dc:creator>009MukhinaMG</dc:creator>
  <dc:description/>
  <dc:language>en-US</dc:language>
  <cp:lastModifiedBy>009MukhinaMG</cp:lastModifiedBy>
  <dcterms:modified xsi:type="dcterms:W3CDTF">2022-12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