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" w:after="28"/>
        <w:jc w:val="both"/>
        <w:rPr>
          <w:i/>
          <w:i/>
          <w:smallCaps/>
          <w:color w:val="132834"/>
          <w:sz w:val="24"/>
          <w:szCs w:val="24"/>
        </w:rPr>
      </w:pPr>
      <w:r>
        <w:rPr>
          <w:i/>
          <w:smallCaps/>
          <w:color w:val="132834"/>
          <w:sz w:val="24"/>
          <w:szCs w:val="24"/>
        </w:rPr>
        <w:t>Отчет Главы Юшкозерского сельского поселения о результатах деятельности и деятельности органов местного самоуправления поселения за 2014 год</w:t>
      </w:r>
    </w:p>
    <w:p>
      <w:pPr>
        <w:pStyle w:val="NormalWeb"/>
        <w:jc w:val="both"/>
        <w:rPr>
          <w:b/>
          <w:b/>
          <w:i/>
          <w:i/>
          <w:color w:val="0D1216"/>
        </w:rPr>
      </w:pPr>
      <w:r>
        <w:rPr>
          <w:b/>
          <w:i/>
          <w:color w:val="0D1216"/>
        </w:rPr>
        <w:t> 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соответствии с Уставом Юшкозерского сельского поселения на обсуждение представляю Вашему вниманию отчет о проделанной работе органов исполнительной власти за 2014 год. В настоящем докладе отражены основные показатели социально-экономического развития Юшкозерского сельского поселения Калевальского муниципального района, что мы достигли в прошедшем году, и о намеченных задачах на 2015 год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В своей деятельности администрация поселения руководствуется 131- Федеральным законом «Об общих принципах организации местного самоуправления в Российской Федерации», </w:t>
      </w:r>
    </w:p>
    <w:p>
      <w:pPr>
        <w:pStyle w:val="NormalWeb"/>
        <w:jc w:val="both"/>
        <w:rPr/>
      </w:pPr>
      <w:r>
        <w:rPr>
          <w:b/>
          <w:color w:val="0D1216"/>
        </w:rPr>
        <w:t xml:space="preserve">Положением об администрации МО «Юшкозерское сельское поселение»,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Уставом муниципального образования, иными федеральными законами, законами Республики Карелия,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нормативными правовыми актами МО «Юшкозерское сельское поселение»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Согласно ст. 14 131- ФЗ - органы местного самоуправления первого уровня, исполняют 39 полномочий, относящиеся к решению вопросов местного знач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Основной целью работы администрации является повышение качества жизни населения. Работу стараемся построить на основе взаимодействия с населением, проживающим на территории посел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Законодательную власть на территории представляет совет депутатов в составе 10 человек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Советом депутатов утверждены основные нормативно-правовые документы. Эти документы определяют совместную программу действий администрации и Совета  посел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Многие проблемы населенных пунктов решаются с их подачи и с их активным участием. Проведено 11 заседаний Совета депутатов, принято 36 решений Совета, на которых рассмотрены важные для   поселения  вопросы. Сегодня проходит 12 сессия  3 созыва. 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  год  показал, что власть представительного и исполнительно-распорядительного органа в поселении двигаются рядом и в одном направлении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Структура администрации утверждена решением Совета поселения. В администрации поселения работает 3 человека, 2 из них муниципальные служащие и 1 выборная должность. Из нас троих, двое имеют высшее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24"/>
        </w:rPr>
      </w:pPr>
      <w:r>
        <w:rPr>
          <w:rFonts w:cs="Times New Roman" w:ascii="Times New Roman" w:hAnsi="Times New Roman"/>
          <w:b/>
          <w:color w:val="0D1216"/>
          <w:sz w:val="24"/>
        </w:rPr>
        <w:t xml:space="preserve">Прием граждан по личным вопросам ежедневно осуществляется главой  сельского поселения  и  специалистами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1216"/>
          <w:sz w:val="24"/>
        </w:rPr>
        <w:t>Проведено общих собраний и встреч с населением -4, публичные слушания -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выездов в учебные командировки сотрудников – 1;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своей работе мы стремились к тому, чтобы ни одно обращение не осталось без внимания. Анализ характера поступивших устных обращений показал, что граждане поднимают вопросы благоустройства, ЖКХ, ремонт и содержание дорог, уличное освещение, земельные и имущественные вопросы, вопросы регистрации граждан, вопросы сотовой связи, по установке банкоматов в поселении, железнодорожному сообщению. В администрацию поступило 2 письменных обращения. Данные обращений отправлены по подведомственности.  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По основным вопросам деятельности издано 22 постановлений администрации, по основной деятельности и по личному составу -125 распоряжений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части ведения воинского учета  исполняет отдельный специалист - инспектор ВУС. Учет граждан, пребывающих в запасе, и граждан, подлежащих призыву на военную службу в администрации поселения ведется в соответствии с требованиями закона РФ «О воинской обязанности и военной службе», Положения о воинском учете, и инструкций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воинском учете состоит 22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1216"/>
          <w:sz w:val="24"/>
        </w:rPr>
        <w:t xml:space="preserve">Органы местного самоуправления бесплатно предоставляют справки и другие документы разного характера связанные с социальной защитой граждан, а так же получение льгот и компенсаций </w:t>
      </w:r>
      <w:r>
        <w:rPr>
          <w:rFonts w:cs="Times New Roman" w:ascii="Times New Roman" w:hAnsi="Times New Roman"/>
          <w:b/>
          <w:i/>
          <w:color w:val="0D1216"/>
          <w:sz w:val="24"/>
        </w:rPr>
        <w:t>836</w:t>
      </w:r>
      <w:r>
        <w:rPr>
          <w:rFonts w:cs="Times New Roman" w:ascii="Times New Roman" w:hAnsi="Times New Roman"/>
          <w:b/>
          <w:color w:val="0D1216"/>
          <w:sz w:val="24"/>
        </w:rPr>
        <w:t>, составлено 20 договоров социального найма жилья, 10 выписок из похозяйственных кни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прерывно оказывается помощь населению по оформлению заявлений в пенсионный фонд, налоговую инспекцию, центр социальной защиты,  и другие органы. С этими отделами мы работаем в тесном контакте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Количество населения на 1 января 2014 года составляет 1200 человек. В весенне-летний период число жителей поселения увеличивается за счет дачного насел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Официальный уровень безработицы в 2014 году от экономически активного населения 499 трудоспособных граждан составил 6,4 %;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Это 132 человека нашего поселения состоит в Центре Занятости Калевальского района, из них 11 женщин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По данным отдела записи актов гражданского состояния в 2014 году умерло 23 человек, по сравнению с показателем прошлого года смертность уменьшилась (37)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Родилось - 4 чел, по сравнению с аналогичным периодом 2013 года – рождаемость уменьшилась, было 10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Отсутствие на территории градообразующего предприятия является причиной трудовой миграции населения, что отрицательно влияет на социально-экономическое развитие муниципального образования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1.2. Экономический потенциал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Экономика муниципального образования представлена организациями и учреждениями бюджетной сферы и индивидуальными предпринимателями, сферы обслуживания населения, личными подсобными хозяйствами граждан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Малый бизнес преобладает на территории поселения. Разнообразны его сферы деятельности: заготовка и переработка древесины, оказание услуг населению по подвозу дров, торговл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территории поселения зарегистрировано 18 предпринимателей: в д.Юшкозеро - 6; в пос. Н-Юшкозеро - 8; в пос.Кепа - 4. Администрация поселения сотрудничает с местными предпринимателями, старается проводить работы на территории поселения с их участием как исполнител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Администрация поселения ведет учет личных подсобных хозяйств, земельных участков предоставленных гражданам в пользование, собственность, аренду, учет скота в личных хозяйствах граждан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С каждым годом в личных подворьях идет снижение поголовья всех видов скота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Количество граждан имеющих в аренде земельные участки на территории поселения: 339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течение  отчетного  периода администрацией осуществлялась  планомерная работа в сфере управления и распоряжения муниципальным имуществом.</w:t>
      </w:r>
    </w:p>
    <w:p>
      <w:pPr>
        <w:pStyle w:val="NormalWeb"/>
        <w:jc w:val="both"/>
        <w:rPr/>
      </w:pPr>
      <w:r>
        <w:rPr>
          <w:b/>
          <w:color w:val="0D1216"/>
        </w:rPr>
        <w:t xml:space="preserve">В муниципальной собственности Юшкозерского сельского поселения находятся из недвижимого имущества </w:t>
      </w:r>
      <w:r>
        <w:rPr>
          <w:b/>
          <w:i/>
          <w:color w:val="0D1216"/>
        </w:rPr>
        <w:t>50</w:t>
      </w:r>
      <w:r>
        <w:rPr>
          <w:b/>
          <w:color w:val="0D1216"/>
        </w:rPr>
        <w:t xml:space="preserve"> здания и сооружений,, водопроводные и канализационные сети, из движимого имущества 2 остановки. Есть объекты, которые не вошли в реестр имущества ЮСП, в этом направлении ведется работа по их регистрации, на это требуется много времени и средств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Администрация поселения ведет разъяснительную работу по оформлению прав недвижимости, оказывает содействие в подготовке документов на приватизацию жилья на территории поселения жителям поселения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1.3. Социальная инфраструктура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Образование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Повышение качества человеческого потенциала неотделимо от развития образова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Образование Юшкозерского сельского поселения представлено 2 школами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МБОУ «Юшкозерская средняя общеобразовательная». Сегодня в ней обучается 63 ученика, в садиках 38. Количество работающего персонала - 48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24"/>
        </w:rPr>
      </w:pPr>
      <w:r>
        <w:rPr>
          <w:rFonts w:cs="Times New Roman" w:ascii="Times New Roman" w:hAnsi="Times New Roman"/>
          <w:b/>
          <w:color w:val="0D1216"/>
          <w:sz w:val="24"/>
        </w:rPr>
        <w:t>В 2014 учебном году осуществлялся и осуществляется подвоз 26 детей из Нового Юшкозеро в дер.Юшкозеро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МБОУ «Кепская средняя общеобразовательная школа-сад». Сегодня ее посещают 33 ученика. Количество работающего персонала -20 человек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В поселении  171 ребенок, 10 семей являются многодетными в них детей 35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Очередь в детские сады отсутствует, поэтому проблемы устроить ребенка в садики на территории поселения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24"/>
        </w:rPr>
      </w:pPr>
      <w:r>
        <w:rPr>
          <w:rFonts w:cs="Times New Roman" w:ascii="Times New Roman" w:hAnsi="Times New Roman"/>
          <w:b/>
          <w:color w:val="0D1216"/>
          <w:sz w:val="24"/>
        </w:rPr>
        <w:t xml:space="preserve">Учреждения образования сотрудничают с учреждениями культуры, с администрацией поселения проводятся совместные мероприятия посвященные Дню Победы, дню пожилого человека, дню знаний, зимние спортивные и другие мероприятия. 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Здравоохранение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территории поселения функционируют на правах структурных подразделений без образования юридического лица 3 фельдшерско - акушерских пункта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Фельдшерами ФАПов ведется лечебно-профилактическая работа, санитарно-просветительная, диспансерная, реализация медикоментов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В настоящее время медицинскую помощь жителям поселения оказывают 3 фельдшера. 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Культура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территории поселения работают 3 дома культуры, 3 библиотеки. Полномочия по Услугам организации культурного досуга, библиотечного обслуживания, переданы в районную администрацию. Главной целью деятельности культуры является: создание условий для организации досуга и обеспечения жителей поселения качественными услугами организаций культуры. На протяжении всего года согласно утвержденному плану проводились культурно-массовые мероприятия. Совместно с администрацией поселения МБУ « Юшкозерский центр ДОСУГ» ежегодно принимает участие в районных мероприятиях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Жители нашего поселения являются активными участниками районных мероприятий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2014 году – проведен 50-летний Юбилей поселка Новое-Юшкозеро, где чествовали местное население, кто внес вклад в развитие территории. Администрация поселения выражает благодарность жителям поселка за ответственное и чуткое отношение к организации и проведению праздника. Работники культуры подготовили и провели немало интересных мероприятий - это и концертные программы, и конкурсно-игровые, тематические, обрядовые праздники. В течение года проводились мероприятия ко всем календарным датам. Работа культурно-досугового комплекса построена так, чтобы были охвачены все категории населения.</w:t>
      </w:r>
    </w:p>
    <w:p>
      <w:pPr>
        <w:pStyle w:val="NormalWeb"/>
        <w:tabs>
          <w:tab w:val="clear" w:pos="708"/>
          <w:tab w:val="left" w:pos="4020" w:leader="none"/>
        </w:tabs>
        <w:jc w:val="both"/>
        <w:rPr>
          <w:i/>
          <w:i/>
          <w:color w:val="0D1216"/>
        </w:rPr>
      </w:pPr>
      <w:r>
        <w:rPr>
          <w:i/>
          <w:color w:val="0D1216"/>
        </w:rPr>
        <w:t>Социальное обеспечение</w:t>
        <w:tab/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Администрация поселения тесно сотрудничает со многими структурами, расположенными на территории посел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территории поселения работают, 4 социальных работника на обслуживании которых находится 28 одиноких и престарелых граждан. Совместно с администрацией поселения ведется работа по выявлению малоимущих, находящихся в трудной жизненной ситуации семей. Забота о пожилых и гражданах с ограниченными возможностями, поддержка института семьи являются приоритетными и значимыми направлениями социальной политики посел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поселке Новое Юшкозеро хорошо работает Женсовет. Он является незаменимым помощником во всех вопросах семьи. При его участии совместно с администрацией поселения проходят мероприятия, проводимые ко дню поселка, к Юбилейным датам, был организован грандиозный субботник, были отремонтированы заборы, заменены люки колодцев тепловых водопроводных сетей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Розничная торговля, почтовое обслуживание, связь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По состоянию на 01.01.2015 г. продовольственными и хозяйственными товарами население обслуживают 9 магазинов. В структуре товарооборота традиционно лидирующую позицию занимают продовольственные товары. На территории сельского поселения функционирует три почтовых отделения. Населению предоставляются услуги по подписке, приему коммунальных платежей, продаже товаров первой необходимости, имеется выход в Интернет и другие услуги. У населения поселения остается востребованной почтовая связь, которая оказывает различные услуги населению: доставку корреспонденции, пенсий, пособий, через нее люди производят оплату налоговых и других платежей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 </w:t>
      </w:r>
      <w:r>
        <w:rPr>
          <w:b/>
          <w:color w:val="0D1216"/>
        </w:rPr>
        <w:t>В поселении работает сотовая связь, но она бывает неустойчивой. Администрация поселения неоднократно обращалась в компании, но данная проблема до сих пор существует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1.4. Инженерная инфраструктура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Жилищно-коммунальное хозяйство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Жилой фонд Юшкозерского сельского поселения, составляет 331 жилой дом, из них 171муниципальных жилых домов. Общая площадь жилого фонда составляет 34,17 тыс.кв.м., в том числе в муниципальной собственности — 28,08тыс.кв.м, частных домовладений 144 —  жилой площади 6,09тыс.кв.м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Администрацией поселения проведена работа по разработке, утверждению и принятию Генерального плана Юшкозерского сельского поселения. Генеральным планом определены: новые границы населенных пунктов с учетом развития, объединение населенных пунктов. Эта работа завершена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Администрацией поселения разработаны и утверждены схемы теплоснабжения, водоснабжения и водоотведения. Эта работа тоже завершена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Теплоснабжение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хозяйственном ведении находится 2 котельные. По итогам конкурса работу котельных в деревне и поселке Новое Юшкозеро осуществляет ООО «Карелэнергоресурс». Для бесперебойной подачи эл.энергии на котельной в случае ее отключения, администрацией был приобретен дизель- генератор на сумму 228 тыс.руб. В котельную дер.Юшкозеро приобретена электропила с маслами, запасными запчастями, стабилизатором на сумму 30 тыс. рублей.</w:t>
      </w:r>
    </w:p>
    <w:p>
      <w:pPr>
        <w:pStyle w:val="NormalWeb"/>
        <w:jc w:val="both"/>
        <w:rPr/>
      </w:pPr>
      <w:r>
        <w:rPr>
          <w:b/>
          <w:color w:val="0D1216"/>
        </w:rPr>
        <w:t xml:space="preserve">В ноябре 2014г. случилась авария теплосетей в пос.Новое Юшкозеро. Часть работ была произведена в ноябре, а часть уже в феврале 2015г. Администрация изыскала 250 тыс.рублей на замену 87 метров труб.  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Водоснабжение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С 2014 года обслуживание населения услугами водоснабжения и водоотведения осуществляет ООО «Боровское ЖКХ». Большой проблемой качественного оказания услуг является ветхость водопроводных и канализационных систем. Водозабор тоже весь гнилой, в настоящий момент занимаемся документацией по его регистрации и постановке на учет. В октябре был пожар на водонапорной башне. В связи с отсутствием финансовых средств и как оказалось огромной проблемой найти компанию занимающуюся данными видами работ,  ремонтные работы осуществить и завершить удалось только в январе. На сегодня работы завершены, башня работает. Основную финансовую часть в сумме 200 тыс. рублей мы получили от районной администрации, остальная часть средств пошла из местного бюджета. Мы очень благодарны районной администрации за оказанную помощь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Благоустройство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Исполняя полномочия по благоустройству территории поселения: разработаны и утверждены Правила благоустройства территории населенных пунктов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период весеннего месячника по уборке территорий поселков предпринимателями и жителями предоставлялась техника для уборки мусора. Привлекались работники организаций всех форм собственности, население. По инициативе самих жителей проводились дополнительные субботники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благоустройстве кладбищ по вырубке кустарника, уборке мусора трудились жители поселения. Транспорт на уборку территории во всех населенных пунктах был предоставлен  частными лицами. Активное участие всегда принимают педагоги и учащиеся школ, администрация и депутатский корпус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Проведены работы по благоустройству территорий у обелисков. Завершено обустройство детских площадок  и и спортивных элементов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  </w:t>
      </w:r>
      <w:r>
        <w:rPr>
          <w:b/>
          <w:color w:val="0D1216"/>
        </w:rPr>
        <w:t xml:space="preserve">Больше года администрация поселения занималась документацией по постановке на учет в реестр муниципального имущества поселения и оформлением смет, технических паспортов, проектно-сметной документацией по реконструкции Братских могил в д.Юшкозеро и пос. Кепа. В этом году к 70летию Победы мы не смогли получить финансовые средства на эту реконструкцию, все же работу ведем в этом направлении, очень хочется надеяться, что Министерство культуры выделит средства необходимые для реконструкции Братских могил в этом году к торжественной дате. 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Дорожная деятельность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 территории поселения всего 16,5 км грунтовых дорог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Через территорию поселения проходит дорога регионального значения Кемь-Лонка в пос.Кепа, через пос.Н-Юшкозеро и деревню дорога Юшкозеро-Боровой-Костомукша которую обслуживает Калевальское ДРСУ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На содержание дорог внутри населенных пунктов потрачено - 599,0 тыс. рублей (это и ремонт и очистка дорог от снега). В 2014г. был осуществлен ямочный ремонт в пос.Н.-Юшкозеро и дер.Юшкозеро, общая протяженность составила 5,2 км. На 2015г. в планах ямочный ремонт дороги по ул. Карельской в пос.Кепа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Для трактора в пос.Кепа приобретена бульдозерная навеска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Уличное освещение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Каждый год ведутся работы по освещению поселков: заменяем старые фонари на новые- экономичные, где не было совсем, устанавливаем. На содержание уличного освещения потрачено 183,6 тыс. руб. Хочется выразить благодарность электрику в пос.Кепа Поплевко Е.Г., человек высокой жизненной позиции, сказал, сделал, сам смотрит, что пора переключать таймеры времени, не надо ничего напоминать, говорить и объяснять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В нашем штате электриков нет, просим помощи электриков ПСК, на договорной основе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Пожарная безопасность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Исполняя полномочия в области первичных мер пожарной безопасности в 2014 году приобретены: бензопилы, триммеры, лопаты, грабли, топоры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Постоянно проводится  профилактическая работа с жителями поселения, развешиваем памятки для населения по предотвращению пожаров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 xml:space="preserve">На территории поселения созданы ДПД из числа актива и жителей поселения. Для оперативного информирования населения о сложившейся чрезвычайной ситуации из района в администрацию поселения передана система оповещения - ручная «Сирена». 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</w:r>
    </w:p>
    <w:p>
      <w:pPr>
        <w:pStyle w:val="NormalWeb"/>
        <w:jc w:val="both"/>
        <w:rPr>
          <w:b/>
          <w:b/>
          <w:i/>
          <w:i/>
          <w:color w:val="0D1216"/>
        </w:rPr>
      </w:pPr>
      <w:r>
        <w:rPr>
          <w:b/>
          <w:i/>
          <w:color w:val="0D1216"/>
        </w:rPr>
        <w:t>1.5. Структура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Бюджет Юшкозерского сельского поселения на 2014 год утвержден решением Совета Юшкозерского сельского поселения от 27.12.2013г. № I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-17 «Об утверждении бюджета Юшкозерского сельского поселения на 2014 год» по доходам в сумме 2712,0 тыс.руб. в том числе объем безвозмездных поступлений 2050,0 тыс.рублей и по расходам в сумме 2712,0 тыс.рублей, в том числе объем безвозмездных поступлений 2050,0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течение 2014 года вносились изменения по доходной и расходной части бюджета. Уточненный бюджет Юшкозерского сельского поселения за 2014 год утвержден  по доходам в сумме 5082,1 тыс.рублей, по расходам в сумме 5266,2 тыс.рублей, с дефицитом бюджета 184,1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нение Бюджета Юшкозерского сельского поселения  по доход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ходы бюджета Юшкозерского сельского поселения за 2014год составили 5082,2 тыс.рублей, в том числе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бственные доходы -  1890,3 тыс.рублей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ая помощь от других уровней бюджета – 3191,9 тыс.рублей, из ни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тация на выравнивание уровня бюджетной обеспеченности – 1951,0 тыс.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убвенция – 100,9 тыс.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убсидия – 690,0 тыс.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иные межбюджетные трансферты- 450,0 тыс.рублей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врат остатков в бюджет Республики Карелия –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ственные доходы бюджета за 2014 год составили 1890,3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ог на имущество физических лиц – 747,4 тыс.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оги на имущество физических лиц : 12,5 тыс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ходы от аренды земли  71,7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ходы от сдачи в аренду имущества 67,0 тыс.руб.(объекты ЖК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ходы от реализации имущества — 1,1 тыс.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рафы и санкции — 9,0 тыс. руб (адм. комисс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ственные доходы бюджета Юшкозерского сельского поселения выполнены к уточненным показателям по доходам на 100,3 процентов или 976,2 тыс.рублей, что составляет на 6,3 тыс.рублей больше запланированных су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ая помощь бюджету Юшкозерского сельского поселения оказана на 100,0 процентов или направлено в бюджет поселения  из бюджета муниципального района 3191,9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тации на выравнивание – 1951,0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бсидии -690,0 тыс. руб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монт и содержание дорог — 599,2 тыс. руб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монт объектов ЖКХ — 26,7 тыс.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нение Бюджета Юшкозерского сельского поселения  по расх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ы бюджета Юшкозерского сельского поселения исполнены в  сумме 5013,2 тыс.рублей, в том числе 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обственных доходов, дотаций на выравнивание, субсидий на выравнивание – 3912,3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за счет целевых средств (субвенций, субсидий и иных межбюджетных трансфертов) – 1100,9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ение бюджета Юшкозерского сельского поселения за счет всех источников  направл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расходы на содержание администрации (заработная плата мун. служащих и главы, с уплатой единого соц. налога, коммунальные услуги, транспортные расходы, услуги связи, налоги)   –  1853,3 тыс.руб.,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ы на коммунальное хозяйство – 26,7 тыс.руб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ходы на уличное освещение и прочие  – 183,6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сходы по ремонту и  содержанию дорог поселений – 599,2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сходы по благоустройству поселения– 409,7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сходы, связанные с административной комиссий – 2,0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сходы на военно-учетный стол – 98,9 тыс.руб.(целевые из бюджета Р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сходы на учреждение культуры -  135,5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таток средств на счете бюджета поселения на 01.01.2015г. – 103,0  тыс.рублей, в т.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обственные средства –   103,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целевые средства –  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целях увеличения доходной части бюджета систематически ведется контроль за поступлением арендной платы за муниципальное имущество и землю. В течение года вывешивались объявления с просьбой оплатить или погасить долг за аренду земли. Проводились профилактические беседы непосредственно в администрации или по телефону с недобросовестными плательщиками. Несмотря на принимаемые меры, задолженность остается. По этому вопросу продолжается работа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Разработаны, приняты и реализуются Долгосрочные целевые программы:</w:t>
      </w:r>
    </w:p>
    <w:p>
      <w:pPr>
        <w:pStyle w:val="NormalWeb"/>
        <w:numPr>
          <w:ilvl w:val="0"/>
          <w:numId w:val="7"/>
        </w:numPr>
        <w:jc w:val="both"/>
        <w:rPr>
          <w:b/>
          <w:b/>
          <w:color w:val="0D1216"/>
        </w:rPr>
      </w:pPr>
      <w:r>
        <w:rPr>
          <w:b/>
          <w:color w:val="0D1216"/>
        </w:rPr>
        <w:t>Комплексная программа «Противодействие экстремизму и профилактика терроризма на территории ЮСП на 2012-2014гг.»;</w:t>
      </w:r>
    </w:p>
    <w:p>
      <w:pPr>
        <w:pStyle w:val="NormalWeb"/>
        <w:numPr>
          <w:ilvl w:val="0"/>
          <w:numId w:val="7"/>
        </w:numPr>
        <w:jc w:val="both"/>
        <w:rPr>
          <w:b/>
          <w:b/>
          <w:color w:val="0D1216"/>
        </w:rPr>
      </w:pPr>
      <w:r>
        <w:rPr>
          <w:b/>
          <w:color w:val="0D1216"/>
        </w:rPr>
        <w:t>Муниципальная программа по обеспечению безопасности дорожного движения на территории ЮСП на 2103-2014гг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Программа «Противодействие коррупции в органах местного самоуправления Юшкозерского сельского поселения Калевальского муниципального района на 2013 - 2015 годы»;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color w:val="0D1216"/>
        </w:rPr>
      </w:pPr>
      <w:r>
        <w:rPr>
          <w:b/>
          <w:color w:val="0D1216"/>
        </w:rPr>
        <w:t>Программа «Пожарная безопасность на 2012-2015гг. МО ЮСП»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color w:val="0D1216"/>
        </w:rPr>
      </w:pPr>
      <w:r>
        <w:rPr>
          <w:b/>
          <w:color w:val="0D1216"/>
        </w:rPr>
        <w:t>Программа комплексного развития систем жилищно-комунальной инфраструктуры ЮСП на период до 2015года;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color w:val="0D1216"/>
        </w:rPr>
      </w:pPr>
      <w:r>
        <w:rPr>
          <w:b/>
          <w:color w:val="0D1216"/>
        </w:rPr>
        <w:t>Долгосрочная муниципальная целевая программа « Развития сети автомобильных дорог общего пользования местного значения МО ЮСП на 2012- 2015г ( за счет этих программы проводились ремонты дорог);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b/>
          <w:color w:val="0D1216"/>
        </w:rPr>
        <w:t>программа По энергосбережению и повышению энергетической эффективности администрации Юшкозерского сельского поселения на  годы</w:t>
      </w:r>
      <w:r>
        <w:rPr>
          <w:b/>
          <w:color w:val="000000"/>
        </w:rPr>
        <w:t xml:space="preserve"> </w:t>
      </w:r>
      <w:r>
        <w:rPr>
          <w:color w:val="000000"/>
        </w:rPr>
        <w:t>2015 - 2016годы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Закупки для муниципальных нужд осуществлялись в соответствии с 44-ФЗ «О размещении заказов на поставки товаров, выполнение работ, оказание услуг для государственных и муниципальных нужд», который устанавливал единый порядок размещения заказов для муниципальных организаций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Закупки проводились в соответствии с планом-графиком размещения заказа, методом запроса котировок, закупками у единственного поставщика (дизель генератор), а также проводился конкурс по закупкам малого объема. Всего проведено конкурсов и аукционов 4.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Основные проблемы социально-экономического развития территории Юшкозерского сельского поселения:</w:t>
      </w:r>
    </w:p>
    <w:p>
      <w:pPr>
        <w:pStyle w:val="NormalWeb"/>
        <w:jc w:val="both"/>
        <w:rPr>
          <w:b/>
          <w:b/>
          <w:color w:val="0D1216"/>
          <w:highlight w:val="yellow"/>
        </w:rPr>
      </w:pPr>
      <w:r>
        <w:rPr>
          <w:b/>
          <w:color w:val="0D1216"/>
          <w:highlight w:val="yellow"/>
        </w:rPr>
        <w:t>1. Отсутствие промышленных и сельскохозяйственных предприятий;</w:t>
      </w:r>
    </w:p>
    <w:p>
      <w:pPr>
        <w:pStyle w:val="NormalWeb"/>
        <w:jc w:val="both"/>
        <w:rPr>
          <w:b/>
          <w:b/>
          <w:color w:val="0D1216"/>
          <w:highlight w:val="yellow"/>
        </w:rPr>
      </w:pPr>
      <w:r>
        <w:rPr>
          <w:b/>
          <w:color w:val="0D1216"/>
          <w:highlight w:val="yellow"/>
        </w:rPr>
        <w:t>2. Сокращение количества личных подсобных хозяйств</w:t>
      </w:r>
    </w:p>
    <w:p>
      <w:pPr>
        <w:pStyle w:val="NormalWeb"/>
        <w:jc w:val="both"/>
        <w:rPr>
          <w:b/>
          <w:b/>
          <w:color w:val="0D1216"/>
          <w:highlight w:val="yellow"/>
        </w:rPr>
      </w:pPr>
      <w:r>
        <w:rPr>
          <w:b/>
          <w:color w:val="0D1216"/>
          <w:highlight w:val="yellow"/>
        </w:rPr>
        <w:t>3. Недостаточное развитие и качество автомобильной дороги на территории поселения.</w:t>
      </w:r>
    </w:p>
    <w:p>
      <w:pPr>
        <w:pStyle w:val="NormalWeb"/>
        <w:jc w:val="both"/>
        <w:rPr>
          <w:b/>
          <w:b/>
          <w:color w:val="0D1216"/>
          <w:highlight w:val="yellow"/>
        </w:rPr>
      </w:pPr>
      <w:r>
        <w:rPr>
          <w:b/>
          <w:color w:val="0D1216"/>
          <w:highlight w:val="yellow"/>
        </w:rPr>
        <w:t>4. Низкий уровень жилья. Высокий процент жилищного фонда требующего капитального ремонта.</w:t>
      </w:r>
    </w:p>
    <w:p>
      <w:pPr>
        <w:pStyle w:val="NormalWeb"/>
        <w:jc w:val="both"/>
        <w:rPr>
          <w:b/>
          <w:b/>
          <w:color w:val="0D1216"/>
          <w:highlight w:val="yellow"/>
        </w:rPr>
      </w:pPr>
      <w:r>
        <w:rPr>
          <w:b/>
          <w:color w:val="0D1216"/>
          <w:highlight w:val="yellow"/>
        </w:rPr>
        <w:t>5. Высокая степень износа объектов коммунальной инфраструктуры;</w:t>
      </w:r>
    </w:p>
    <w:p>
      <w:pPr>
        <w:pStyle w:val="NormalWeb"/>
        <w:jc w:val="both"/>
        <w:rPr>
          <w:b/>
          <w:b/>
          <w:color w:val="0D1216"/>
          <w:highlight w:val="yellow"/>
        </w:rPr>
      </w:pPr>
      <w:r>
        <w:rPr>
          <w:b/>
          <w:color w:val="0D1216"/>
          <w:highlight w:val="yellow"/>
        </w:rPr>
        <w:t>7. Отсутствие устойчивой мобильной связи, отсутствие банкоматов в трех поселках, а так же сотовой связи Мегафон в пос.Кепа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  <w:highlight w:val="yellow"/>
        </w:rPr>
        <w:t>8. отсутствие железнодородного сообщения между населенными пунктами по маршруту Юшкозеро- Петрозаводск и Юшкозеро-Санкт-Петербург, в связи с закрытием транспортного сообщения по данным маршрутам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 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Ресурсный потенциал территории: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имеются месторождения песчано-гравийного материала и торфа;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наличие лесов, водных объектов;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наличие земель, пригодных для сельскохозяйственного освоения, для индивидуального жилищного строительства: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достаточно благоприятная экологическая обстановка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 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О планах на 2015 год: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Администрация Юшкозерского сельского поселения не собирается останавливаться на достигнутом, будем работать над решением указанных проблем и дальше: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работа по включению в «рекомендуемый план первоочередных мероприятий по подготовке объектов теплоэнергетики к работе в осенне-зимний период 2014-2015 года»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выполнение мероприятий по благоустройству территории, с привлечением собственников, пользователей и арендаторов земельных участков; план-график по осуществлению земельного контрол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улучшение качества дорог внутри населенных пунктов: ремонт дороги в пос.Кепа, паспортизация дорог местного значения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- привлечение субъектов малого бизнеса к участию в конкурсах на закупку товаров, работ и услуг для муниципальных нужд;</w:t>
      </w:r>
    </w:p>
    <w:p>
      <w:pPr>
        <w:pStyle w:val="NormalWeb"/>
        <w:jc w:val="both"/>
        <w:rPr>
          <w:i/>
          <w:i/>
          <w:color w:val="0D1216"/>
        </w:rPr>
      </w:pPr>
      <w:r>
        <w:rPr>
          <w:i/>
          <w:color w:val="0D1216"/>
        </w:rPr>
        <w:t>В заключении хочется сказать: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Много достойных уважаемых людей живет в нашем поселении – они всегда помогут советом, подскажут, что и как делать лучше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Особую благодарность также хочется выразить администрации района за постоянную помощь в решении проблем поселения, всем односельчанам, принимающим активное участие в жизни своих поселков и оказывающим посильную помощь.</w:t>
      </w:r>
    </w:p>
    <w:p>
      <w:pPr>
        <w:pStyle w:val="NormalWeb"/>
        <w:jc w:val="both"/>
        <w:rPr>
          <w:b/>
          <w:b/>
          <w:color w:val="0D1216"/>
        </w:rPr>
      </w:pPr>
      <w:r>
        <w:rPr>
          <w:b/>
          <w:color w:val="0D1216"/>
        </w:rPr>
        <w:t>Нам в свою очередь хочется отметить, что каждый новый день – ставит новые задачи, появляются новые проблемы, но мы не собираемся останавливаться на достигнуто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</w:t>
      </w:r>
    </w:p>
    <w:p>
      <w:pPr>
        <w:pStyle w:val="NormalWeb"/>
        <w:jc w:val="both"/>
        <w:rPr/>
      </w:pPr>
      <w:r>
        <w:rPr>
          <w:b/>
          <w:i/>
          <w:iCs/>
          <w:color w:val="0D1216"/>
        </w:rPr>
        <w:t> </w:t>
      </w:r>
      <w:r>
        <w:rPr>
          <w:b/>
          <w:i/>
          <w:iCs/>
          <w:color w:val="0D1216"/>
        </w:rPr>
        <w:t>Спасибо за работу и</w:t>
      </w:r>
      <w:r>
        <w:rPr>
          <w:b/>
          <w:color w:val="0D1216"/>
        </w:rPr>
        <w:t xml:space="preserve">  </w:t>
      </w:r>
      <w:r>
        <w:rPr>
          <w:b/>
          <w:i/>
          <w:iCs/>
          <w:color w:val="0D1216"/>
        </w:rPr>
        <w:t>Спасибо за внимание!</w:t>
      </w:r>
    </w:p>
    <w:p>
      <w:pPr>
        <w:pStyle w:val="NormalWeb"/>
        <w:jc w:val="both"/>
        <w:rPr>
          <w:b/>
          <w:b/>
          <w:i/>
          <w:i/>
          <w:iCs/>
          <w:color w:val="0D1216"/>
        </w:rPr>
      </w:pPr>
      <w:r>
        <w:rPr>
          <w:b/>
          <w:i/>
          <w:iCs/>
          <w:color w:val="0D12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24"/>
        </w:rPr>
      </w:pPr>
      <w:r>
        <w:rPr>
          <w:rFonts w:cs="Times New Roman" w:ascii="Times New Roman" w:hAnsi="Times New Roman"/>
          <w:b/>
          <w:color w:val="0D1216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120" w:before="480" w:after="0"/>
      <w:ind w:left="357" w:right="357" w:hanging="0"/>
      <w:jc w:val="both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ind w:left="357" w:right="357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1:00Z</dcterms:created>
  <dc:creator>Даша</dc:creator>
  <dc:description/>
  <cp:keywords/>
  <dc:language>en-US</dc:language>
  <cp:lastModifiedBy>user</cp:lastModifiedBy>
  <cp:lastPrinted>2016-02-16T10:21:00Z</cp:lastPrinted>
  <dcterms:modified xsi:type="dcterms:W3CDTF">2016-02-16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