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/>
        <w:drawing>
          <wp:inline distT="0" distB="0" distL="0" distR="0">
            <wp:extent cx="27749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fi-FI"/>
        </w:rPr>
        <w:t>8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2</w:t>
      </w:r>
      <w:r>
        <w:rPr>
          <w:sz w:val="28"/>
          <w:szCs w:val="28"/>
          <w:u w:val="single"/>
          <w:lang w:val="en-US"/>
        </w:rPr>
        <w:t>6</w:t>
      </w:r>
      <w:r>
        <w:rPr>
          <w:color w:val="000000"/>
          <w:sz w:val="28"/>
          <w:u w:val="single"/>
        </w:rPr>
        <w:t xml:space="preserve">» декабря </w:t>
      </w:r>
      <w:r>
        <w:rPr>
          <w:color w:val="000000"/>
          <w:spacing w:val="7"/>
          <w:sz w:val="28"/>
          <w:u w:val="single"/>
        </w:rPr>
        <w:t>2022 г</w:t>
      </w:r>
      <w:r>
        <w:rPr>
          <w:color w:val="000000"/>
          <w:spacing w:val="7"/>
        </w:rPr>
        <w:t xml:space="preserve">.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2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 назначении публичных слушаний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по вопросу объединения поселений, входящих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в состав Калевальского муниципального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а в муниципальный округ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соответствии со ст. ст. 13 и 28 Федерального закона от 6 октября 2003 года № 131- ФЗ «Об общих принципах организации местного самоуправления в Российской Федерации», Уставом Юшкозерского сельского поселения, Положением о публичных слушаниях в Юшкозерском сельском поселении, утвержденным Решением Совета Юшкозерского сельского поселения </w:t>
      </w:r>
      <w:r>
        <w:rPr>
          <w:color w:val="000000"/>
          <w:spacing w:val="7"/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  <w:lang w:val="fi-FI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 143</w:t>
      </w:r>
      <w:r>
        <w:rPr>
          <w:color w:val="000000"/>
        </w:rPr>
        <w:t xml:space="preserve"> от 25.11.2022 года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вет Юшкозе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В целях выявления мнения населения сельского поселения по вопросу объединения Калевальского городского, Боровского, Луусалмского, Юшкозерского сельских поселений, входящих в состав Калевальского муниципального района, с последующим наделением вновь образованного муниципального образования статусом Калевальского муниципального национального округа, с административным центром в пгт Калевала (далее –объединение поселений, входящих в состав Калевальского муниципального района, в Калевальский  муниципальный национальный  округ), провести публичные слушания, проведение которых назначить на </w:t>
      </w:r>
      <w:r>
        <w:rPr>
          <w:b/>
          <w:color w:val="000000"/>
          <w:u w:val="single"/>
        </w:rPr>
        <w:t>«12» января 2023</w:t>
      </w:r>
      <w:r>
        <w:rPr>
          <w:color w:val="000000"/>
        </w:rPr>
        <w:t xml:space="preserve"> г.: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16 час. 00 мин, по адресу: дер. Юшкозеро, ул. Советская, д.10а (здание Дома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ультуры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 в 18. час.30 по адресу: п.Новое Юшкозеро, ул. Железнодорожная, д.8 (здание дома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ультуры)</w:t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на «13»  января 2023</w:t>
      </w:r>
      <w:r>
        <w:rPr>
          <w:color w:val="000000"/>
        </w:rPr>
        <w:t xml:space="preserve"> г.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17часов 00 минут по адресу: п. Кепа, ул. Мира д.31</w:t>
      </w:r>
    </w:p>
    <w:p>
      <w:pPr>
        <w:pStyle w:val="Normal"/>
        <w:ind w:firstLine="720"/>
        <w:rPr/>
      </w:pPr>
      <w:r>
        <w:rPr>
          <w:color w:val="000000"/>
        </w:rPr>
        <w:t>2.Публичные слушания по вопросу объединения поселений, входящих в состав Калевальского муниципального района, в Калевальский муниципальный национальный округ, провести в порядке, определенном Положением о публичных слушаниях в Юшкозерском сельском поселен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Предложения по вопросу объединения поселений, входящих в состав Калевальского муниципального района, в Калевальский муниципальный национальный округ, направлять по адресу: в письменной форме, с указанием сведений о заявителе (Ф.И.О., адрес места жительства) в течение 15 дней со дня опубликования настоящего Решения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  <w:tab/>
        <w:t>Результаты публичных слушаний по вопросу объединения поселений, входящих в состав Калевальского муниципального района, в Калевальский муниципальный национальный округ, направить в Совет Юшкозерского сельского поселен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    Опубликовать настоящее Решение в официальном информационном бюллетене «Вестник муниципального образования " Юшкозерское сельское поселение" и разместить его на официальном сайте муниципального образования «Юшкозерское сельское поселение» (</w:t>
      </w:r>
      <w:hyperlink r:id="rId3">
        <w:r>
          <w:rPr>
            <w:rStyle w:val="InternetLink"/>
          </w:rPr>
          <w:t>https://adm-ushkozero.ru/</w:t>
        </w:r>
      </w:hyperlink>
      <w:r>
        <w:rPr>
          <w:color w:val="000000"/>
        </w:rPr>
        <w:t xml:space="preserve"> 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Юшкозерского сельского поселения:                                                            М.В. Соболевская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городского поселения                                                               И.Л. Колмач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3:00Z</dcterms:created>
  <dc:creator>-</dc:creator>
  <dc:description/>
  <cp:keywords/>
  <dc:language>en-US</dc:language>
  <cp:lastModifiedBy>97986ш</cp:lastModifiedBy>
  <cp:lastPrinted>2022-12-26T12:48:00Z</cp:lastPrinted>
  <dcterms:modified xsi:type="dcterms:W3CDTF">2023-01-11T14:28:00Z</dcterms:modified>
  <cp:revision>5</cp:revision>
  <dc:subject/>
  <dc:title>МУНИЦИПАЛЬНЫЙ СОВЕТ</dc:title>
</cp:coreProperties>
</file>