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ЮШКОЗЕР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u w:val="single"/>
        </w:rPr>
        <w:t>от   02 марта  2015 г.</w:t>
      </w:r>
      <w:r>
        <w:rPr/>
        <w:t xml:space="preserve">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«Доплата к страховой пенсии по старости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(инвалидности) муниципальным служащим,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вышедшим на трудовую пенсию по старост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нвалидности) в установленном Уставом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ого образования «Юшкозерское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е поселение» поряд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на основании Распоряжения Администрации Юшкозерского сельского поселения от 23.11.2015 г. № 40-р «Об утверждении перечня муниципальных услуг, предоставляемых Администрацией Юшкозерского сельского поселения», руководствуясь Уставом Юшкозерского сельского поселения</w:t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Юшкозер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Т: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Юшкозерское сельское поселение» порядке».</w:t>
      </w:r>
    </w:p>
    <w:p>
      <w:pPr>
        <w:pStyle w:val="Style13"/>
        <w:spacing w:before="180" w:after="180"/>
        <w:jc w:val="both"/>
        <w:textAlignment w:val="top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Style13"/>
        <w:spacing w:before="180" w:after="180"/>
        <w:jc w:val="both"/>
        <w:textAlignment w:val="top"/>
        <w:rPr/>
      </w:pPr>
      <w:r>
        <w:rPr/>
      </w:r>
    </w:p>
    <w:p>
      <w:pPr>
        <w:pStyle w:val="Style13"/>
        <w:spacing w:before="180" w:after="180"/>
        <w:jc w:val="both"/>
        <w:textAlignment w:val="top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Юшкозерского</w:t>
      </w:r>
    </w:p>
    <w:p>
      <w:pPr>
        <w:pStyle w:val="Normal"/>
        <w:ind w:firstLine="540"/>
        <w:jc w:val="both"/>
        <w:rPr/>
      </w:pPr>
      <w:r>
        <w:rPr/>
        <w:t xml:space="preserve">сельского поселения                                                                    М.В. Соболевская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  <w:r>
        <w:rPr/>
        <w:t>У</w:t>
      </w:r>
      <w:r>
        <w:rPr>
          <w:sz w:val="20"/>
          <w:szCs w:val="20"/>
        </w:rPr>
        <w:t>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Юшкозер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2.073.2015 г. № 2</w:t>
      </w:r>
    </w:p>
    <w:p>
      <w:pPr>
        <w:pStyle w:val="Normal"/>
        <w:ind w:firstLine="709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Юшкозерское сельское поселение»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Юшкозерское сельское поселение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Дерев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замещавшие муниципальные должности в органах местного самоуправления муниципального образования «Юшкозерское сельское поселение» на постоянной основе и находящиеся на страх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замещавшие должности муниципальной службы и имеющиеся стаж муниципальной службы не менее 12,5 календарных лет у мужчин и 10 календарных лет у женщин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Юшкозерское сельское поселение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олжностные лица Администрации, ответств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 – ведущий специалист 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выплату доплаты к пенсии -  начальник отдела финансового и бухгалтерского учёта.</w:t>
      </w:r>
    </w:p>
    <w:p>
      <w:pPr>
        <w:pStyle w:val="Normal"/>
        <w:rPr/>
      </w:pPr>
      <w:r>
        <w:rPr/>
        <w:t xml:space="preserve">Адрес официального сайта Администрации в сети Интернет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fi-FI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fi-FI"/>
          </w:rPr>
          <w:t>ushkozero</w:t>
        </w:r>
        <w:r>
          <w:rPr>
            <w:rStyle w:val="InternetLink"/>
          </w:rPr>
          <w:t>.ru</w:t>
        </w:r>
      </w:hyperlink>
      <w:r>
        <w:rPr/>
        <w:t xml:space="preserve"> адрес электронной почты </w:t>
      </w:r>
      <w:hyperlink r:id="rId4">
        <w:r>
          <w:rPr>
            <w:rStyle w:val="InternetLink"/>
            <w:lang w:val="en-US"/>
          </w:rPr>
          <w:t>yushkozero</w:t>
        </w:r>
        <w:r>
          <w:rPr>
            <w:rStyle w:val="InternetLink"/>
          </w:rPr>
          <w:t>15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Администрации Юшкозе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86902, Республика Карелия, Калевальский район, д.Юшкозеро,  ул. Советская, 5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министрации осуществляю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</w:t>
        <w:tab/>
        <w:t>- 08.30 -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торник</w:t>
        <w:tab/>
        <w:tab/>
        <w:t>- 08.30 -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реда</w:t>
        <w:tab/>
        <w:tab/>
        <w:t xml:space="preserve"> - 08.30 -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Четверг</w:t>
        <w:tab/>
        <w:tab/>
        <w:t>- 08.30 -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ятница</w:t>
        <w:tab/>
        <w:tab/>
        <w:t>- 08.30 - 15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ерерыв         - 12.30 - 13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правочные телефоны: 8(8142)536-702, 8(8142)536-74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Юшкозер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Юшкоз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 заявителям отводятся места, оборудованные стульями, кресельными секциями.  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муниципальный служащий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муниципальный служащий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7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бухгалтерского учета Администрации (далее – отдел бухгалтерского учета) и подписывается ее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организационный и правовой отде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8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Администрации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Совета Юшкозерского сельского поселения, и подписывается специалистом отдела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9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0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отдел финансового и бухгалтерского учета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отделе финансового и бухгалтерского учё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отделом финансового и бухгалтерского учета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тдел бухгалтерского учета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тдел финансового и бухгалтерского учета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тдел финансового и бухгалтерского учета 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Юшкозерское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Юшкозер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дел бухгалтерского учета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Юшкозерского сельского поселения, оформляется и подписывается руководителем отдела финансового и бухгалтерского уче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ведущему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отделом финансового и бухгалтерского учета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Юшкозерское сельское поселение» и находящимся на страх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Юшкозер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Юшкозер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муниципальными служащи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ущий контроль осуществляется путем проведения муниципальным служащи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>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 Законом Республики Карелия  от 24 июля 2007 года  № 1107-ЗРК «О муниципальной службе в Республике Карелия», Законом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и Карелия», Уставом муниципального образования «Юшкозерское сельское поселение», прошу установить мне ежемесячную доплату к назначенной в соответствии с Федеральным законом от 17.12.2001 г. № 173-ФЗ «О трудовых пенсиях в Российской Федерации» трудовой пенсии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Страховую пенсию получаю в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3-дневный срок в Администрацию Юшкозерского сельского посел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страховой пенсии по старости (инвалидности) рассмотрено комиссией по назначению, перерасчету и выплате ежемесячной доплаты к страх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муниципального района  от ______________________________ №__________Вам установлена ежемесячная доплата к страх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   Юшкозерского                            ________________________                       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ushkozero.ru/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029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2:00Z</dcterms:created>
  <dc:creator>Admin</dc:creator>
  <dc:description/>
  <cp:keywords/>
  <dc:language>en-US</dc:language>
  <cp:lastModifiedBy>97986ш</cp:lastModifiedBy>
  <cp:lastPrinted>2015-12-04T09:37:00Z</cp:lastPrinted>
  <dcterms:modified xsi:type="dcterms:W3CDTF">2023-02-02T13:44:00Z</dcterms:modified>
  <cp:revision>3</cp:revision>
  <dc:subject/>
  <dc:title> </dc:title>
</cp:coreProperties>
</file>