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ЮШК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т 08.11.2016г.  № 22</w:t>
            </w:r>
          </w:p>
          <w:p>
            <w:pPr>
              <w:pStyle w:val="Normal"/>
              <w:rPr/>
            </w:pPr>
            <w:r>
              <w:rPr/>
              <w:t>Д. Юшкозер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становка граждан на учет в качестве нуждающихся в жилых помещениях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 постановлением администрации Юшкозерского сельского поселения  от 21.08.2012г. № 26-</w:t>
      </w:r>
      <w:r>
        <w:rPr>
          <w:lang w:val="en-US"/>
        </w:rPr>
        <w:t>a</w:t>
      </w:r>
      <w:r>
        <w:rPr/>
        <w:t xml:space="preserve"> «</w:t>
      </w:r>
      <w:r>
        <w:rPr>
          <w:bCs/>
        </w:rPr>
        <w:t>О разработке и утверждении административных регламентов предоставления муниципальных услу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остановка граждан на учет в качестве нуждающихся в жилых помещениях</w:t>
      </w:r>
      <w:r>
        <w:rPr>
          <w:bCs/>
        </w:rPr>
        <w:t xml:space="preserve">» </w:t>
      </w:r>
      <w:r>
        <w:rPr/>
        <w:t xml:space="preserve"> (прилагается)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«Вестник муниципального образования  «Юшкозерское сельское поселение» и разместить на официальном сайте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>
          <w:b/>
          <w:u w:val="single"/>
        </w:rPr>
        <w:t>/</w:t>
      </w:r>
      <w:r>
        <w:rPr/>
        <w:t xml:space="preserve">. </w:t>
      </w:r>
    </w:p>
    <w:p>
      <w:pPr>
        <w:pStyle w:val="Normal"/>
        <w:ind w:firstLine="567"/>
        <w:rPr>
          <w:lang w:val="en-US"/>
        </w:rPr>
      </w:pPr>
      <w:r>
        <w:rPr/>
        <w:t xml:space="preserve">3. Постановление вступает в силу после опубликования. </w:t>
      </w:r>
    </w:p>
    <w:p>
      <w:pPr>
        <w:pStyle w:val="Normal"/>
        <w:ind w:firstLine="567"/>
        <w:rPr/>
      </w:pPr>
      <w:r>
        <w:rPr/>
        <w:t>4.Признать утратившим силу постановление администрации Юшкозерского сельского поселения от 18.12.2012 года № 63 «Постановка на учет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 xml:space="preserve">Юшкозерского сельского поселения </w:t>
        <w:tab/>
        <w:tab/>
        <w:tab/>
        <w:tab/>
        <w:t xml:space="preserve">           </w:t>
        <w:tab/>
        <w:t xml:space="preserve"> М.В. Собол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Юшкозер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 08.11.2016г.  № 2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«Постановка граждан на учет в качеств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Предметом регулирования настоящего Административного регламента предоставления муниципальной услуги «Постановка на граждан учет в качестве нуждающихся в жилых помещениях» (далее – Административный регламент) являются отношения, возникающие между физическими лицами и Администрацией Юшкозерского сельского поселения (далее – Администрация), связанные с предоставлением Администрацией муниципальной услуги «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 – муниципаль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Заявители – граждане Российской Федерации, постоянно проживающие на территории Калеваль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имени заявителя могут выступить их уполномоченные представители, действующие на основании нотариально удостоверенной доверенности, обратившиеся Администрацию с запросом о предоставлении муниципальной услуги,  выраженным  в  письменной 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3.1. Информация о месте нахождении и графике работ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jc w:val="both"/>
        <w:rPr/>
      </w:pPr>
      <w:r>
        <w:rPr/>
        <w:t>Адрес: 186902, Республика Карелия, Калевальский район, д. Юшкозеро, ул. Советская д. 54</w:t>
      </w:r>
    </w:p>
    <w:p>
      <w:pPr>
        <w:pStyle w:val="Normal"/>
        <w:jc w:val="both"/>
        <w:rPr/>
      </w:pPr>
      <w:r>
        <w:rPr/>
        <w:t>График работы: понедельник-четверг -  с 9.00 до 17.00, пятница – с 9.00 до 16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рыв на обед:  13.00 – 14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приема граждан: понедельник, вторник, четверг: с 14.00 до 17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реда, пятница – не приемны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2. Справочные телефон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лефон – 8(81454) 54-4-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.3.3. Адрес официального сайта Администрации Юшкозерского сельского поселения, адрес её электронной поч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официального сайта Администрации Юшкозер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электронной почты Администрации Калевальского городского поселения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lang w:val="en-US"/>
        </w:rPr>
        <w:t>yushkozero 1530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Республики Карел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ab/>
      </w:r>
      <w:r>
        <w:rPr/>
        <w:t>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а официальном Интернет-сайте Юшкозерского сельского поселения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/>
        <w:t xml:space="preserve">-  на Едином портале государственных и муниципальных услуг Республики Карел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 информационных стенда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 телефону для справок в Администрации 8(81454) 54-3-4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одробная информация об органах, предоставляющих муниципальную услугу, содержится в п.1.3.1.,п. 1.3.2., п.1.3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5.  Порядок, 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и организаций, участвующих в предоставлении муниципальной услуги, в сети Интернет, а также в информационной системе «Единый портал государственных и муниципальных услуг Республики Карел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и личном обращении заявителя в Администрац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средством размещения на информационных стендах в помещении Администрации по адресу: д. Юшкозеро, ул. Советская, д. 54;</w:t>
        <w:br/>
        <w:t xml:space="preserve">- посредством размещения в федеральной государственной информационной системе "Единый портал государственных и муниципальных услуг Республики Карелия (функций)" (далее - Портал) и на официальном Интернет-сайте Юшкозерского сельского поселения 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rPr/>
      </w:pPr>
      <w:r>
        <w:rPr/>
        <w:t xml:space="preserve"> </w:t>
      </w:r>
      <w:r>
        <w:rPr/>
        <w:t>(далее - официальный сайт)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 связи, в письменной форме, а также по электронной почте( </w:t>
      </w:r>
      <w:r>
        <w:rPr>
          <w:lang w:val="en-US"/>
        </w:rPr>
        <w:t>yushkozero</w:t>
      </w:r>
      <w:r>
        <w:rPr/>
        <w:t xml:space="preserve"> 153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);</w:t>
      </w:r>
    </w:p>
    <w:p>
      <w:pPr>
        <w:pStyle w:val="Normal"/>
        <w:jc w:val="both"/>
        <w:rPr/>
      </w:pPr>
      <w:r>
        <w:rPr/>
        <w:t>- посредством размещения в средствах массовой информации.</w:t>
      </w:r>
    </w:p>
    <w:p>
      <w:pPr>
        <w:pStyle w:val="Normal"/>
        <w:jc w:val="both"/>
        <w:rPr/>
      </w:pPr>
      <w:bookmarkStart w:id="0" w:name="sub_41"/>
      <w:bookmarkEnd w:id="0"/>
      <w:r>
        <w:rPr/>
        <w:t>1.3.5.1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/>
      </w:pPr>
      <w:bookmarkStart w:id="1" w:name="sub_41"/>
      <w:bookmarkEnd w:id="1"/>
      <w:r>
        <w:rPr/>
        <w:t>-   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  информация о бесплатности предоставления муниципальной  услуги.</w:t>
      </w:r>
    </w:p>
    <w:p>
      <w:pPr>
        <w:pStyle w:val="Normal"/>
        <w:jc w:val="both"/>
        <w:rPr/>
      </w:pPr>
      <w:bookmarkStart w:id="2" w:name="sub_42"/>
      <w:bookmarkEnd w:id="2"/>
      <w:r>
        <w:rPr/>
        <w:t xml:space="preserve">1.3.5.2. На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3" w:name="sub_42"/>
      <w:bookmarkEnd w:id="3"/>
      <w:r>
        <w:rPr/>
        <w:t>- 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rmal"/>
        <w:jc w:val="both"/>
        <w:rPr/>
      </w:pPr>
      <w:bookmarkStart w:id="4" w:name="sub_43"/>
      <w:bookmarkEnd w:id="4"/>
      <w:r>
        <w:rPr/>
        <w:t xml:space="preserve">1.3.5.3.  На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5" w:name="sub_43"/>
      <w:bookmarkEnd w:id="5"/>
      <w:r>
        <w:rPr/>
        <w:t>-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административный регламент (проект административного регламента) предоставления муниципальной услуги)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Spacing"/>
        <w:ind w:firstLine="540"/>
        <w:jc w:val="center"/>
        <w:rPr>
          <w:rStyle w:val="Bserpurlitem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ind w:firstLine="540"/>
        <w:jc w:val="center"/>
        <w:rPr/>
      </w:pPr>
      <w:r>
        <w:rPr>
          <w:rStyle w:val="Bserpurlitem1"/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Bserpurlitem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Style w:val="Bserpurlitem1"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rStyle w:val="Bserpurlitem1"/>
          <w:b/>
        </w:rPr>
        <w:t xml:space="preserve">Муниципальная услуга, предоставление которой регулируется настоящим Административным регламентом, называется </w:t>
      </w:r>
      <w:r>
        <w:rPr>
          <w:b w:val="false"/>
        </w:rPr>
        <w:t>«Постановка на учет в качестве нуждающихся в жилых помещениях».</w:t>
      </w:r>
    </w:p>
    <w:p>
      <w:pPr>
        <w:pStyle w:val="22"/>
        <w:spacing w:lineRule="auto" w:line="240"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lang w:val="ru-RU"/>
        </w:rPr>
        <w:t>Муниципальная услуга предоставляется Администрацией Юшкозерского сельского поселения.</w:t>
      </w:r>
    </w:p>
    <w:p>
      <w:pPr>
        <w:pStyle w:val="22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нечным результатом предоставления муниципальной услуги является выдача заявителю постановления Администрации с решением о принятии на учет граждан в качестве нуждающихся в жилых помещениях, предоставляемых по договорам социального найма, либо постановления Администрации об отказе в принятии на учет граждан в качестве нуждающихся в жилых помещениях,  предоставляемых по договорам социального найма с указанием причин.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 xml:space="preserve">        </w:t>
      </w:r>
      <w:r>
        <w:rPr/>
        <w:t>Предоставление муниципальной услуги осуществляется в срок, не превышающий 30 (тридцать)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7 июля 2006г. N 152-ФЗ "О персональных данных"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Законом Республики Карелия от 6 февраля 2006 года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1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Юшкозерское сельского поселение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обращается в Администрацию с заявлением о принятии на учет в качестве нуждающегося в жилых помещениях, предоставляемых по договорам социального найма (рекомендуемая форма заявления приведена в Приложении № 2 к настоящему Административному регламенту) 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) документы, подтверждающие состав семьи гражданина (копии свидетельства о рождении, свидетельства о заключении брака, судебного решения о признании членом семьи и другие);</w:t>
        <w:br/>
        <w:t>2) документы, подтверждающие право гражданина состоять на учете в качестве нуждающегося в жилом помещении:</w:t>
        <w:br/>
        <w:t>а) выписка из домовой книги;</w:t>
        <w:br/>
        <w:t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</w:t>
        <w:br/>
        <w:t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</w:t>
        <w:br/>
        <w:t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</w:t>
        <w:br/>
        <w:t>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)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ные документы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документов предоставляются с подлинниками для сверки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иеме документов, необходимых 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 заявлении не указанны данные Заявителя (фамилия, имя, отчество физического лица, почтовый адрес), по которым можно связаться с Заявителем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едставление неполного комплекта документов, предусмотренных пунктом 2.6. настоящего регламент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дставление оригиналов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1. Основаниями для приостановления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е определения или решения суда, вступивших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представлены документы, предусмотренные пунктом 2.6. настоящего регламента;</w:t>
      </w:r>
    </w:p>
    <w:p>
      <w:pPr>
        <w:pStyle w:val="Normal"/>
        <w:widowControl w:val="false"/>
        <w:jc w:val="both"/>
        <w:rPr/>
      </w:pPr>
      <w:r>
        <w:rPr/>
        <w:t>- представлены документы, не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jc w:val="both"/>
        <w:rPr/>
      </w:pPr>
      <w:r>
        <w:rPr/>
        <w:t>- не истек срок, предусмотренный статьей 53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Перечень услуг, которые являются необходимыми и обязательными для предоставления муниципальной услуги Администрацией и предоставляются организациями, участвующими в предоставлении муниципальной услуги, определен решением Совета Юшкозерского сельского поселения от 13.09.2016г. № 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II</w:t>
      </w:r>
      <w:r>
        <w:rPr/>
        <w:t>-70 «Об утверждении Перечня услуг, которые являются необходимыми и обязательными для предоставления муниципальных услуг Администрацией Юшкозерского сельского поселения   и предоставляются организациями, участвующими в их предоставлен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ок из домовой книги, финансового лицевого счета, копий ордеров осуществляется управляющими организациями, организациями, осуществляющими жилищно-эксплутационное обслуживание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документов, подтверждающих право пользования жилым помещением, осуществляется управляющими организациями, Федеральной службой государственной регистрации, кадастра и картографии, ГУП РК РГЦ «Недвижимо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выдача акта проверки жилищных условий заявителя осуществляется управляющими организациями, организациями, осуществляющими жилищно-эксплутационное обслуживание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- </w:t>
      </w:r>
      <w:r>
        <w:rPr/>
        <w:t>выдача</w:t>
      </w:r>
      <w:r>
        <w:rPr>
          <w:b/>
        </w:rPr>
        <w:t xml:space="preserve"> </w:t>
      </w:r>
      <w:r>
        <w:rPr/>
        <w:t>медицинского заключения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, осуществляется ГУЗ «Калевальская ЦРБ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редставленные в Администрацию Заявителем (его представителем), регистрируется в день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Срок регистрации запроса не должен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3.1. Требования к помещениям, в которых предоставляется муниципальная услуга, к месту ожидания и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/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3.2. Требования к размещению и оформлению визуальной, текстовой и мультимедийной информац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интернет-сайте Юшкозерского сельского поселения. Информация, предназначенная для заявителей должна содержать сведения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равочных телефонах органа, предоставляющего муниципальную услугу, адресах официальных сайтов в сети Интерн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цедуре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еречне получателе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влечениях из нормативно-правовых актов, содержащих нормы, регулирующие предоставление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нованиях для приостановления и отказа в предоставлении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рядке обжалования реш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разце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Показателями доступности и качества предоставляемой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сутствие обоснованных жалоб заявителей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3. При предоставлении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личном обращении Заявитель осуществляет взаимодействие с должностным лицом Администрации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5.  Иные требования, в том числе учитывающие особенности предоставления муниципальных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6" w:name="sub_19"/>
      <w:bookmarkEnd w:id="6"/>
      <w:r>
        <w:rPr/>
        <w:t xml:space="preserve">Обеспечение возможности получения гражданами информации о предоставляемой муниципальной услуге на </w:t>
      </w:r>
      <w:hyperlink r:id="rId14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5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9"/>
      <w:bookmarkStart w:id="8" w:name="sub_191"/>
      <w:bookmarkEnd w:id="7"/>
      <w:bookmarkEnd w:id="8"/>
      <w:r>
        <w:rPr/>
        <w:t xml:space="preserve">2.15.1. Возможность получения гражданами на 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" w:name="sub_191"/>
      <w:bookmarkStart w:id="10" w:name="sub_192"/>
      <w:bookmarkEnd w:id="9"/>
      <w:bookmarkEnd w:id="10"/>
      <w:r>
        <w:rPr/>
        <w:t xml:space="preserve">2.15.2. Возможность для граждан в целях получения муниципальной услуги представлять документы в электронном виде с использованием </w:t>
      </w:r>
      <w:hyperlink r:id="rId1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19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192"/>
      <w:bookmarkStart w:id="12" w:name="sub_193"/>
      <w:bookmarkEnd w:id="11"/>
      <w:bookmarkEnd w:id="12"/>
      <w:r>
        <w:rPr/>
        <w:t>2.15.3.  Возможность получения гражданином подтверждения факта поступления его интернет-обращения в Администрацию.</w:t>
      </w:r>
    </w:p>
    <w:p>
      <w:pPr>
        <w:pStyle w:val="Normal"/>
        <w:ind w:firstLine="720"/>
        <w:jc w:val="both"/>
        <w:rPr/>
      </w:pPr>
      <w:bookmarkStart w:id="13" w:name="sub_193"/>
      <w:bookmarkStart w:id="14" w:name="sub_194"/>
      <w:bookmarkEnd w:id="13"/>
      <w:bookmarkEnd w:id="14"/>
      <w:r>
        <w:rPr/>
        <w:t>2.15.4. Предоставление муниципальной услуги в многофункциональных центрах предоставления государственных и муниципальных услуг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5" w:name="sub_194"/>
      <w:bookmarkStart w:id="16" w:name="sub_194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  <w:t>3.1. Состав и последовательность административных процедур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1.Прием и регистрация заявления и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2.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3.Принятие решения по результатам рассмотрения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4.Выдача заявителю копии постановления Администрации о принятии на учет граждан в качестве нуждающихся в жилых помещениях, предоставляемых по договорам социального найма, либо копия постановления об отказе в принятии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2. Состав документов, которые необходимы органу, предоставляющему муниципальную услугу, но находятся в иных органах и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финансовый лицевой с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 передачи приватизации), свидетельство о государственной регистрации права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семейные отношения заявителя (свидетельство о рождении, свидетельство о заключении брака, свидетельство о расторжении брака, судебное решении о признании членом семь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 Порядок осуществления в электронной форме, в том числе с использованием информационной системы «Единый портал государственных и муниципальных услуг Республики Карели»,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 xml:space="preserve">3.3.1.Обеспечение возможности получения гражданами информации о предоставляемой муниципальной услуге на </w:t>
      </w:r>
      <w:hyperlink r:id="rId20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1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3.2. Обеспечение возможности получения гражданами на </w:t>
      </w:r>
      <w:hyperlink r:id="rId22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3.3.3.Обеспечение возможности для граждан в целях получения муниципальной услуги предоставлять документы в электронном виде с использованием </w:t>
      </w:r>
      <w:hyperlink r:id="rId2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3.4. Обеспечение возможности получения гражданином подтверждения факта поступления его интернет-обращения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Блок – схема предоставления муниципальной услуги  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действий по оказанию муниципальной услуги «Прием заявлений, документов, а также постановка граждан на учет в качестве нуждающихся в жилых помещениях» отражена в блок – схеме (Приложение № 1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5. Описание каждой административной процедуры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1. Прием и регистрация заявления и документов, представленных Заявителем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1. Основанием для начала предоставления муниципальной услуги является письменное обращение Заявителя в Администрацию с комплектом документ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2. Заявители имеют право направить документы почтовым отправлением с объявленной ценностью при его пересылке и описью вложения,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3. При представлении документов лично заместитель Главы администрации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ункту 2.6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 исполнения процедуры по проверке наличия документов, предусмотренных  пунктом 2.6 Административного регламента, составляет не более 20 (двадцати) минут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установлении фактов, предусмотренных пунктом 2.8. Административного регламента, заместитель Главы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согласии Заявителя устранить препятствия заместитель Главы администрации возвращает представленные документы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согласии Заявителя устранить препятствия заместитель Главы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меститель Главы администрации оформляет расписку в получении документов по установленной форме (Приложение № 3 к настоящему Административному регламенту). Расписка подписывается заместителем Главы администрации и Заявителем. Заместитель Главы администрации делает копию подписанной расписки, которая остается в Администрации, оригинал передается Заявител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4. При поступлении документов по почте расписка высылается в течение рабочего дня, следующего за днем получения документов, по указанному Заявителем в заявлении адресу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5. Заявление подлежит регистрации в день его получения. Далее заявление передается Главе Юшкозерского сельского поселения или лицу, исполняющему его обязанности (далее – Глава), в день регистрации, после чего Глава передает  заявления заместителю Главы администрации на исполнение.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правление заявления с приложением представленных документов на рассмотрение заместителю Главы администрации осуществляется в течение дня регистрации заяв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зультатом административной процедуры является прием заявления и документов, необходимых для предоставления муниципальной услуги, и регистрация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5.2. Рассмотрение заявления и представленных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2.1. Основанием для начала процедуры рассмотрения заместителем Главы администрации заявления является получение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При рассмотрении представленных документов заместитель Главы администрации  вправе обращаться в соответствующие государственные органы, органы местного самоуправления и организации для получения дополнительной информации, в том числе по телефону, по почте или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5.2.2. Заместитель Главы администрации с учетом анализа поступивших заявлений и документов от заявителя готовит предложения о принятии заявителя и (или) членов его семьи на учет в качестве нуждающихся в жилом помещении, либо об отказе в принятии на учет нуждающихся в жилом помещении для рассмотрения на заседании общественной жилищной комиссии при Администрации Юшкозерского сельского поселения (далее – жилищ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5.2.3. С учетом предложений заместителя Главы администрации  при отсутствии оснований для отказа в предоставлении муниципальной услуги, указанных в пункте 2.8 настоящего административного регламента, жилищная комиссия принимает решение о принятии заявителя и (или) членов его семьи на учет  в качестве нуждающихся в жилом помещении либо,  при наличии оснований для отказа в предоставлении муниципальной услуги, указанных в пункте 2.8 настоящего административного регламента, об отказе в принятии на учет нуждающих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4. На основании решения жилищной комиссии заместитель Главы администрации готовит проект  соответствующего постановления Администрации и направляет его на согласование и подписание Главе в соответствии с Регламентом рабо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5.2.5. В течение 3 рабочих дней с момента принятия постановления Администрации заместитель Главы администрации  уведомляет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3. Принятие решения по результатам рассмотрения заявления и представленных документов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1. Основанием для принятия реш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 предоставляемых по договорам социального найма, является соответствие либо несоответствие представленных заявителем документов требования, установленным в  п. 2.6 Административного регламента.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2. Постановление Администрации о принятии на учет граждан в качестве нуждающихся в жилых помещениях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 подписывается Главой или лицом, исполняющим его обязан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3.5.4. Выдача заявителю постановл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ановление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, выдается лично ил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 xml:space="preserve">4.1. Порядок осуществления текущего контроля за </w:t>
      </w:r>
      <w:r>
        <w:rPr>
          <w:b/>
          <w:bCs/>
        </w:rPr>
        <w:t>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1.1.Текущий контроль осуществляется постоянно </w:t>
      </w:r>
      <w:r>
        <w:rPr/>
        <w:t>заместителем Главы администрации</w:t>
      </w:r>
      <w:r>
        <w:rPr>
          <w:bCs/>
        </w:rPr>
        <w:t xml:space="preserve">, предоставляюще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проверок исполнения муниципальными служащими положений Административного регламента, иных нормативных правовых актов Российской Феде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Для текущего контроля используются служебная корреспонденция Администрации, устная и письменная информация муниципальных служащих, осуществляющих регламентируемые действ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Главу, а также осуществля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2.  Перечень должностных лиц, уполномоченных осуществлять текущий контроль, устанавливается распоряжением Главы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</w:t>
      </w:r>
    </w:p>
    <w:p>
      <w:pPr>
        <w:pStyle w:val="Normal"/>
        <w:shd w:fill="FFFFFF" w:val="clear"/>
        <w:jc w:val="both"/>
        <w:rPr/>
      </w:pPr>
      <w:r>
        <w:rPr/>
        <w:t xml:space="preserve">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2.2. Проверки могут быть плановыми (осуществляться на основании полугодовых или годовых планов работы Администрации) и внеплановыми. Проверка также может проводиться по конкретному обращению Заяви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3. Периодичность проведения проверок устанавливается Главо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4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5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Проверка осуществляется на основании распоряжения Админист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Результаты проверки оформляются в акте, в котором отмечаются выявленные недостатки и предложения по их устранению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Акт подписывают председатель и члены комисс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Проверяемые под под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4.3. Ответственность должностных лиц Администрации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1. Проверка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меститель  Главы администрации, участвующий в предоставлении муниципальной услуги,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местителя Главы администрации за решение и действия (бездействия), принимаемые (осуществляемые) в ходе предоставления муниципальной услуги,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40"/>
        <w:jc w:val="both"/>
        <w:rPr/>
      </w:pPr>
      <w:r>
        <w:rPr/>
        <w:t>4.4.2. 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 по основаниям и в порядке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е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 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с использованием информационно – телекоммуникационной сети «Интернет», официального сайта, портал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ю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досудебного (внесудебного) обжалования является решение или действия (бездействие) муниципального служащего, принятое или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снования для начала процедуры досудебного (внесудебного) обжалования является поступление жалобы (обращения) в Администрацию, поступившей от заявителя (уполномоченного лиц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имеет право получать информацию о необходимых документах для обоснования и рассмотрения его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6. Органы местного самоуправления и должностные лица, которым может быть направлена 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я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1</w:t>
      </w:r>
      <w:r>
        <w:rPr>
          <w:b/>
        </w:rPr>
        <w:t xml:space="preserve">. </w:t>
      </w: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2. В случае направления запроса государственным органам,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2. Должностные лица администрации несут персональную ответственность за соблюдение требований настоящего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нуждающихс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358140</wp:posOffset>
                </wp:positionV>
                <wp:extent cx="2540" cy="14605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7.95pt;margin-top:28.2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096770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5.1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5607685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639826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78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03.8pt;height:23.45pt;mso-wrap-distance-left:9.05pt;mso-wrap-distance-right:9.05pt;mso-wrap-distance-top:0pt;mso-wrap-distance-bottom:0pt;margin-top:5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дминистрацию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47955</wp:posOffset>
                </wp:positionV>
                <wp:extent cx="633349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070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8.7pt;height:32.05pt;mso-wrap-distance-left:9.05pt;mso-wrap-distance-right:9.05pt;mso-wrap-distance-top:0pt;mso-wrap-distance-bottom:0pt;margin-top:11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149860</wp:posOffset>
                </wp:positionV>
                <wp:extent cx="1772920" cy="69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а срокам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9.6pt;height:54.85pt;mso-wrap-distance-left:9.05pt;mso-wrap-distance-right:9.05pt;mso-wrap-distance-top:0pt;mso-wrap-distance-bottom:0pt;margin-top:11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за срокам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49860</wp:posOffset>
                </wp:positionV>
                <wp:extent cx="4171315" cy="696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Главой Юшкозерского сельского поселения и направление его </w:t>
                            </w:r>
                            <w:r>
                              <w:rPr>
                                <w:color w:val="000000"/>
                              </w:rPr>
                              <w:t>заместителю Главы администрации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28.45pt;height:54.85pt;mso-wrap-distance-left:9.05pt;mso-wrap-distance-right:9.05pt;mso-wrap-distance-top:0pt;mso-wrap-distance-bottom:0pt;margin-top:11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Главой Юшкозерского сельского поселения и направление его </w:t>
                      </w:r>
                      <w:r>
                        <w:rPr>
                          <w:color w:val="000000"/>
                        </w:rPr>
                        <w:t>заместителю Главы администрации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25730</wp:posOffset>
                </wp:positionV>
                <wp:extent cx="398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9.9pt;width:0pt;height:0pt" type="_x0000_t32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90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339205" cy="1339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3398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</w:t>
                            </w:r>
                            <w:r>
                              <w:rPr>
                                <w:color w:val="000000"/>
                              </w:rPr>
                              <w:t>заместителем Главы администр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комплектности представленных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их соответствия требованиям настоящего Административного регла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105.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</w:t>
                      </w:r>
                      <w:r>
                        <w:rPr>
                          <w:color w:val="000000"/>
                        </w:rPr>
                        <w:t>заместителем Главы администр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комплектности представленных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их соответствия требованиям настоящего Административного реглам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1428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8.15pt;margin-top:3.3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6339205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6225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20.65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лавой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53035</wp:posOffset>
                </wp:positionV>
                <wp:extent cx="190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33020</wp:posOffset>
                </wp:positionV>
                <wp:extent cx="190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2.6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129280" cy="799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94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62.95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43815</wp:posOffset>
                </wp:positionV>
                <wp:extent cx="2843530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99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3.9pt;height:78.7pt;mso-wrap-distance-left:9.05pt;mso-wrap-distance-right:9.05pt;mso-wrap-distance-top:0pt;mso-wrap-distance-bottom:0pt;margin-top:3.4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90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11090</wp:posOffset>
                </wp:positionH>
                <wp:positionV relativeFrom="paragraph">
                  <wp:posOffset>162560</wp:posOffset>
                </wp:positionV>
                <wp:extent cx="190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2.8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3129280" cy="901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10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70.95pt;mso-wrap-distance-left:9.05pt;mso-wrap-distance-right:9.05pt;mso-wrap-distance-top:0pt;mso-wrap-distance-bottom:0pt;margin-top:4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60960</wp:posOffset>
                </wp:positionV>
                <wp:extent cx="2904490" cy="1035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56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8.7pt;height:81.55pt;mso-wrap-distance-left:9.05pt;mso-wrap-distance-right:9.05pt;mso-wrap-distance-top:0pt;mso-wrap-distance-bottom:0pt;margin-top:4.8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е Юшкозер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___________________________________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</w:t>
      </w:r>
      <w:r>
        <w:rPr/>
        <w:t>от __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Ф.И.О.)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живающего (ей) 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тел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и членов моей семьи  на  учет  граждан  нуждающихся в жилых помещениях, предоставляемых по договорам социального найма, в связи с ________________________________________________________________________________ (указать причину:   отсутствие жилого помещения;  обеспеченность общей площадью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лого помещения на одного члена семь менее учетной нормы;  проживание в помещении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отвечающем установленным для жилых помещений требованиям;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моей семьи___________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итель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(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 (а)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(Ф.И.О., число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, что я работаю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(наименование учреждения, предприят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жности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о себе сообщаю, что являюсь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сирота, участник ЧАЭС, вынужденный переселенец, многодетная семья, инвалид общего заболевания, семья,  имеющая ребенка инвалида, ветеран боевых действий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20____г.                               Подпись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._______________________________________________________________________________________________________________ 2._____________________________________________________________________________________________________________________ 3. _____________________________________________________________________________________________________________________ 4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. 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6. _____________________________________________________________________________________________________________________ 7. _____________________________________________________________________________________________________________________ 8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9.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0. _____________________________________________________________________________________________________________________ 11. _____________________________________________________________________________________________________________________ 12.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</w:t>
      </w:r>
    </w:p>
    <w:p>
      <w:pPr>
        <w:pStyle w:val="NoSpacing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 на предоставление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а в том, что Администрацией Юшкозерского сельского поселения получены от  _______________________________________________________ 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4"/>
        <w:gridCol w:w="1943"/>
        <w:gridCol w:w="2317"/>
        <w:gridCol w:w="14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(оригинал, нотариально заверенная копия, ксерокоп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номер, кем выда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и личность каждого из членов его семьи (все страницы паспорта или иного документа, его заменяющего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жилищных условий заяв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раво пользования жилыми помещением, занимаемым заявителем и членами его семьи (договор, ордер или решение о предоставлении жилого помещения, свидетельство о государственной регистрации на жилое помещ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Копии документов, подтверждающих семейные отношения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- свидетельство о рождении;  свидетельство о заключ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видетельство о расторж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удебное решении о признании членом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другие документы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необходимые для предоставления муниципальной услуг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зарегистрированы под номером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. ___________________________________________________________________</w:t>
      </w:r>
    </w:p>
    <w:p>
      <w:pPr>
        <w:pStyle w:val="Normal"/>
        <w:jc w:val="both"/>
        <w:rPr/>
      </w:pPr>
      <w:r>
        <w:rPr/>
        <w:t>уведомлен(а), что  решение  о  постановке на учет в качестве нуждающихся в  жилых  помещениях  или об  отказе в  этом принимается не позднее, чем через тридцать рабочих дней со дня представления в орган местного самоуправления всех необходим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 документов на 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сда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89785" cy="1816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1.35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89785" cy="1816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4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009">
    <w:name w:val="2009"/>
    <w:basedOn w:val="Normal"/>
    <w:qFormat/>
    <w:pPr>
      <w:widowControl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garantf1://890941.2187/" TargetMode="External"/><Relationship Id="rId5" Type="http://schemas.openxmlformats.org/officeDocument/2006/relationships/hyperlink" Target="garantf1://890941.2187/" TargetMode="External"/><Relationship Id="rId6" Type="http://schemas.openxmlformats.org/officeDocument/2006/relationships/hyperlink" Target="garantf1://890941.2187/" TargetMode="External"/><Relationship Id="rId7" Type="http://schemas.openxmlformats.org/officeDocument/2006/relationships/hyperlink" Target="garantf1://890941.2770/" TargetMode="External"/><Relationship Id="rId8" Type="http://schemas.openxmlformats.org/officeDocument/2006/relationships/hyperlink" Target="garantf1://890941.2187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5947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garantf1://12048567.0/" TargetMode="External"/><Relationship Id="rId13" Type="http://schemas.openxmlformats.org/officeDocument/2006/relationships/hyperlink" Target="consultantplus://offline/main?base=MOB;n=73539;fld=134" TargetMode="External"/><Relationship Id="rId14" Type="http://schemas.openxmlformats.org/officeDocument/2006/relationships/hyperlink" Target="garantf1://890941.2187/" TargetMode="External"/><Relationship Id="rId15" Type="http://schemas.openxmlformats.org/officeDocument/2006/relationships/hyperlink" Target="garantf1://890941.2770/" TargetMode="External"/><Relationship Id="rId16" Type="http://schemas.openxmlformats.org/officeDocument/2006/relationships/hyperlink" Target="garantf1://890941.2187/" TargetMode="External"/><Relationship Id="rId17" Type="http://schemas.openxmlformats.org/officeDocument/2006/relationships/hyperlink" Target="garantf1://890941.2770/" TargetMode="External"/><Relationship Id="rId18" Type="http://schemas.openxmlformats.org/officeDocument/2006/relationships/hyperlink" Target="garantf1://890941.2187/" TargetMode="External"/><Relationship Id="rId19" Type="http://schemas.openxmlformats.org/officeDocument/2006/relationships/hyperlink" Target="garantf1://890941.2770/" TargetMode="External"/><Relationship Id="rId20" Type="http://schemas.openxmlformats.org/officeDocument/2006/relationships/hyperlink" Target="garantf1://890941.2187/" TargetMode="External"/><Relationship Id="rId21" Type="http://schemas.openxmlformats.org/officeDocument/2006/relationships/hyperlink" Target="garantf1://890941.2770/" TargetMode="External"/><Relationship Id="rId22" Type="http://schemas.openxmlformats.org/officeDocument/2006/relationships/hyperlink" Target="garantf1://890941.2187/" TargetMode="External"/><Relationship Id="rId23" Type="http://schemas.openxmlformats.org/officeDocument/2006/relationships/hyperlink" Target="garantf1://890941.2770/" TargetMode="External"/><Relationship Id="rId24" Type="http://schemas.openxmlformats.org/officeDocument/2006/relationships/hyperlink" Target="garantf1://890941.2187/" TargetMode="External"/><Relationship Id="rId25" Type="http://schemas.openxmlformats.org/officeDocument/2006/relationships/hyperlink" Target="garantf1://890941.2770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8:00Z</dcterms:created>
  <dc:creator>KrapchatovaY</dc:creator>
  <dc:description/>
  <cp:keywords/>
  <dc:language>en-US</dc:language>
  <cp:lastModifiedBy>97986ш</cp:lastModifiedBy>
  <cp:lastPrinted>2016-11-10T12:41:00Z</cp:lastPrinted>
  <dcterms:modified xsi:type="dcterms:W3CDTF">2023-02-03T13:08:00Z</dcterms:modified>
  <cp:revision>2</cp:revision>
  <dc:subject/>
  <dc:title>АДМИНИСТРАТИВНЫЙ РЕГЛАМЕНТ</dc:title>
</cp:coreProperties>
</file>