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9082478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от 02.03.2015 г. № </w:t>
      </w:r>
      <w:r>
        <w:rPr>
          <w:rFonts w:eastAsia="Times New Roman" w:cs="Times New Roman" w:ascii="Times New Roman" w:hAnsi="Times New Roman"/>
          <w:u w:val="single"/>
          <w:lang w:val="en-US"/>
        </w:rPr>
        <w:t>3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Юшкозеро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Style18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Предоставление информации о деятельности </w:t>
      </w:r>
    </w:p>
    <w:p>
      <w:pPr>
        <w:pStyle w:val="Style18"/>
        <w:rPr>
          <w:b/>
          <w:b/>
        </w:rPr>
      </w:pPr>
      <w:r>
        <w:rPr>
          <w:b/>
        </w:rPr>
        <w:t>органов местного самоуправления муниципального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в Республике Карел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10 N 210-ФЗ "Об организации предоставления государственных и муниципальных услуг",  от 09.02.2009 № 8-ФЗ «Об обеспечении доступа к информации о деятельности государственных органов и органов местного самоуправления»,  Постановлением Администрации Юшкозерского сельского поселения от  08 ноября 2012  года  № 31 «О  разработке и утверждении административных регламентов предоставления муниципальных услуг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Юшкозерское сельское поселение»  </w:t>
      </w:r>
    </w:p>
    <w:p>
      <w:pPr>
        <w:pStyle w:val="Style17"/>
        <w:spacing w:before="0" w:after="1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 Информирование населения о деятельности органов местного самоуправления Республики Карел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   Опубликовать настоящее постановление в официальном  информационном бюллетене «Вестник муниципального образования " Юшкозерское сельское поселение " и разместить е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муниципального образования «Юшкозерское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исполняющего обязанности заместителя  главы администрации  Скресанову Л.А.</w:t>
      </w:r>
    </w:p>
    <w:p>
      <w:pPr>
        <w:pStyle w:val="Normal"/>
        <w:ind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Юшк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</w:t>
        <w:tab/>
        <w:tab/>
        <w:tab/>
        <w:t xml:space="preserve">                                                   М.В. Соболевская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.03.2015 г. 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8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Style w:val="StrongEmphasis"/>
        </w:rPr>
        <w:t>предоставлению муниципальной услуги «</w:t>
      </w:r>
      <w:r>
        <w:rPr>
          <w:b/>
          <w:sz w:val="22"/>
          <w:szCs w:val="22"/>
        </w:rPr>
        <w:t>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StrongEmphasis"/>
        </w:rPr>
        <w:t>»</w:t>
      </w:r>
    </w:p>
    <w:p>
      <w:pPr>
        <w:pStyle w:val="Wikip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Wikip"/>
        <w:rPr/>
      </w:pPr>
      <w:r>
        <w:rPr/>
        <w:t>1.Данный административный регламент предоставления муниципальной услуги «</w:t>
      </w:r>
      <w:r>
        <w:rPr>
          <w:sz w:val="22"/>
          <w:szCs w:val="22"/>
        </w:rPr>
        <w:t>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StrongEmphasis"/>
          <w:b w:val="false"/>
        </w:rPr>
        <w:t>»</w:t>
      </w:r>
      <w:r>
        <w:rPr/>
        <w:t xml:space="preserve"> разработан в целях повышения качества информирования жителей  Юшкозерского сельского поселения  о деятельности органов местного самоуправления и жизни поселения, и определяет сроки и последовательность действий (административных процедур) при подготовке информационных материалов о деятельности органов местного самоуправления и жизни поселения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информированию граждан о деятельности органов местного самоуправления.</w:t>
      </w:r>
    </w:p>
    <w:p>
      <w:pPr>
        <w:pStyle w:val="Wikip"/>
        <w:rPr/>
      </w:pPr>
      <w:r>
        <w:rPr/>
        <w:t>1. Наименование муниципальной услуги</w:t>
      </w:r>
    </w:p>
    <w:p>
      <w:pPr>
        <w:pStyle w:val="Wikip"/>
        <w:rPr/>
      </w:pPr>
      <w:r>
        <w:rPr/>
        <w:t xml:space="preserve">Административный регламент предоставления муниципальной услуги «Информирование  населения о деятельности органов местного самоуправления </w:t>
      </w:r>
      <w:r>
        <w:rPr>
          <w:rStyle w:val="StrongEmphasis"/>
          <w:b w:val="false"/>
        </w:rPr>
        <w:t xml:space="preserve">Республики Карелия» </w:t>
      </w:r>
      <w:r>
        <w:rPr/>
        <w:t>определя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Wikip"/>
        <w:rPr/>
      </w:pPr>
      <w:r>
        <w:rPr/>
        <w:t>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, ответственным за предоставление муниципальной услуги </w:t>
      </w:r>
      <w:r>
        <w:rPr>
          <w:rFonts w:cs="Times New Roman" w:ascii="Times New Roman" w:hAnsi="Times New Roman"/>
        </w:rPr>
        <w:t>«Информирование  населения о деятельности органов местного самоуправления МО «</w:t>
      </w:r>
      <w:r>
        <w:rPr>
          <w:rStyle w:val="StrongEmphasis"/>
          <w:rFonts w:cs="Times New Roman" w:ascii="Times New Roman" w:hAnsi="Times New Roman"/>
          <w:b w:val="false"/>
        </w:rPr>
        <w:t>Юшкозерское сельское поселение»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ция Юшкозерского сельского поселения. Местонахождение и почтовый адрес администрации Юшкозерского сельского поселения (далее – администрация)  Республика Карелия, Калеваль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ий район, д.Юшкозеро, ул.Советская, 54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 (8.814-54) 5-43-45.        </w:t>
      </w:r>
    </w:p>
    <w:p>
      <w:pPr>
        <w:pStyle w:val="Wikip"/>
        <w:rPr/>
      </w:pPr>
      <w:r>
        <w:rPr/>
        <w:t>Ответственным лицом за предоставление информации о предоставлении муниципальной услуги «Информирование населения о деятельности органов местного Юшкозерского сельского поселения» является заместитель главы администрации</w:t>
      </w:r>
    </w:p>
    <w:p>
      <w:pPr>
        <w:pStyle w:val="Wikip"/>
        <w:rPr/>
      </w:pPr>
      <w:r>
        <w:rPr/>
        <w:t>3. Деятельность по исполнению муниципальной функции осуществляет Администрация Юшкозерского сельского поселения  и Муниципальное бюджетное учреждение МБУ «ЦБС Калевальского муниципального района.</w:t>
      </w:r>
    </w:p>
    <w:p>
      <w:pPr>
        <w:pStyle w:val="Wikip"/>
        <w:rPr/>
      </w:pPr>
      <w:r>
        <w:rPr/>
        <w:t>4. Результат предоставления муниципальной услуги.</w:t>
      </w:r>
    </w:p>
    <w:p>
      <w:pPr>
        <w:pStyle w:val="Wikip"/>
        <w:rPr/>
      </w:pPr>
      <w:r>
        <w:rPr/>
        <w:t>Результатом предоставления муниципальной услуги является информирование населения п.Новое Юшкозеро, п.Кепа и д.Юшкозеро о деятельности органов местного самоуправления Юшкозерского сельского поселения.</w:t>
      </w:r>
    </w:p>
    <w:p>
      <w:pPr>
        <w:pStyle w:val="Wikip"/>
        <w:rPr/>
      </w:pPr>
      <w:r>
        <w:rPr/>
        <w:t>5. Срок предоставления муниципальной услуги</w:t>
      </w:r>
    </w:p>
    <w:p>
      <w:pPr>
        <w:pStyle w:val="Wikip"/>
        <w:rPr/>
      </w:pPr>
      <w:r>
        <w:rPr/>
        <w:t>Информирование о проектах, программах и мероприятиях, которые инициирует, организует и в которых принимают участие органы местного самоуправления Юшкозерского сельского поселения, осуществляется ежедневно в рабочие часы.</w:t>
      </w:r>
    </w:p>
    <w:p>
      <w:pPr>
        <w:pStyle w:val="Wikip"/>
        <w:rPr/>
      </w:pPr>
      <w:r>
        <w:rPr/>
        <w:t>6. Правовые основания для предоставления муниципальной услуги:</w:t>
      </w:r>
    </w:p>
    <w:p>
      <w:pPr>
        <w:pStyle w:val="Wikip"/>
        <w:rPr/>
      </w:pPr>
      <w:r>
        <w:rPr/>
        <w:t>Исполнение муниципальной функции по информированию граждан о деятельности органов местного самоуправления Юшкозерского сельского поселения осуществляется в соответствии со следующими нормативными правовыми актами:</w:t>
        <w:br/>
        <w:t>1).Конституция Российской Федерации.</w:t>
      </w:r>
    </w:p>
    <w:p>
      <w:pPr>
        <w:pStyle w:val="Wikip"/>
        <w:rPr/>
      </w:pPr>
      <w:r>
        <w:rPr/>
        <w:t>2). Закон РФ от 27.12.1991 №2124-1 «О средствах массовой информации».</w:t>
        <w:br/>
        <w:t xml:space="preserve">3).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Wikip"/>
        <w:rPr/>
      </w:pPr>
      <w:r>
        <w:rPr/>
        <w:t>4).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Wikip"/>
        <w:rPr/>
      </w:pPr>
      <w:r>
        <w:rPr/>
        <w:t>5). Устав муниципального образования «Юшкозерское сельское поселение».</w:t>
      </w:r>
    </w:p>
    <w:p>
      <w:pPr>
        <w:pStyle w:val="Wikip"/>
        <w:rPr/>
      </w:pPr>
      <w:r>
        <w:rPr/>
        <w:t>6) иные нормативно-правовые акты.</w:t>
      </w:r>
    </w:p>
    <w:p>
      <w:pPr>
        <w:pStyle w:val="Wikip"/>
        <w:jc w:val="left"/>
        <w:rPr/>
      </w:pPr>
      <w:r>
        <w:rPr/>
        <w:t>7. Порядок предоставления муниципальной услуги:</w:t>
      </w:r>
    </w:p>
    <w:p>
      <w:pPr>
        <w:pStyle w:val="Wikip"/>
        <w:spacing w:lineRule="atLeast" w:line="120"/>
        <w:rPr/>
      </w:pPr>
      <w:r>
        <w:rPr/>
        <w:t xml:space="preserve">1). Основными требованиями к предоставляемой услуге являются: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общедоступность информации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;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2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сть предоставления. </w:t>
      </w:r>
    </w:p>
    <w:p>
      <w:pPr>
        <w:pStyle w:val="Wikip"/>
        <w:rPr/>
      </w:pPr>
      <w:r>
        <w:rPr/>
        <w:t xml:space="preserve">2). Муниципальная услуга предоставляе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го информирования и электронной техник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в информационно-телекоммуникационны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редством публикаций в районной газете «Новости Калевалы» и в официальном  информационном бюллетене «Вестник муниципального образования "Юшкозерское сельское поселение"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айт  Юшкозерского сельского поселения, на котором размещается официальная информация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). Взаимодействие с населением осуществляется путем личного приема граждан главой Юшкозерского сельского поселения, направления письменных обращений в адрес главы, посредством устных обращений по телефону «горячей» телефонной линии , направление вопросов в адрес главы Юшкозерского сельского поселения на официальном сайте.</w:t>
      </w:r>
      <w:bookmarkStart w:id="0" w:name="sub_1021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. Для получения информации заинтересованные лица вправе обратиться в администрацию. График работы: понедельник - четверг с 09.00 час. до 17.15 час. перерыв на обед с 13.00 час  до 14.00 час., пятница с 9.00 до 16.15 без перерыв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порядку их выполнения.</w:t>
      </w:r>
    </w:p>
    <w:p>
      <w:pPr>
        <w:pStyle w:val="Wikip"/>
        <w:rPr/>
      </w:pPr>
      <w:r>
        <w:rPr/>
        <w:t>1.Административные процедуры, выполняемые при исполнении муниципальной функции в форме предоставления  информационных сообщений о деятельности органов местного самоуправления и жизни Юшкозерского сельского поселения:</w:t>
      </w:r>
    </w:p>
    <w:p>
      <w:pPr>
        <w:pStyle w:val="Wikip"/>
        <w:rPr/>
      </w:pPr>
      <w:r>
        <w:rPr/>
        <w:t>1). Рассылка ежемесячного информационного плана мероприятий, проводимых Советом, администрацией и учреждением культуры и спорта Юшкозерского сельского поселения, либо мероприятий, проводимых при участии органов местного самоуправления Юшкозерского сельского поселения.</w:t>
      </w:r>
    </w:p>
    <w:p>
      <w:pPr>
        <w:pStyle w:val="Wikip"/>
        <w:rPr/>
      </w:pPr>
      <w:r>
        <w:rPr/>
        <w:t xml:space="preserve">2). Информирование о проектах, программах и мероприятиях, которые инициируют, организуют и в которых принимают участие органы местного самоуправления Юшкозерского сельского поселения, осуществляется с помощью ежемесячных планов работы Совета, администрации и учреждения культуры и спорта Юшкозерского сельского поселения. </w:t>
      </w:r>
    </w:p>
    <w:p>
      <w:pPr>
        <w:pStyle w:val="Wikip"/>
        <w:rPr/>
      </w:pPr>
      <w:r>
        <w:rPr/>
        <w:t xml:space="preserve">     </w:t>
      </w:r>
      <w:r>
        <w:rPr/>
        <w:t xml:space="preserve">Информационный план событий органов местного самоуправления Юшкозерского сельского поселения включает в себя информацию о месте, дате, времени, составе участников событий, запланированных на текущий месяц. </w:t>
      </w:r>
    </w:p>
    <w:p>
      <w:pPr>
        <w:pStyle w:val="Wikip"/>
        <w:rPr/>
      </w:pPr>
      <w:r>
        <w:rPr/>
        <w:t>3). Подготовка и рассылка пресс-релизов о событиях, включенных в информационный план работы органов местного самоуправления Юшкозерского сельского поселения:</w:t>
      </w:r>
    </w:p>
    <w:p>
      <w:pPr>
        <w:pStyle w:val="Wikip"/>
        <w:rPr/>
      </w:pPr>
      <w:r>
        <w:rPr/>
        <w:t xml:space="preserve">В соответствии с ежемесячным информационным планом мероприятий органов местного самоуправления Юшкозерского сельского поселения сотрудники администрации, ответственные за выполнение данной работы согласно должностным инструкциям, готовят анонсную информацию о событиях, включенных в информационный план, за день до мероприятия. Информацию, необходимую для подготовки анонсного или итогового пресс-релиза ответственные лица предоставляют не позднее, чем за неделю до проведения мероприятия. </w:t>
      </w:r>
    </w:p>
    <w:p>
      <w:pPr>
        <w:pStyle w:val="Wikip"/>
        <w:rPr/>
      </w:pPr>
      <w:r>
        <w:rPr/>
        <w:t>Итоговый пресс-релиз вместе с иллюстративным материалом (фото), при наличии последнего, готовится ответственным сотрудником отдела по информационному обеспечению и  размещается на официальном сайте администрации Юшкозерского сельского поселения в  ленте новостей.</w:t>
      </w:r>
    </w:p>
    <w:p>
      <w:pPr>
        <w:pStyle w:val="Wikip"/>
        <w:rPr/>
      </w:pPr>
      <w:r>
        <w:rPr/>
        <w:t>Кроме пресс-релизов, на официальном сайте Юшкозерского сельского поселения размещается информация, поступающая от  структурных подразделений органов местного самоуправления (объявления, обращения, справки и пр.). Данная информация размещается на основании официальной заявки, подписанной руководителем структурного подразделения, инициировавшего размещение данной информации. Предоставление электронной версии информации обязательно.</w:t>
      </w:r>
    </w:p>
    <w:p>
      <w:pPr>
        <w:pStyle w:val="Wikip"/>
        <w:rPr/>
      </w:pPr>
      <w:r>
        <w:rPr/>
        <w:t>4). Контроль за соблюдением последовательности действий, определенных административными процедурами по исполнению муниципальной функции «Информирование населения о деятельности органов местного самоуправления Юшкозерского сельского поселения» и оказанию услуги в электронном виде, и принятием решений осуществляется администрацией.</w:t>
      </w:r>
    </w:p>
    <w:p>
      <w:pPr>
        <w:pStyle w:val="Wikip"/>
        <w:rPr/>
      </w:pPr>
      <w:r>
        <w:rPr/>
        <w:t>2. Мониторинг опубликованной информации о деятельности органов местного самоуправления Юшкозерского сельского поселения.</w:t>
      </w:r>
    </w:p>
    <w:p>
      <w:pPr>
        <w:pStyle w:val="Wikip"/>
        <w:rPr/>
      </w:pPr>
      <w:r>
        <w:rPr/>
        <w:t>Вся информация о деятельности органов местного самоуправления Юшкозерского сельского поселения, опубликованная в печатных, электронных, Интернет СМИ должна слеживаться и фиксироваться сотрудниками администрации. Если опубликованная информация требует реакции со стороны органов местного самоуправления Юшкозерского сельского поселения, сотрудниками готовятся уточняющие, либо опровергающие материалы и направляются в редакцию соответствующего СМИ.</w:t>
      </w:r>
    </w:p>
    <w:p>
      <w:pPr>
        <w:pStyle w:val="Wikip"/>
        <w:rPr/>
      </w:pPr>
      <w:r>
        <w:rPr/>
        <w:t>3. Работа с запросами журналистов.</w:t>
      </w:r>
    </w:p>
    <w:p>
      <w:pPr>
        <w:pStyle w:val="Wikip"/>
        <w:rPr/>
      </w:pPr>
      <w:r>
        <w:rPr/>
        <w:t>Информирование населения о деятельности  органов местного самоуправления Юшкозерского сельского поселения может осуществляться посредством запросов журналистов. Сотрудники средств массовой информации направляют в администрацию запрос в письменном виде на бланке организации, либо по электронной почте, либо телефонограммой. Регламент работы с запросами журналистов определяется действующим законодательством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4. Блок-схема последовательности действий по предоставлению муниципальной услуги.</w:t>
      </w:r>
    </w:p>
    <w:p>
      <w:pPr>
        <w:pStyle w:val="Style17"/>
        <w:rPr/>
      </w:pPr>
      <w:r>
        <w:rPr/>
        <w:t>Блок-схема последовательности действий предоставления органами местного самоуправления Юшкозерского сельского поселения муниципальной  услуги по предоставлению информации населению Юшкозерского сельского поселения о социально-экономической и общественно-политической ситуации в поселении, о деятельности  органов местного самоуправления Юшкозерского сельского поселения дана в приложении 1 к настоящему Административному регламенту.</w:t>
      </w:r>
    </w:p>
    <w:p>
      <w:pPr>
        <w:pStyle w:val="Wikip"/>
        <w:rPr/>
      </w:pPr>
      <w:r>
        <w:rPr/>
        <w:t>5. Обжалование действий (бездействия) и решений, осуществляемых (принятых) при исполнении муниципальной функции:</w:t>
      </w:r>
    </w:p>
    <w:p>
      <w:pPr>
        <w:pStyle w:val="Wikip"/>
        <w:rPr/>
      </w:pPr>
      <w:r>
        <w:rPr/>
        <w:t xml:space="preserve">1). Заинтересованные лица вправе обратиться с обжалованием действий (бездействий) должностных лиц и решений, принятых при оказании муниципальной услуги к главе Юшкозерского сельского поселения, или в суд в порядке, предусмотренном законодательством Российской Федерации. </w:t>
      </w:r>
    </w:p>
    <w:p>
      <w:pPr>
        <w:pStyle w:val="Wikip"/>
        <w:rPr/>
      </w:pPr>
      <w:r>
        <w:rPr/>
        <w:t xml:space="preserve">2). Письменное обращение (жалоба) должно содержать: фамилию, имя, отчество заявителя либо полное наименование юридического лица (в случае обращения от имени юридического лица); контактный почтовый адрес; предмет жалобы; причину несогласия с обжалуемым решением, действием (бездействием); документы, подтверждающие изложенные обстоятельства; личную подпись заявителя (либо руководителя юридического лица) и дату. </w:t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риложение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о предоставл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информир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о деятельности органов местного самоу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муниципальной услуги «Информирование населения о деятельности органов местного самоуправления Юшкозерского сельского поселени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38100" r="0" b="38100"/>
                      <wp:wrapNone/>
                      <wp:docPr id="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0.7pt" to="485.95pt,10.7pt" ID="Прямая соединительная линия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озе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28.3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0" cy="4000500"/>
                <wp:effectExtent l="38100" t="0" r="3810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8pt" to="486pt,318.75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органов местного само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озе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28956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24.4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pt" to="315pt,28.6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28.6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99pt,28.6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Бор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Новости Калевал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«Вест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заявит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ное ради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республиканские, федера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72pt,23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05pt,23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на  официальный сайт в рубрику «Вопросы Главе Юшкозерского сельского посел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редакции С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140335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16.4pt" ID="Прямая соединительная линия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188595"/>
                <wp:effectExtent l="38100" t="635" r="38100" b="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20.2pt" ID="Прямая соединительная линия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0</wp:posOffset>
                </wp:positionH>
                <wp:positionV relativeFrom="paragraph">
                  <wp:posOffset>-36830</wp:posOffset>
                </wp:positionV>
                <wp:extent cx="1579245" cy="11493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чный прием главы, проведение «горячей» телефонной линии, письменные обращения в администрацию , вопросы с официального  сай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5pt;mso-wrap-distance-left:9pt;mso-wrap-distance-right:9pt;mso-wrap-distance-top:0pt;mso-wrap-distance-bottom:0pt;margin-top:-2.9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line id="shape_0" from="125.85pt,12.9pt" to="147.55pt,13pt" ID="Прямая соединительная линия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Личный прием главы, проведение «горячей» телефонной линии, письменные обращения в администрацию , вопросы с официального  сай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163830</wp:posOffset>
                </wp:positionV>
                <wp:extent cx="276225" cy="1905"/>
                <wp:effectExtent l="635" t="36830" r="635" b="38100"/>
                <wp:wrapNone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9pt" to="147.55pt,13pt" ID="Прямая соединительная линия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2525</wp:posOffset>
                </wp:positionH>
                <wp:positionV relativeFrom="paragraph">
                  <wp:posOffset>862965</wp:posOffset>
                </wp:positionV>
                <wp:extent cx="0" cy="156845"/>
                <wp:effectExtent l="38100" t="0" r="38100" b="0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67.95pt" to="390.75pt,80.25pt" ID="Прямая соединительная линия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00455</wp:posOffset>
                </wp:positionV>
                <wp:extent cx="6077585" cy="3079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еление Юшкозе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.25pt;mso-wrap-distance-left:0pt;mso-wrap-distance-right:9pt;mso-wrap-distance-top:0pt;mso-wrap-distance-bottom:0pt;margin-top:8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ие Юшкозе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b/>
    </w:rPr>
  </w:style>
  <w:style w:type="character" w:styleId="Style14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3023;fld=134;dst=100041" TargetMode="External"/><Relationship Id="rId5" Type="http://schemas.openxmlformats.org/officeDocument/2006/relationships/hyperlink" Target="consultantplus://offline/main?base=RLAW011;n=50140;fld=134" TargetMode="External"/><Relationship Id="rId6" Type="http://schemas.openxmlformats.org/officeDocument/2006/relationships/hyperlink" Target="consultantplus://offline/main?base=RLAW011;n=52433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9:00Z</dcterms:created>
  <dc:creator>Admin</dc:creator>
  <dc:description/>
  <cp:keywords/>
  <dc:language>en-US</dc:language>
  <cp:lastModifiedBy>97986ш</cp:lastModifiedBy>
  <cp:lastPrinted>2015-04-14T13:27:00Z</cp:lastPrinted>
  <dcterms:modified xsi:type="dcterms:W3CDTF">2023-02-06T09:14:00Z</dcterms:modified>
  <cp:revision>3</cp:revision>
  <dc:subject/>
  <dc:title> </dc:title>
</cp:coreProperties>
</file>