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ШКОЗЕРСКОЕ СЕЛЬСКОЕ ПОС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ЮШКОЗЕРСКОГО СЕЛЬСКОГО  ПОСЕЛЕНИЯ</w:t>
      </w:r>
    </w:p>
    <w:p>
      <w:pPr>
        <w:pStyle w:val="12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вгуста 2012 года                                                                                                   № 28</w:t>
      </w:r>
    </w:p>
    <w:p>
      <w:pPr>
        <w:pStyle w:val="Normal"/>
        <w:spacing w:lineRule="auto" w:line="360"/>
        <w:rPr/>
      </w:pPr>
      <w:r>
        <w:rPr/>
        <w:t>д.Юшкозеро</w:t>
      </w:r>
    </w:p>
    <w:tbl>
      <w:tblPr>
        <w:tblW w:w="4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>
          <w:trHeight w:val="1182" w:hRule="atLeast"/>
        </w:trPr>
        <w:tc>
          <w:tcPr>
            <w:tcW w:w="4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копий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Конституцией 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 Федеральным законом от 2 мая 2006 № 59-ФЗ «О порядке рассмотрения обращений граждан Российской Федерации» (Собрание законодательства РФ, 2006, № 19. ст. 2060); 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Юшкозерского сельского поселения ПОСТАНО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копий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постановление для официального опубликования в информационном бюллетене «Вестник»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 силу с момента подпис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849" w:gutter="0" w:header="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лава Юшкозерского сельского поселения                                                    М.В. Соболевска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м Администрации Юшкозерского сельского поселения от 21.08.2012  №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Юшкоз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копий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выдаче копий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- административный регламент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архивной справки на основании похозяйственной книги  (далее - муниципальная услуга), создание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 процедур) Администрации Юшкозерского 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редоставление муниципальной услуги осуществляет Администрация Юшкозерского сельского поселения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ют специалисты администрации Юшк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ыми федеральными законами, соглашениями федеральных органов исполнительной власти и органов исполнительной власти Республики Карелия, другими республиканскими законами, а также иными нормативными правовыми актами Российской Федерации и органов муниципальной власти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 администрации Юшкозер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186902 , Республика Карелия, Калевальский  район, д.Юшкозеро, ул.Советская  д.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2. График (режим) приема заинтересованных лиц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едоставления муниципальной услуги должностными лицами администрации Юшкозерского 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- четверг     09.00-17.15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 09.00-16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ходной- суббота, воскресенье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3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 Главы администрации Юшкозерского сельского поселения: 8(814 54) 54-34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посредственно специалистами  администрации Юшкозерского сельского поселения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ткость 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6.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специалистами Администрации Юшкозерского сель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1.8</w:t>
      </w:r>
      <w:r>
        <w:rPr>
          <w:rFonts w:cs="Times New Roman" w:ascii="Times New Roman" w:hAnsi="Times New Roman"/>
          <w:sz w:val="24"/>
          <w:szCs w:val="24"/>
        </w:rPr>
        <w:t>. Заявители,  направившие в  Администрацию Юшкозерского сельского поселения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9.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Юшк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1.10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>. Основанием для рассмотрения Администрацией Юшкозерского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</w:t>
      </w:r>
      <w:r>
        <w:rPr>
          <w:rFonts w:cs="Times New Roman" w:ascii="Times New Roman" w:hAnsi="Times New Roman"/>
          <w:sz w:val="24"/>
          <w:szCs w:val="24"/>
        </w:rPr>
        <w:t>. Для принятия решения о предоставлении муниципальной услуги в Администрацию Юшкозерского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выписки из домов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зорной справки для нотариу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</w:t>
      </w:r>
      <w:r>
        <w:rPr>
          <w:rFonts w:cs="Times New Roman" w:ascii="Times New Roman" w:hAnsi="Times New Roman"/>
          <w:sz w:val="24"/>
          <w:szCs w:val="24"/>
        </w:rPr>
        <w:t>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Юшкозерского сельского посе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 и информации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Прием документов по предоставлению муниципальной услуги осуществляется по адресу: 186902, Республика Карелия, Калевальский  район, д.Юшкозеро, ул.Советская, д.54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</w:rPr>
        <w:t>. Общий срок осуществления процедуры по предоставлению муниципальной услуги составляет  10 (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ь</w:t>
      </w:r>
      <w:r>
        <w:rPr>
          <w:rFonts w:cs="Times New Roman" w:ascii="Times New Roman" w:hAnsi="Times New Roman"/>
          <w:sz w:val="24"/>
          <w:szCs w:val="24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>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1</w:t>
      </w:r>
      <w:r>
        <w:rPr>
          <w:rFonts w:cs="Times New Roman" w:ascii="Times New Roman" w:hAnsi="Times New Roman"/>
          <w:sz w:val="24"/>
          <w:szCs w:val="24"/>
        </w:rPr>
        <w:t>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Администрации Юшкозерского сельского поселения должны соответствовать санитарно – эпидемиологическим правилам и нормативам , обеспечивать комфортное пребывание посетителей и исполн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2</w:t>
      </w:r>
      <w:r>
        <w:rPr>
          <w:rFonts w:cs="Times New Roman" w:ascii="Times New Roman" w:hAnsi="Times New Roman"/>
          <w:sz w:val="24"/>
          <w:szCs w:val="24"/>
        </w:rPr>
        <w:t>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а Администрация Юшкозерского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3</w:t>
      </w:r>
      <w:r>
        <w:rPr>
          <w:rFonts w:cs="Times New Roman" w:ascii="Times New Roman" w:hAnsi="Times New Roman"/>
          <w:sz w:val="24"/>
          <w:szCs w:val="24"/>
        </w:rPr>
        <w:t>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>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2.</w:t>
      </w:r>
      <w:r>
        <w:rPr>
          <w:rFonts w:cs="Times New Roman" w:ascii="Times New Roman" w:hAnsi="Times New Roman"/>
          <w:sz w:val="24"/>
          <w:szCs w:val="24"/>
        </w:rPr>
        <w:t>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3.</w:t>
      </w:r>
      <w:r>
        <w:rPr>
          <w:rFonts w:cs="Times New Roman" w:ascii="Times New Roman" w:hAnsi="Times New Roman"/>
          <w:sz w:val="24"/>
          <w:szCs w:val="24"/>
        </w:rPr>
        <w:t xml:space="preserve"> Документы, указанные в подразделе пункта 2.2.2. настоящего Административного регламента, могут быть направлены в Администрацию Юшкозерского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4</w:t>
      </w:r>
      <w:r>
        <w:rPr>
          <w:rFonts w:cs="Times New Roman" w:ascii="Times New Roman" w:hAnsi="Times New Roman"/>
          <w:sz w:val="24"/>
          <w:szCs w:val="24"/>
        </w:rPr>
        <w:t>. Заявителям предоставляется возможность для предварительной записи на прием к должностному лицу Администрации Юшкозерского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по вопросам предоставления муниципальной услуги осуществляются специалистами  Администрации Юшкозерского 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ы Администрации Юшкозерского 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и приём специалистами Администрации Юшкозерского сельского поселения граждан и организаций осуществляются в соответствии с режимом работы Администрации Юшкозерск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1</w:t>
      </w:r>
      <w:r>
        <w:rPr>
          <w:rFonts w:cs="Times New Roman" w:ascii="Times New Roman" w:hAnsi="Times New Roman"/>
          <w:sz w:val="24"/>
          <w:szCs w:val="24"/>
        </w:rPr>
        <w:t xml:space="preserve">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2</w:t>
      </w:r>
      <w:r>
        <w:rPr>
          <w:rFonts w:cs="Times New Roman" w:ascii="Times New Roman" w:hAnsi="Times New Roman"/>
          <w:sz w:val="24"/>
          <w:szCs w:val="24"/>
        </w:rPr>
        <w:t>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3</w:t>
      </w:r>
      <w:r>
        <w:rPr>
          <w:rFonts w:cs="Times New Roman" w:ascii="Times New Roman" w:hAnsi="Times New Roman"/>
          <w:sz w:val="24"/>
          <w:szCs w:val="24"/>
        </w:rPr>
        <w:t>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4</w:t>
      </w:r>
      <w:r>
        <w:rPr>
          <w:rFonts w:cs="Times New Roman" w:ascii="Times New Roman" w:hAnsi="Times New Roman"/>
          <w:sz w:val="24"/>
          <w:szCs w:val="24"/>
        </w:rPr>
        <w:t>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5.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6.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доступности и качества предоставления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оступа заявителей к информации по вопросам предоставления муниципальной услуги в местах её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уполномоченными сотрудниками административных  процедур в сроки, установленные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 грамотное оформление уполномоченными сотрудниками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</w:t>
      </w:r>
      <w:r>
        <w:rPr>
          <w:rFonts w:cs="Times New Roman" w:ascii="Times New Roman" w:hAnsi="Times New Roman"/>
          <w:sz w:val="24"/>
          <w:szCs w:val="24"/>
        </w:rPr>
        <w:t xml:space="preserve">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Юшк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1</w:t>
      </w:r>
      <w:r>
        <w:rPr>
          <w:rFonts w:cs="Times New Roman" w:ascii="Times New Roman" w:hAnsi="Times New Roman"/>
          <w:sz w:val="24"/>
          <w:szCs w:val="24"/>
        </w:rPr>
        <w:t>.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Юшкозерского сельского поселения, ответственный за выдачу документов копий выписок из похозяйственной книги, справок, вносит в журнал учета данных  входящих в Администрацию Юшкозерского сельского поселения 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Администрации Юшкозерского сельского поселения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2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Юшкозерского сельского поселения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ёт Главе Администрации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 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юридических лиц не должен превышать 15 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вильность заполнения заявления является получение визы Главы администрации Юшк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исполнение данной административной процедуры является специалист администрации Юшкозерского сельского поселения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Юшкозер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Юшкозерского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Юшкозе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Юшкозерского 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 заявлении оснований для отказа в предоставлении муниципальной услуги специалист администрации Юшкозерского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тематики поступившего зая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4.1</w:t>
      </w:r>
      <w:r>
        <w:rPr>
          <w:rFonts w:cs="Times New Roman" w:ascii="Times New Roman" w:hAnsi="Times New Roman"/>
          <w:color w:val="000000"/>
          <w:sz w:val="24"/>
          <w:szCs w:val="24"/>
        </w:rPr>
        <w:t>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исполнение данной административной процедуры является специалист администрации Юшкозер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Юшкозер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личия запрашиваемой информации в администрации Юшкозер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копии выписок из похозяйственной книги, справок и иных документов на подпись Главе администрации Юшк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запрашиваемой информации в администрации Юшкозер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 исполнения административной процедуры является подписание Главой администрации Юшкозерского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5.1.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данной административной процедуры является подписание Главой администрации Юшкозерского 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исполнение данной административной процедуры является специалист администрации Юшкозер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Юшкозер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Юшкозер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полнотой и качеством предоставления муниципальной услуги осуществляется на основании индивидуальных правовых актов Администрации Юшкозер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проверки полноты и качества предоставления муниципальной услуги индивидуальным правовым актом Администрации Юшкозерского сельского 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Юшкозерского сельского поселения, в том числе Глава администрации  и муниципальные служащи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>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 Юшкозер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троль деятельности  специалистов Администрации Юшкозерского сельского поселения  осуществляет Администрация Юшкозер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служащих Администрации Юшкозерского сельского поселения   - Главе Администрации Юшкозе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Администрацию Юшк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ые лица Администрации Юшкозерского  сельского поселения  проводят личный прием заявителей по жалобам в соответствии с режимом работы Администрации Юшкозерского сель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Юшкозер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Юшкозерского сельского поселения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___экземпляро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(на)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___экземпля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ind w:right="42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структуры по представлению муниципальной услуги по выдаче    </w:t>
      </w:r>
    </w:p>
    <w:p>
      <w:pPr>
        <w:pStyle w:val="Normal"/>
        <w:ind w:righ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и  из домовых и  похозяйственных книг, справок и и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Юшкозер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  Администрация  Юшкозер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АДМИНИСТРАЦИИ  ЮШКОЗЕРСКОГО 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 w:before="0" w:after="0"/>
      <w:jc w:val="center"/>
      <w:outlineLvl w:val="0"/>
    </w:pPr>
    <w:rPr>
      <w:rFonts w:ascii="Times New (W1);Times New Roman" w:hAnsi="Times New (W1);Times New Roman" w:eastAsia="Times New Roman" w:cs="Times New Roman"/>
      <w:b/>
      <w:spacing w:val="6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5:00Z</dcterms:created>
  <dc:creator>Елена</dc:creator>
  <dc:description/>
  <cp:keywords/>
  <dc:language>en-US</dc:language>
  <cp:lastModifiedBy>97986ш</cp:lastModifiedBy>
  <cp:lastPrinted>2012-10-10T10:55:00Z</cp:lastPrinted>
  <dcterms:modified xsi:type="dcterms:W3CDTF">2023-02-16T10:55:00Z</dcterms:modified>
  <cp:revision>2</cp:revision>
  <dc:subject/>
  <dc:title>Административный регламент</dc:title>
</cp:coreProperties>
</file>