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 24.03.2023 г. № 5а-р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951" w:hRule="atLeast"/>
        </w:trPr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изменению функциональных зон земельных участ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руководствуясь  Уставом муниципального образования «Юшкозерское сельское поселение»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Назначить проведение публичных слушаний на «20» апреля 2023 года в 15-00 часов по адресу: Республика Карелия, Калевальский район, д. Юшкозерор, ул. Советская, д. 54 в здании Администрации Юшкозерского сельского поселения по изменению функциональных зон земельных участков: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части территориальной зоны Р-3 на Ж-1 и Ж-2 по ул. Лесная д.Юшкозеро, 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.Юшкозеро в районе д.15, ул.Лесная д.Юшкозеро сделать зону Ж-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аксимального и минимального размера земельных участков в градостроительных регламентах для территориальной зоны Ж-1  и Ж-2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части зоны Ж-1 и Р-1 на зону СХ-1 в д. Юшкозе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2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- Соболевская  М.В., Глава Юшкозе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ельская  Ю.Н., специалист  1 категории Администрации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данов  А.С.., депутат Совета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олмачева И.Л., депутат Совета Юшкозе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Юшкозер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  <w:tab/>
        <w:t xml:space="preserve">        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изменений функциональных зон земельных участков в срок до 19 апреля 2023 года с 9:00 до 17:00 по адресу: Республика Карелия, Калевальский район, д. Юшкозеро, ул. Советская, д. 54, Администрация поселения.</w:t>
      </w:r>
    </w:p>
    <w:p>
      <w:pPr>
        <w:pStyle w:val="Normal"/>
        <w:ind w:firstLine="708"/>
        <w:jc w:val="both"/>
        <w:rPr/>
      </w:pPr>
      <w:r>
        <w:rPr/>
        <w:t>С изменениями функциональных зон земельных участков можно ознакомиться по адресу: Республика Карелия, Калевальский район, д. Юшкозеро, ул. Советская, д 54,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5:00Z</dcterms:created>
  <dc:creator>Зеленецкий</dc:creator>
  <dc:description/>
  <cp:keywords/>
  <dc:language>en-US</dc:language>
  <cp:lastModifiedBy>Админ</cp:lastModifiedBy>
  <cp:lastPrinted>2023-04-25T14:55:00Z</cp:lastPrinted>
  <dcterms:modified xsi:type="dcterms:W3CDTF">2023-04-25T11:56:00Z</dcterms:modified>
  <cp:revision>6</cp:revision>
  <dc:subject/>
  <dc:title> </dc:title>
</cp:coreProperties>
</file>