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внесению изменений в  Правила землепользования и застройки Юшкозерского сельского поселения Калевальского национ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04.2023 года</w:t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. Юшкозеро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правлении Проекта внесения изменений в Правила землепользования и застройки Юшкозерского сельского поселения главе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 ч. 15 ст.31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администрация Юшкозе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править Проект  внесения изменений в Правила землепользования и застройки Юшкозерского  сельского поселения а также протокол публичных слушаний № 1 от 20.04.2023г. в Совет  Юшкозерского сельского поселения для принятия решения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ind w:hanging="0"/>
        <w:rPr>
          <w:b w:val="false"/>
          <w:b w:val="false"/>
          <w:color w:val="222222"/>
          <w:sz w:val="28"/>
          <w:szCs w:val="28"/>
          <w:lang w:val="ru-RU"/>
        </w:rPr>
      </w:pPr>
      <w:r>
        <w:rPr>
          <w:b w:val="false"/>
          <w:color w:val="222222"/>
          <w:sz w:val="28"/>
          <w:szCs w:val="28"/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Протокол проведения публичных слушаний № 1 от 20.04.2023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М.В. Соболе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1:00Z</dcterms:created>
  <dc:creator>user</dc:creator>
  <dc:description/>
  <cp:keywords/>
  <dc:language>en-US</dc:language>
  <cp:lastModifiedBy>97986ш</cp:lastModifiedBy>
  <cp:lastPrinted>2015-03-30T08:02:00Z</cp:lastPrinted>
  <dcterms:modified xsi:type="dcterms:W3CDTF">2023-04-25T12:51:00Z</dcterms:modified>
  <cp:revision>2</cp:revision>
  <dc:subject/>
  <dc:title>ПРОТОКОЛ</dc:title>
</cp:coreProperties>
</file>