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бличные слушания по Проекту  внесения изменений в Правила землепользования и застройки Юшкозерского  сельского посел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вета Юшкозерского сельского поселения от 25.11.2022 года </w:t>
      </w:r>
      <w:r>
        <w:rPr>
          <w:color w:val="000000"/>
          <w:spacing w:val="7"/>
          <w:sz w:val="28"/>
        </w:rPr>
        <w:t xml:space="preserve">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43 «Об утверждении Порядока организации и проведения публичных слушаний в Юшкозерском сельском поселении Калевальского района Республики Карелия», распоряжением Главы Юшкозерского сельского поселения от 24.03.2023 года № 5а-р  «О проведении публичных слушаний по проекту внесения  изменений в Правила землепользования и застройки Юшкозер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утствующие на публичных слушаниях высказались за утверждение Проекта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ризнать состоявшимися публичные слушания по Проекту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Совету  Юшкозерского сельского поселения принять решение о согласии по Проекту  внесения изменений в Правила землепользования и застройки Юшкозерского  сельского поселения после внесения изменений с учетом всех замечаний и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публиковать настоящее заключение и разместить на  официальном сайте администрации Юшкозерского сельского поселения                  http://adm-ushkozero.ru/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3:00Z</dcterms:created>
  <dc:creator>user</dc:creator>
  <dc:description/>
  <cp:keywords/>
  <dc:language>en-US</dc:language>
  <cp:lastModifiedBy>97986ш</cp:lastModifiedBy>
  <dcterms:modified xsi:type="dcterms:W3CDTF">2023-04-25T13:03:00Z</dcterms:modified>
  <cp:revision>2</cp:revision>
  <dc:subject/>
  <dc:title>З А К Л Ю Ч Е Н И Е</dc:title>
</cp:coreProperties>
</file>