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pacing w:lineRule="exact" w:line="278"/>
        <w:rPr/>
      </w:pPr>
      <w:r>
        <w:rPr/>
        <w:t xml:space="preserve">проведения публичных слушаний </w:t>
      </w:r>
    </w:p>
    <w:p>
      <w:pPr>
        <w:pStyle w:val="21"/>
        <w:shd w:fill="auto" w:val="clear"/>
        <w:spacing w:lineRule="exact" w:line="278"/>
        <w:rPr/>
      </w:pPr>
      <w:r>
        <w:rPr/>
        <w:t xml:space="preserve"> </w:t>
      </w:r>
      <w:r>
        <w:rPr/>
        <w:t>по проектам межевания территоррий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д. Юшкозеро</w:t>
        <w:tab/>
        <w:t xml:space="preserve">     «</w:t>
      </w:r>
      <w:r>
        <w:rPr>
          <w:lang w:val="ru-RU"/>
        </w:rPr>
        <w:t>05</w:t>
      </w:r>
      <w:r>
        <w:rPr/>
        <w:t>»</w:t>
      </w:r>
      <w:r>
        <w:rPr>
          <w:lang w:val="ru-RU"/>
        </w:rPr>
        <w:t xml:space="preserve"> ма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Распоряжением Юшкозерского сельского поселения от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№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-р «О назначении публичных слушаний по проектам межевания территорий .  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 года в 15 час. 00 мин. в здании администрации Юшкозерского сельского поселения (д. Юшкозеро, ул. Советская, д.54) организатором публичных слушаний проведены публичные слушания по утверждению  проектов  межевания территорий</w:t>
      </w:r>
      <w:r>
        <w:rPr>
          <w:sz w:val="22"/>
          <w:szCs w:val="22"/>
          <w:lang w:val="ru-RU"/>
        </w:rPr>
        <w:t>:</w:t>
      </w:r>
    </w:p>
    <w:p>
      <w:pPr>
        <w:pStyle w:val="Style24"/>
        <w:numPr>
          <w:ilvl w:val="0"/>
          <w:numId w:val="1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Калевальский район, д. Юшкозеро, ул. Лесная, д.4А </w:t>
      </w:r>
    </w:p>
    <w:p>
      <w:pPr>
        <w:pStyle w:val="Style24"/>
        <w:numPr>
          <w:ilvl w:val="0"/>
          <w:numId w:val="1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ых домов, расположенных по адресу: Республика Карелия, Калевальский район, д. Юшкозеро, ул. Лесная, д.15, д.17</w:t>
      </w:r>
    </w:p>
    <w:p>
      <w:pPr>
        <w:pStyle w:val="Style24"/>
        <w:numPr>
          <w:ilvl w:val="0"/>
          <w:numId w:val="1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Октябрьская, д.1</w:t>
      </w:r>
    </w:p>
    <w:p>
      <w:pPr>
        <w:pStyle w:val="Style24"/>
        <w:suppressAutoHyphens w:val="true"/>
        <w:spacing w:lineRule="atLeast" w:line="120" w:before="0" w:after="120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чале публичных слушаний по Проектам  и  Распоряжение от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№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-р «О назначении публичных слушаний по проектам межевания территорий»  опубликованы на официальном сайте администрации Юшкозерского сельского поселения в сети «Интернет» в разделе «Публичные слушания»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участников публичных слушаний по Проекту принимались в период его размещения на официальном сайте администрации Юшкозерского сельского поселения в сети «Интернет» (в том числе в рамках проводимых экспозиций Проектов) с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апреля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включительно в администрации Юшкозерского сельского поселения по адресу: Республика Карелия, Калевальский район, д. Юшкозеро, ул. Советская, д.54, (в рабочие дни с 09.00 до 17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час.,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 начало проведения собрания участников публичных слушаний зарегистрировано 5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период с даты размещения Проектов на официальном сайте администрации Юшкозер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Юшкозер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лушаний жителями, постоянно проживающими на территории Юшкозер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за» - 5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слушания по проектам межевания территорий, расположенных на территории Юшкозер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екретарь: специалист Администрации Юшкозерского сельского поселения Карельская Ю.Н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ва Юшкозерского сельского поселения                                                                 М.В.Соболевска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евания территор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ая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е Юшкозерор ул.Железнодорожная д.6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-4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ьская Юл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 Лесная д.17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-4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Артур Султ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Советская д.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9863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чева И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шкозеро ул. Лесная д.37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4895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цина Олес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Юшкозеро ул. Лесная д.4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84351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color w:val="000000"/>
      <w:sz w:val="14"/>
      <w:szCs w:val="1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5:00Z</dcterms:created>
  <dc:creator>Work3029C</dc:creator>
  <dc:description/>
  <dc:language>en-US</dc:language>
  <cp:lastModifiedBy>Админ</cp:lastModifiedBy>
  <cp:lastPrinted>2021-02-04T14:55:00Z</cp:lastPrinted>
  <dcterms:modified xsi:type="dcterms:W3CDTF">2023-05-19T09:05:00Z</dcterms:modified>
  <cp:revision>2</cp:revision>
  <dc:subject/>
  <dc:title/>
</cp:coreProperties>
</file>