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sz w:val="8"/>
          <w:szCs w:val="20"/>
          <w:lang w:eastAsia="ru-RU"/>
        </w:rPr>
      </w:pPr>
      <w:r>
        <w:rPr>
          <w:sz w:val="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b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Калевальский  муниципальный район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Юшкозерское сельское поселение»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АСПОРЯЖЕНИЕ</w:t>
      </w:r>
    </w:p>
    <w:p>
      <w:pPr>
        <w:pStyle w:val="Normal"/>
        <w:jc w:val="both"/>
        <w:rPr>
          <w:sz w:val="22"/>
        </w:rPr>
      </w:pPr>
      <w:r>
        <w:rPr/>
        <w:t>от</w:t>
      </w:r>
      <w:r>
        <w:rPr>
          <w:u w:val="single"/>
        </w:rPr>
        <w:t xml:space="preserve">  31.08.2022 г. № 27-р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. Юшкозеро</w:t>
      </w:r>
    </w:p>
    <w:tbl>
      <w:tblPr>
        <w:tblW w:w="3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</w:tblGrid>
      <w:tr>
        <w:trPr>
          <w:trHeight w:val="951" w:hRule="atLeast"/>
        </w:trPr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назначении публичных слушаний по проекту межевания территор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руководствуясь  Уставом муниципального образования «Юшкозерское сельское поселение»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Назначить проведение публичных слушаний на «30» сентября 2022 года в 15-00 часов по адресу: Республика Карелия, Калевальский район, д. Юшкозерор, ул. Советская, д. 54 в здании Администрации Юшкозерского сельского поселения по проекту межевания территории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Калевальский район, пос. Кепа, ул. Карельская, д.9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проект межевания территории ул. Энергетиков, п. Новое Юшкозеро, Калевальский район, Республика Карелия, Российская Федер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2. Утвердить состав комиссии по проведению публичных слушаний: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/>
      </w:pPr>
      <w:r>
        <w:rPr/>
        <w:t>- Соболевская  М.В., Глава Юшкозер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Карельская  Ю.Н., специалист  1 категории Администрации Юшкозер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Карданов  А.С.., депутат Совета Юшкозер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Колмачева И.Л., депутат Совета Юшкозе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  <w:t>3. Опубликовать объявление о проведении публичных слушаний в газете «Новости Калевалы», разместить на официальном сайте Администрации Юшкозер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Юшкозерского сельского поселения</w:t>
        <w:tab/>
        <w:t xml:space="preserve">                                                                     М.В.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и публичных слушаний вправе представить в письменной форме свои предложения и замечания, касающиеся проектов межевания территорий в срок до 29 августа 2022 года с 9:00 до 17:15 по адресу: Республика Карелия, Калевальский район, д. Юшкозеро, ул. Советская, д. 54, Администрация поселения.</w:t>
      </w:r>
    </w:p>
    <w:p>
      <w:pPr>
        <w:pStyle w:val="Normal"/>
        <w:ind w:firstLine="708"/>
        <w:jc w:val="both"/>
        <w:rPr/>
      </w:pPr>
      <w:r>
        <w:rPr/>
        <w:t>С проектом решения можно ознакомиться на официальном сайте Администрации Юшк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Дата открытия экспозиции проектов межевания территорий 06 сентября  2022 года. Срок проведения экспозиции проекта межевания территорий с 06 сентября  2022 года по 13 сентября 2022 года.</w:t>
      </w:r>
    </w:p>
    <w:p>
      <w:pPr>
        <w:pStyle w:val="Normal"/>
        <w:ind w:firstLine="708"/>
        <w:jc w:val="both"/>
        <w:rPr/>
      </w:pPr>
      <w:r>
        <w:rPr/>
        <w:t>С проектами межевания территорий можно ознакомиться по адресу: Республика Карелия, Калевальский район, д. Юшкозеро, ул. Советская, д 54, Администрац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658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от</w:t>
      </w:r>
      <w:r>
        <w:rPr>
          <w:u w:val="single"/>
        </w:rPr>
        <w:t xml:space="preserve"> 04.10.2022г.  № 18а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. Юшкозеро</w:t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798" w:hRule="atLeast"/>
        </w:trPr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проектов межевания территорий 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результатов публичных слушан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Юшкозерского сельского поселения ПОСТАНОВЛЯ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578"/>
        <w:jc w:val="both"/>
        <w:rPr/>
      </w:pPr>
      <w:r>
        <w:rPr/>
        <w:t>Утвердить 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 xml:space="preserve"> </w:t>
      </w:r>
      <w:r>
        <w:rPr/>
        <w:t>-  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Калевальский район, пос. Кепа, ул. Карельская д.9 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- проект межевания территории ул. Энергетиков, п. Новое Юшкозеро, Калевальский район, Республика Карелия, Российская Федерация</w:t>
      </w:r>
    </w:p>
    <w:p>
      <w:pPr>
        <w:pStyle w:val="Style18"/>
        <w:numPr>
          <w:ilvl w:val="0"/>
          <w:numId w:val="2"/>
        </w:numPr>
        <w:spacing w:before="280" w:after="280"/>
        <w:jc w:val="both"/>
        <w:rPr/>
      </w:pPr>
      <w:r>
        <w:rPr/>
        <w:t xml:space="preserve">Данное постановление подлежит опубликованию в официальном информационном бюллетени «Вестник Муниципального образования «Юшкозерское сельское поселение» и </w:t>
      </w:r>
      <w:r>
        <w:rPr>
          <w:bCs/>
        </w:rPr>
        <w:t>на официальном сайте МО « Юшкозерское сельское поселение» в сети Интернет</w:t>
      </w:r>
      <w:r>
        <w:rPr/>
        <w:t>.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шкозерского сельского поселения                                                            М.В. 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851" w:gutter="0" w:header="0" w:top="51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9:00Z</dcterms:created>
  <dc:creator>Зеленецкий</dc:creator>
  <dc:description/>
  <dc:language>en-US</dc:language>
  <cp:lastModifiedBy>Админ</cp:lastModifiedBy>
  <cp:lastPrinted>2021-08-02T12:52:00Z</cp:lastPrinted>
  <dcterms:modified xsi:type="dcterms:W3CDTF">2023-05-30T06:59:00Z</dcterms:modified>
  <cp:revision>2</cp:revision>
  <dc:subject/>
  <dc:title/>
</cp:coreProperties>
</file>