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ПРОТОКОЛ</w:t>
      </w:r>
    </w:p>
    <w:p>
      <w:pPr>
        <w:pStyle w:val="21"/>
        <w:spacing w:lineRule="exact" w:line="278"/>
        <w:rPr/>
      </w:pPr>
      <w:r>
        <w:rPr/>
        <w:t xml:space="preserve">проведения публичных слушаний </w:t>
      </w:r>
    </w:p>
    <w:p>
      <w:pPr>
        <w:pStyle w:val="21"/>
        <w:shd w:fill="auto" w:val="clear"/>
        <w:spacing w:lineRule="exact" w:line="278"/>
        <w:rPr/>
      </w:pPr>
      <w:r>
        <w:rPr/>
        <w:t xml:space="preserve"> </w:t>
      </w:r>
      <w:r>
        <w:rPr/>
        <w:t>по проектам межевания территорий</w:t>
      </w:r>
    </w:p>
    <w:p>
      <w:pPr>
        <w:pStyle w:val="21"/>
        <w:shd w:fill="auto" w:val="clear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>д. Юшкозеро</w:t>
        <w:tab/>
        <w:t xml:space="preserve">     «</w:t>
      </w:r>
      <w:r>
        <w:rPr>
          <w:lang w:val="ru-RU"/>
        </w:rPr>
        <w:t>30</w:t>
      </w:r>
      <w:r>
        <w:rPr/>
        <w:t>»</w:t>
      </w:r>
      <w:r>
        <w:rPr>
          <w:lang w:val="ru-RU"/>
        </w:rPr>
        <w:t xml:space="preserve"> сентябр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Распоряжением Юшкозерского сельского поселения от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.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7-р «О назначении публичных слушаний по проектам межевания территорий . 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. года в 15 час. 00 мин. в здании администрации Юшкозерского сельского поселения (д. Юшкозеро, ул. Советская, д.54) организатором публичных слушаний проведены публичные слушания по утверждению  проектов  межевания территорий расположенных по адресам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>
          <w:sz w:val="22"/>
          <w:szCs w:val="22"/>
        </w:rPr>
        <w:t xml:space="preserve">1.  Проект межевания территории </w:t>
      </w:r>
      <w:r>
        <w:rPr>
          <w:sz w:val="22"/>
          <w:szCs w:val="22"/>
          <w:lang w:val="ru-RU"/>
        </w:rPr>
        <w:t xml:space="preserve"> в границах элемента планировочной структуры в районе многоквартирного дома, расположенного по адресу: </w:t>
      </w:r>
      <w:r>
        <w:rPr>
          <w:sz w:val="22"/>
          <w:szCs w:val="22"/>
        </w:rPr>
        <w:t xml:space="preserve"> Республика Карелия, </w:t>
      </w:r>
      <w:r>
        <w:rPr>
          <w:sz w:val="22"/>
          <w:szCs w:val="22"/>
          <w:lang w:val="ru-RU"/>
        </w:rPr>
        <w:t>Калевальский район, пос. Кепа, ул. Карельская, д.9а</w:t>
      </w:r>
      <w:r>
        <w:rPr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оект межевания территории</w:t>
      </w:r>
      <w:r>
        <w:rPr>
          <w:sz w:val="22"/>
          <w:szCs w:val="22"/>
          <w:lang w:val="ru-RU"/>
        </w:rPr>
        <w:t xml:space="preserve"> ул. Энергетиков,</w:t>
      </w:r>
      <w:r>
        <w:rPr>
          <w:sz w:val="22"/>
          <w:szCs w:val="22"/>
        </w:rPr>
        <w:t xml:space="preserve"> п. Новое Юшкозеро, Калевальский район, Республика Карелия, Российская Федерация 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алее - Проекты).</w:t>
      </w:r>
    </w:p>
    <w:p>
      <w:pPr>
        <w:pStyle w:val="21"/>
        <w:shd w:fill="auto" w:val="clear"/>
        <w:spacing w:lineRule="exact" w:line="274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начале публичных слушаний по Проектам  и  Распоряжение от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.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7-р «О назначении публичных слушаний по проектам межевания территорий»  опубликованы на официальном сайте администрации Юшкозерского сельского поселения в сети «Интернет» в разделе «Публичные слушания».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и замечания участников публичных слушаний по Проекту принимались в период его размещения на официальном сайте администрации Юшкозерского сельского поселения в сети «Интернет» (в том числе в рамках проводимых экспозиций Проектов) с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2021 года включительно в администрации Юшкозерского сельского поселения по адресу: Республика Карелия, Калевальский район, д. Юшкозеро, ул. Советская, д.54, (в рабочие дни с 09.00 до 17.15 час., перерыв на обед с 13.00 до 14.00 час)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 начало проведения собрания участников публичных слушаний зарегистрировано 5 человек, постоянно проживающих на территории, в пределах которой проводятся публичные слушания. Список участников публичных слушаний прилагается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период с даты размещения Проектов на официальном сайте администрации Юшкозерского сельского поселения в сети «Интернет», а также в ходе проведения собрания участников публичных слушаний, от участников публичных слушаний, в том числе граждан, постоянно проживающих на территории Юшкозерского сельского поселения, в адрес организаторов публичных слушаний, уполномоченного на проведение публичных слушаний, предложений и замечаний не поступило.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 итогам слушаний жителями, постоянно проживающими на территории Юшкозерского сельского поселения, рассматриваемые Проекты поддержаны единогласно.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«за» - 5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«против» - 0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0 чел.</w:t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убличные слушания по проектам межевания территорий, расположенных на территории Юшкозерского сельского поселения считать состоявшимися.</w:t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Секретарь: специалист Администрации Юшкозерского сельского поселения Карельская Ю.Н.</w:t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74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Список присутствующих на публичных слушаниях прилагается.</w:t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лава Юшкозерского сельского поселения                                                                 М.В.Соболевская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сутствующих на публичных слушаниях по утверждению проектов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евания территори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662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ая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ое Юшкозерор ул.Железнодорожная д.6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3-4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ьская Ю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шкозеро ул. Лесная д.17 кв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3-4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Артур Султ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шкозеро ул.Советская д.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19863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чева Ири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шкозеро ул. Лесная д.37 кв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14895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таль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епа ул. Карельская д.9а кв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6502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4" w:right="791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Arial8pt">
    <w:name w:val="Основной текст (2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pt1pt">
    <w:name w:val="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1pt1">
    <w:name w:val="Основной текст (2) + 6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Arial8pt1">
    <w:name w:val="Основной текст (2) + Arial;8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6pt1pt">
    <w:name w:val="WW-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45pt1pt">
    <w:name w:val="Основной текст (2) + Arial Narrow;4;5 pt;Курсив;Малые прописные;Интервал -1 p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Arial45pt">
    <w:name w:val="Основной текст (2) + Arial;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940" w:after="0"/>
    </w:pPr>
    <w:rPr>
      <w:rFonts w:ascii="Arial" w:hAnsi="Arial" w:eastAsia="Arial" w:cs="Arial"/>
      <w:color w:val="000000"/>
      <w:sz w:val="14"/>
      <w:szCs w:val="1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9:00Z</dcterms:created>
  <dc:creator>Work3029C</dc:creator>
  <dc:description/>
  <dc:language>en-US</dc:language>
  <cp:lastModifiedBy>Админ</cp:lastModifiedBy>
  <cp:lastPrinted>2021-02-04T14:55:00Z</cp:lastPrinted>
  <dcterms:modified xsi:type="dcterms:W3CDTF">2023-05-30T06:49:00Z</dcterms:modified>
  <cp:revision>2</cp:revision>
  <dc:subject/>
  <dc:title/>
</cp:coreProperties>
</file>