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931827485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1.04.2014 г. № 4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Юшкозе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за 1 квартал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  <w:t>В соответствии с частью 4.5 статьи 264.5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  ПОСТАНОВЛЯЕТ: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Утвердить отчет об исполнении бюджета Юшкозерского сельского поселения за 1 квартал 2014 года по доходам в сумме 969 430,00тыс. рублей и по расходам в сумме  861 263,20 тыс. рублей, с профицитом бюджета  в сумме 108 166,80 тыс. рублей ( прилагается)</w:t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Направить отчет об исполнении бюджета Юшкозерского сельского поселения за 1 квартал 2014 года в Совет Юшкозерского Юшкозерского сельского поселения.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Глава Юшкозерского </w:t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сельского поселения                                                                                          М.В.Соболевская 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5-11-02T12:04:00Z</cp:lastPrinted>
  <dcterms:modified xsi:type="dcterms:W3CDTF">2015-11-02T09:39:31Z</dcterms:modified>
  <cp:revision>4</cp:revision>
  <dc:subject/>
  <dc:title/>
</cp:coreProperties>
</file>