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5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pt" filled="f" o:ole="">
            <v:imagedata r:id="rId3" o:title=""/>
          </v:shape>
          <o:OLEObject Type="Embed" ProgID="" ShapeID="ole_rId2" DrawAspect="Content" ObjectID="_1883734496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6.10.2015 г. № 32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9 месяцев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Утвердить отчет об исполнении бюджета Юшкозерского сельского поселения за 9 месяцев 2015 года по доходам в сумме 3 947 707,28   рублей и по расходам в сумме   3 582 529,58 рублей, с профицитом бюджета  в сумме 365 177,70   рублей ( прилагается)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9 месяцев 2015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5-11-02T12:44:00Z</cp:lastPrinted>
  <dcterms:modified xsi:type="dcterms:W3CDTF">2015-11-02T09:45:13Z</dcterms:modified>
  <cp:revision>3</cp:revision>
  <dc:subject/>
  <dc:title/>
</cp:coreProperties>
</file>