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168817742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12.04.2016 г. № 6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1 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Утвердить отчет об исполнении бюджета Юшкозерского сельского поселения за 1 квартал 2016 года по доходам в сумме 983200,0  рублей и по расходам в сумме  918000,0 рублей, с профицитом бюджета  в сумме 65200,00 рублей 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1 квартал 2016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6-11-29T14:22:00Z</cp:lastPrinted>
  <dcterms:modified xsi:type="dcterms:W3CDTF">2016-11-29T11:22:41Z</dcterms:modified>
  <cp:revision>4</cp:revision>
  <dc:subject/>
  <dc:title/>
</cp:coreProperties>
</file>