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136545829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от 02.05.2024 г. №8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autoSpaceDE w:val="false"/>
        <w:ind w:right="1134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0"/>
          <w:sz w:val="24"/>
          <w:lang w:eastAsia="ar-SA" w:bidi="ar-SA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Юшкозерского сельского поселения 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4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lang w:eastAsia="ar-SA" w:bidi="ar-SA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Российской Федерации</w:t>
      </w:r>
      <w:r>
        <w:rPr>
          <w:rFonts w:eastAsia="Calibri" w:cs="Times New Roman" w:ascii="Times New Roman" w:hAnsi="Times New Roman"/>
          <w:bCs/>
          <w:sz w:val="24"/>
          <w:lang w:eastAsia="ar-SA" w:bidi="ar-SA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от 25 декабря 2008 года №273-ФЗ</w:t>
      </w:r>
      <w:r>
        <w:rPr>
          <w:rFonts w:eastAsia="Calibri" w:cs="Times New Roman" w:ascii="Times New Roman" w:hAnsi="Times New Roman"/>
          <w:bCs/>
          <w:sz w:val="24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«О противодействии коррупции»,</w:t>
      </w:r>
      <w:r>
        <w:rPr>
          <w:rFonts w:eastAsia="Calibri" w:cs="Times New Roman" w:ascii="Times New Roman" w:hAnsi="Times New Roman"/>
          <w:bCs/>
          <w:sz w:val="24"/>
          <w:lang w:eastAsia="ar-SA" w:bidi="ar-SA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 xml:space="preserve"> руководствуясь Указом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>
          <w:rFonts w:eastAsia="Calibri" w:cs="Times New Roman" w:ascii="Calibri" w:hAnsi="Calibri"/>
          <w:sz w:val="24"/>
          <w:lang w:eastAsia="ar-SA" w:bidi="ar-SA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1. Утвердить Положение о комиссии </w:t>
      </w:r>
      <w:r>
        <w:rPr>
          <w:rFonts w:eastAsia="Times New Roman" w:cs="Arial" w:ascii="Times New Roman" w:hAnsi="Times New Roman"/>
          <w:bCs/>
          <w:kern w:val="0"/>
          <w:sz w:val="24"/>
          <w:lang w:eastAsia="ar-SA" w:bidi="ar-SA"/>
        </w:rPr>
        <w:t>по соблюдению требований к служебному поведению муниципальных служащих и урегулированию конфликта интересов в администрации Юшкозерского сельского поселения в новой редакции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 (прилагаетс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2. Признать утратившим силу постановление администрации </w:t>
      </w:r>
      <w:r>
        <w:rPr>
          <w:rFonts w:eastAsia="Times New Roman" w:cs="Arial" w:ascii="Times New Roman" w:hAnsi="Times New Roman"/>
          <w:bCs/>
          <w:kern w:val="0"/>
          <w:sz w:val="24"/>
          <w:lang w:eastAsia="ar-SA" w:bidi="ar-SA"/>
        </w:rPr>
        <w:t>Юшкозерского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 сельского поселения от 15.11.2017 года № 51 «</w:t>
      </w:r>
      <w:r>
        <w:rPr>
          <w:rFonts w:cs="Times New Roman" w:ascii="Times New Roman" w:hAnsi="Times New Roman"/>
          <w:sz w:val="24"/>
        </w:rPr>
        <w:t>Об утверждении Положения о комиссии администрации по соблюдению требований к служебному поведению муниципальных служащих Администрации Юшкозерского сельского поселения  и урегулированию конфликта интересов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»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3. Разместить настоящее постановление на официальном сайте администрации Юшкозерского сельского поселения и обнародовать в установленном порядке.</w:t>
      </w:r>
    </w:p>
    <w:p>
      <w:pPr>
        <w:pStyle w:val="Normal"/>
        <w:widowControl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4. Постановление вступает в силу после официального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ConsPlusTitle"/>
        <w:tabs>
          <w:tab w:val="clear" w:pos="709"/>
          <w:tab w:val="left" w:pos="76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Глава Юшкозерского сельского поселения  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Приложение № 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К постановлению администр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8от 02.05.2024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ОЛОЖЕНИЕ</w:t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о комиссии по соблюдению требований к служебному </w:t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поведению муниципальных служащих и урегулированию конфликта интересов в администрации Юшкозерского сельского </w:t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поселения  </w:t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Юшкозер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законом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от 25 декабря 2008 г. N 273-ФЗ "О противодействии коррупции"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3. Основной задачей комиссий является содействие администра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eastAsia="Calibri" w:cs="Times New Roman"/>
          <w:color w:val="17365D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Юшкозе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  <w:t>ского сельского поселения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6. В состав комиссии входят: 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может принять решение о включении в состав комисс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представителя общественного совета, образованного при  администраци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8.</w:t>
      </w:r>
      <w:r>
        <w:rPr>
          <w:rFonts w:eastAsia="Calibri" w:cs="Times New Roman" w:ascii="Calibri" w:hAnsi="Calibri"/>
          <w:color w:val="000000"/>
          <w:sz w:val="30"/>
          <w:szCs w:val="30"/>
          <w:shd w:fill="FFFFFF" w:val="clear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Лица, указанные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подпунктах "б"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"в" пункта 8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и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пункте 9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 В заседаниях комиссии с правом совещательного голоса участвую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Основаниями для проведения заседания комиссии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 представлении муниципальным служащим недостоверных или неполных свед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явление муниципального служащего о невозможности выполнить требования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частью 4 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5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5.1.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Обращение, указанное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абзаце втором подпункта "б" пункта 1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статьи 12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Федерального закона от 25 декабря 2008 г. N 273-ФЗ "О противодействии коррупции"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абзаце втором подпункта "б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Федерального закона от 25 декабря 2008 г. N 273-ФЗ "О противодействии коррупции"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абзаце пятом подпункта "б"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подпункте "е" пункта 1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абзаце втором подпункта "б" пункта 1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абзаце пятом подпункта "б"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подпунктах "д"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1A0DAB"/>
          <w:sz w:val="30"/>
          <w:szCs w:val="30"/>
          <w:u w:val="single"/>
          <w:shd w:fill="FFFFFF" w:val="clear"/>
          <w:lang w:eastAsia="ar-SA" w:bidi="ar-SA"/>
        </w:rPr>
        <w:t>"е" пункта 1</w:t>
      </w:r>
      <w:r>
        <w:rPr>
          <w:rStyle w:val="InternetLink"/>
          <w:sz w:val="30"/>
          <w:u w:val="single"/>
          <w:shd w:fill="FFFFFF" w:val="clear"/>
          <w:szCs w:val="30"/>
          <w:rFonts w:eastAsia="Calibri" w:cs="Times New Roman" w:ascii="Times New Roman" w:hAnsi="Times New Roman"/>
          <w:color w:val="1A0DAB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ar-SA" w:bidi="ar-SA"/>
        </w:rPr>
        <w:t>4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пунктами 15.1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15.3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15.4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настоящего Положения, должны содержать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абзацах втором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пятом подпункта "б"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подпунктах "д"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"е" пункта 1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абзацах втором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пятом подпункта "б"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подпунктах "д"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"е" пункта 1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пунктами 2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2,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23(3)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23(4)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30"/>
          <w:u w:val="single"/>
          <w:lang w:eastAsia="ru-RU" w:bidi="ar-SA"/>
        </w:rPr>
        <w:t>24(1)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настоящего Положения или иного решения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настоящего Полож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одпункте "б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.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 w:bidi="ar-SA"/>
        </w:rPr>
        <w:t>подпунктами 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 w:bidi="ar-SA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одпунктами "б"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"е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8.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ar-SA" w:bidi="ar-SA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.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 w:bidi="ar-SA"/>
        </w:rPr>
        <w:t>абзаце третьем подпункта "а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 w:bidi="ar-SA"/>
        </w:rPr>
        <w:t>абзаце втором подпункта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 w:bidi="ar-SA"/>
        </w:rPr>
        <w:t>абзаце третьем подпункта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одпункте "г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частью 1 статьи 3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частью 1 статьи 3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30"/>
            <w:szCs w:val="22"/>
            <w:u w:val="single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признать, что обстоятельства, препятствующие выполнению требований Федеральн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30"/>
            <w:szCs w:val="22"/>
            <w:u w:val="single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одпункте "е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одпунктах "а"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"б"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"г"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"д"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"е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унктами 2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0 -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23(4)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24(1)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статьи 12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szCs w:val="22"/>
          <w:u w:val="single"/>
          <w:lang w:eastAsia="ru-RU" w:bidi="ar-SA"/>
        </w:rPr>
        <w:t>подпунктом "в" пункта 1</w:t>
      </w:r>
      <w:r>
        <w:rPr>
          <w:rStyle w:val="InternetLink"/>
          <w:sz w:val="30"/>
          <w:u w:val="single"/>
          <w:kern w:val="0"/>
          <w:szCs w:val="22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4  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пункте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носит обязательный характер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29. В протоколе заседания комиссии указываются: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ж) другие сведения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з) результаты голосования;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и) решение и обоснование его принятия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 w:bidi="ar-SA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shd w:fill="FFFFFF" w:val="clear"/>
        <w:suppressAutoHyphens w:val="false"/>
        <w:spacing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 w:bidi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464894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yperlink" Target="https://www.consultant.ru/document/cons_doc_LAW_45174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0:00Z</dcterms:created>
  <dc:creator>Admin</dc:creator>
  <dc:description/>
  <cp:keywords/>
  <dc:language>en-US</dc:language>
  <cp:lastModifiedBy>97986ш</cp:lastModifiedBy>
  <cp:lastPrinted>2024-05-02T11:14:00Z</cp:lastPrinted>
  <dcterms:modified xsi:type="dcterms:W3CDTF">2024-06-27T08:40:00Z</dcterms:modified>
  <cp:revision>2</cp:revision>
  <dc:subject/>
  <dc:title> </dc:title>
</cp:coreProperties>
</file>