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6.12. 2016 г. № 26а</w:t>
      </w:r>
    </w:p>
    <w:p>
      <w:pPr>
        <w:pStyle w:val="Normal"/>
        <w:ind w:right="-1" w:hanging="0"/>
        <w:jc w:val="both"/>
        <w:rPr/>
      </w:pPr>
      <w:r>
        <w:rPr/>
        <w:t>д. Юшкозер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1276" w:hRule="atLeast"/>
        </w:trPr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Юшкозерского сельского поселения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о статьей 78 Бюджетного кодекса Российской Федерации, статьей 2 Решения Совета Калевальского муниципального района от 31.03.2016г. №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253 «Об утверждении Положения о бюджетном процессе в Калевальском муниципальном районе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и, согласно приложению N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цели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Юшкозерского сельского поселения согласно приложению N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Юшкозерского сельского поселения и возврата субсидий в случае нарушения условий, установленных при их предоставлении, согласно приложению N 3.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в текущем финансовом году получателем субсидий</w:t>
        <w:tab/>
        <w:t xml:space="preserve"> остатков субсидии не использованных  в отчетном финансовом году и требования об осуществлении контроля за соблюдением условий, целей и порядка предоставления субсидии и ответственности за их нарушение, согласно приложению № 4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публикованию в официальном бюллетене «Вестник муниципального образования «Юшкозерское сельское поселение» и размещено на официальном сайте Юшкозе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Скресанову Л.А., заместителя Главы Администрации Юшкозер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 -1; ФУ -1; 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шкозе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16 г. № 26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0" w:name="P66"/>
      <w:bookmarkEnd w:id="0"/>
      <w:r>
        <w:rPr>
          <w:rFonts w:eastAsia="Calibri"/>
          <w:b/>
          <w:color w:val="000000"/>
          <w:sz w:val="24"/>
          <w:szCs w:val="24"/>
          <w:lang w:eastAsia="en-US"/>
        </w:rPr>
        <w:t xml:space="preserve">Критерии отбор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Plus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Юшкозерского сельского поселения,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Калеваль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- производителя товаров, работ, услуг видам деятельности, определенным Решением о бюджете муниципального образования «Юшкозерское сельское поселение»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не проведение ликвидации юридического лица (за исключением государственного (муниципального) учреждения) - производителя товаров, работ, услуг и отсутствие решения арбитражного суда о признании юридического лица (за исключением государственного (муниципального) учреждения), индивидуального предпринимателя - производителя товаров, работ, услуг банкротом и об открытии конкурсного произво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озерск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016 г. № 26а</w:t>
      </w:r>
    </w:p>
    <w:p>
      <w:pPr>
        <w:pStyle w:val="Normal"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  <w:bookmarkStart w:id="1" w:name="P94"/>
      <w:bookmarkStart w:id="2" w:name="P94"/>
      <w:bookmarkEnd w:id="2"/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 xml:space="preserve">Цели и  условия  </w:t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из бюджета Юшкозерского сельского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Юшкозерского сельского поселения (далее - субсидии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предоставляются на следующие цели: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компенсация части потерь в доходах, связанных с государственным регулированием тарифов на оказание услуг по водоснабжению и водоотведению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73"/>
      <w:bookmarkStart w:id="4" w:name="P170"/>
      <w:bookmarkEnd w:id="3"/>
      <w:bookmarkEnd w:id="4"/>
      <w:r>
        <w:rPr>
          <w:sz w:val="24"/>
          <w:szCs w:val="24"/>
        </w:rPr>
        <w:t>2.1. Субсидии предоставляются при соблюдении следующих услов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 юридического лица (за исключением государственного (муниципального) учреждения), индивидуального предпринимателя - производителя товаров, работ, услуг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обращения о предоставлении субсидии. Указанное условие не распространяется на юридических лиц (за исключением государственных (муниципальных) учреждений), индивидуальных предпринимателей - производителей товаров, работ, услуг, получающих субсидии на цель, указанную в подпунктах  3 и 4  пункта 2 настоящих Целей и условий (при условии включения в соглашение (договор) о предоставлении субсидии положения о погашении задолженности по уплате налогов, сборов, пеней и штраф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лата юридическим лицом (за исключением государственного (муниципального) учреждения), индивидуальным предпринимателем - производителем товаров, работ, услуг в полном объеме текущих платежей по налогу на доходы физ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ыплата юридическим лицом (за исключением государственного (муниципального) учреждения), индивидуальным предпринимателем - производителем товаров, работ, услуг заработной платы работникам не ниже установленной Правительством Республики Карелия величины прожиточного минимума для трудоспособного населения Калевальского муниципального района Республики Карелия за квартал, предшествующий обращению о предоставлении субсид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Физическим лицам - производителям товаров, работ, услуг субсидии предоставляются при условии отсутствия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обращения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Субсидии предоставляются при условии заключения соглашения (договора), в котором в соответствии с законодательством Российской Федерации, Республики Карелия и нормативно-правовыми актами муниципального образования «Юшкозерское сельское поселение» должны быть определе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долевому финансированию целевых рас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обеспечению достижения значений целевых показателей результативности предоставления субсид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документов, необходимых для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согласие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на осуществление Администрацией Юшкозерского сельского поселения, предоставившим субсидию  и органом муниципального финансового контроля проверок соблюдения получателями субсидий целей, условий и порядка их предост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возврату субсидий в полном объеме в случае нарушения условий, установленных при их предоставлении, в том числе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х нецелевого использования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ия в течение шести месяцев после поступления средств субсидий в полном объеме на счета юридических лиц (за исключением государственных (муниципальных) учреждений), индивидуальных предпринимателей, физических лиц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sz w:val="24"/>
          <w:szCs w:val="24"/>
        </w:rPr>
        <w:t>не достижения значений целевых показателей результативности предоставления субсид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тветственность за несоблюдение сторонами условий соглашения (договор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) запрет приобретения юридическими лицами (за исключением государственных (муниципальных) учреждений)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нормативными правовыми актами, регулирующими порядок предоставления субсидий указанным юридически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Целевые показатели результативности предоставления субсидий, характеризующие эффективность расходов на реализацию мероприятий и выраженные в количественном измерении, устанавливаются Администрацией Юшкозерского сельско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дминистрацией Юшкозерского сельского поселения  могут быть определены иные условия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дминистрация Юшкозерского сельского поселения осуществляет контроль за выполнением настоящих Целей и усло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Юшкозерск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6.12.2016 г. № 26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szCs w:val="24"/>
        </w:rPr>
        <w:t>предоставления субсидий юридическим лицам (за исключением субсидий государственным (муниципальным)  учреждениям), индивидуальным предпринимателям, физическим  лицам – производителям товаров, работ, услуг из бюджета Юшкозерского сельского поселения и возврата субсидий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нарушения условий, установленных при их предоставлени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едоставление субсидий осуществляется на основе результатов отбора из бюджета Юшкозерского сельского поселения, и в соответствии со сводной бюджетной росписью, в пределах бюджетных ассигнований и установл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бор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осуществляется Администрацией Юшкозерского сельского поселения в соответствии с Критериями отбора, утвержденными настоящим Постановлением, в установленном Администрацией Юшкозерского сельского поселения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Юшкозерского сельского поселения отражает в бюджетной росписи и лимитах бюджетных обязательств  средства субсидий по подстатьям классификации операций сектора государственного управления 241 "Безвозмездные перечисления государственным и муниципальным организациям", 242 "Безвозмездные перечисления организациям, за исключением государственных и муниципальных организаций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едоставление субсидий осуществляется на основании соглашений (договоров), заключенных юридическими лицами (за исключением государственных (муниципальных) учреждений), индивидуальными предпринимателями, физическими лицами - производителями товаров, работ, услуг с Администрацией Юшкозерского сельского поселения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Юшкозерского сельского поселения и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Юшкозерского сельского поселения заключает соглашение (договор) или принимают решение об отказе в заключение соглашения (договора) в срок не более одного месяца с момента обращения юридического лица (за исключением государственного (муниципального) учреждения), индивидуального предпринимателя, физического лица - производителя товаров, работ, услуг, а в установленных законодательством случаях проведения конкурсного отбора - с момента определения получателей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заключения соглашений (договоров) представляются документы в установленном Администрацией Юшкозерского сельского поселения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аниями для отказа в заключение соглашения (договора) со стороны Администрации Юшкозерского сельского поселения 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юридического лица (за исключением государственных (муниципальных) учреждений), индивидуального предпринимателя, физического лица - производителя товаров, работ, услуг утвержденным настоящим Постановлением Критериям отб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редъявленных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, затрат или неполученных доходов Целям и условиям предоставления субсидий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дминистрация Юшкозерского сельского поселения на основании заключенных соглашений (договоров) в пределах учтенных на  лицевом счете, открытых в Управлении Федерального казначейства по Республике Карелия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ткрытые в кредитных организ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 представляют Администрации Юшкозерского сельского поселения финансовую отчетность об использовании субсидий в порядке, установленном соглашением (договором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Администрация Юшкозерского сельского поселения осуществляют контроль за выполнением условий соглашений (договоров), а также за возвратом субсидий в бюджет Республики Карелия в случае нарушения условий соглашений (договоров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 случае установления Администрацией Юшкозерского сельского поселения факта нарушения условий, установленных при предоставлении субсидий, юридические лица (за исключением государственных (муниципальных) учреждений), индивидуальные предприниматели и физические лица - производители товаров, работ, услуг возвращают в бюджет Юшкозерского сельского поселения по коду доходов 1 16 32 000 10 0000 140 субсидии в полном объеме в течение 10 дней с момента получения акта проверки Администрации Юшкозер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факты нарушения условий, установленных при предоставлении субсидий, установлены органом муниципального финансового контроля, юридические лица (за исключением государственных (муниципальных) учреждений), индивидуальные предприниматели и физические лица - производители товаров, работ, услуг возвращают в бюджет Юшкозерского сельского поселения  субсидии в полном объеме в сроки и в порядке, которые установлены представлением и (или) предписанием органа муниципального  финансового контро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ри расторжении соглашения (договора) по инициативе Администрации Юшкозерского сельского поселения в связи с нарушением другой стороной обязательств и условий предоставления субсидии юридические лица (за исключением государственных (муниципальных) учреждений), индивидуальные предприниматели и физические лица - производители товаров, работ, услуг возвращают неиспользованные средства  субсидии в бюджет  Юшкозерского сельского поселения   по коду  доходов 1 16 32 000 10 0000 140 в течение 10 дней с момента получения письменного уведомления об э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едоставленные средства субсидии, не использованные в течение финансового года, юридические лица (за исключением государственных (муниципальных) учреждений), индивидуальные предприниматели и физические лица - производители товаров, работ, услуг возвращают в бюджет Юшкозерского сельского поселения по коду доходов 2 18 05030 10 0000 18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евозвращенные средства субсидии подлежат взысканию в соответствии с законодательством и условиями заключенных соглашений (договор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Юшкозер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16г. № 26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в текущем финансовом году получателем субсидий</w:t>
        <w:tab/>
        <w:t xml:space="preserve"> остатков субсидии не использованных  в отчетном финансовом году и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tabs>
          <w:tab w:val="clear" w:pos="720"/>
          <w:tab w:val="left" w:pos="5656" w:leader="none"/>
          <w:tab w:val="left" w:pos="69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56" w:leader="none"/>
          <w:tab w:val="left" w:pos="69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озврат субсидий (остатков субсидий) на предоставление субсидии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в бюджет Юшкозерского сельского поселения осуществляется в случае образования не использованного в отчетном финансовом году остатка субсидии, отсутствии решения Администрации Юшкозерского сельского поселения, принятого по согласованию с Финансовым управлением Калевальского муниципального района о наличии потребности в указанных средствах и включения указанных положений в соглашение в следующем порядке: (указывается порядок и сроки возврата субсидий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Соблюдение условий, целей и порядка предоставления субсидии получателями субсидии подлежит обязательной проверке Администрацией Юшкозерского сельского поселения и  органом муниципального финансового контрол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За нарушение условий, целей и порядка предоставления субсидии предусматриваются следующие меры ответственно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озврат субсидии в бюджет Юшкозерского сельского поселения  (указываются порядок и сроки возврата субсидий)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арушения получателем субсидии условий, установленных при их предоставлении, выявленного по фактам проверок, проведенных Администрацией Юшкозерского сельского поселения и уполномоченным органом муниципального  финансового контрол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едостижения показателей, указанных в подпункте 4 пункта 3 приложения 2 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рафные санкции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ры ответственност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0:00Z</dcterms:created>
  <dc:creator>ТИК Калевальского района</dc:creator>
  <dc:description/>
  <cp:keywords/>
  <dc:language>en-US</dc:language>
  <cp:lastModifiedBy>user</cp:lastModifiedBy>
  <cp:lastPrinted>2017-02-16T14:44:00Z</cp:lastPrinted>
  <dcterms:modified xsi:type="dcterms:W3CDTF">2017-02-16T11:46:00Z</dcterms:modified>
  <cp:revision>8</cp:revision>
  <dc:subject/>
  <dc:title> </dc:title>
</cp:coreProperties>
</file>