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tabs>
          <w:tab w:val="clear" w:pos="708"/>
          <w:tab w:val="left" w:pos="5430" w:leader="none"/>
        </w:tabs>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ОЕ ОБРАЗОВАНИЕ </w:t>
      </w:r>
    </w:p>
    <w:p>
      <w:pPr>
        <w:pStyle w:val="Normal"/>
        <w:spacing w:lineRule="auto" w:line="360" w:before="0" w:after="0"/>
        <w:jc w:val="center"/>
        <w:rPr/>
      </w:pPr>
      <w:r>
        <w:rPr>
          <w:rFonts w:eastAsia="Times New Roman" w:cs="Times New Roman" w:ascii="Times New Roman" w:hAnsi="Times New Roman"/>
          <w:b/>
          <w:lang w:eastAsia="ru-RU"/>
        </w:rPr>
        <w:t>«ЮШКОЗЕРСКОЕ СЕЛЬСКОЕ ПОСЕ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ЮШКОЗЕР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т  19.05.2016 №  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алевал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rHeight w:val="362" w:hRule="atLeast"/>
        </w:trPr>
        <w:tc>
          <w:tcPr>
            <w:tcW w:w="3936"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 обеспечении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Юшкозерского сельского поселения  ПОСТАНОВЛЯ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1"/>
          <w:numId w:val="2"/>
        </w:numPr>
        <w:spacing w:lineRule="auto" w:line="240" w:before="0" w:after="0"/>
        <w:ind w:left="0" w:firstLine="284"/>
        <w:jc w:val="both"/>
        <w:rPr/>
      </w:pPr>
      <w:r>
        <w:rPr>
          <w:rFonts w:cs="Times New Roman" w:ascii="Times New Roman" w:hAnsi="Times New Roman"/>
          <w:sz w:val="24"/>
          <w:szCs w:val="24"/>
        </w:rPr>
        <w:t xml:space="preserve">Политику в отношении обработки персональных данных в муниципальном образовании «Юшкозерское сельское поселение» Администрация Юшкозерского сельское поселения»; </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муниципальном образовании «Юшкозерское сельское поселение» Администрация Юшкозерского сельское поселения»;</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 муниципального образовании «Юшкозерское сельское поселение» Администрация Юшкозерского сельское поселения»;</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боты с обезличенными персональными данными в муниципальном образовании «Юшкозерское сельское поселение» Администрация Юшкозерского сельское поселения »;</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муниципального образовании «Юшкозерское сельское поселение» Администрация Юшкозерского сельское поселения», ответственных за проведение мероприятий по обезличиванию обрабатываемых персональных данных;</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ни персональных данных, обрабатываемых в муниципальном образовании «Юшкозерское сельское поселение» Администрация Юшкозерского сельское поселения» 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ое обязательство муниципального служащего муниципального образования «Юшкозерское сельское поселение» Администрация Юшкозерского сельское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согласия на обработку персональных данных муниципальных служащих муниципального образования «Юшкозерское сельское поселение» Администрация Юшкозерского сельское поселения», иных субъектов персональных данных;</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оступа муниципальных служащих муниципального образования «Юшкозерское сельское поселение» Администрация Юшкозерского сельское поселения» в помещения, в которых ведется обработка персональных данных;</w:t>
      </w:r>
    </w:p>
    <w:p>
      <w:pPr>
        <w:pStyle w:val="Normal"/>
        <w:numPr>
          <w:ilvl w:val="0"/>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официальном бюллетене «Вестник муниципального образования «Юшкозерское сельское поселение»,  на официальном сайте Юшкозерского сельского поселения  в сети «Интернет».</w:t>
      </w:r>
    </w:p>
    <w:p>
      <w:pPr>
        <w:pStyle w:val="Normal"/>
        <w:numPr>
          <w:ilvl w:val="0"/>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Юшкозерского сельского поселения Скресанову Л.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numPr>
          <w:ilvl w:val="0"/>
          <w:numId w:val="0"/>
        </w:numPr>
        <w:ind w:left="0" w:hanging="0"/>
        <w:rPr/>
      </w:pPr>
      <w:r>
        <w:rPr>
          <w:sz w:val="24"/>
          <w:szCs w:val="24"/>
        </w:rPr>
        <w:t>Глава Юшкозерского</w:t>
      </w:r>
    </w:p>
    <w:p>
      <w:pPr>
        <w:pStyle w:val="Heading1"/>
        <w:numPr>
          <w:ilvl w:val="0"/>
          <w:numId w:val="0"/>
        </w:numPr>
        <w:ind w:left="0" w:hanging="0"/>
        <w:rPr>
          <w:b/>
          <w:b/>
          <w:sz w:val="24"/>
          <w:szCs w:val="24"/>
        </w:rPr>
      </w:pPr>
      <w:r>
        <w:rPr>
          <w:sz w:val="24"/>
          <w:szCs w:val="24"/>
        </w:rPr>
        <w:t>сельского поселения</w:t>
        <w:tab/>
        <w:tab/>
        <w:t xml:space="preserve">                                                 </w:t>
        <w:tab/>
        <w:tab/>
        <w:t xml:space="preserve">               М.В. Соболевская</w:t>
      </w:r>
    </w:p>
    <w:p>
      <w:pPr>
        <w:pStyle w:val="Normal"/>
        <w:jc w:val="both"/>
        <w:rPr>
          <w:b/>
          <w:b/>
          <w:sz w:val="24"/>
          <w:szCs w:val="24"/>
        </w:rPr>
      </w:pPr>
      <w:r>
        <w:rPr>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Утверждена </w:t>
      </w:r>
    </w:p>
    <w:p>
      <w:pPr>
        <w:pStyle w:val="Normal"/>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козер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от 19.05.2016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Юшкозерское сельское поселение»  Администрация Юшкозе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политика в отношении обработки персональных данных (далее - Политика) в муниципальном образовании «Юшкозерское сельское поселение» Администрация Юшкозерского сельское поселения» (далее - Администрация) разработана в соответствии с частью 2 статьи 18.1 Федерального закона от 27.07.2006 № 152-ФЗ «О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итика является общедоступным документом, декларирующим основы деятельности Администрации, связанной с обработкой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ействие Политики не распространяется на отношения, возникающие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Политике используются термины и определения, установленные  в Федеральном законе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Администрация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в Администрации основана на следующи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облюдение законности целей и способов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бработка персональных данных ограничивается достижением конкретных, заранее опреде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беспечение точности, достаточности и актуальности персональных данных по отношению к целя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ыполнение правовых, организационных и технических мер по обеспечению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блюдение прав субъекта персональных данных на доступ к его персона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ля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Рассмотрение обращений граждан Российской Федерации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ыполнение обязательств по гражданско-правовым договорам (контрактам) и иным соглашениям, заключаемым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ых услуг, реализация полномочий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Создание общедоступных источников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убъекта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Граждане, состоящие с Администрацией в отношениях, регулируемых трудовым законодательством, законодательством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Граждане, являющиеся кандидатами на включение в кадровый резер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Граждане, обращающиеся в Администрацию, в том числе с целью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Граждане, персональные данные которых обрабатываются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Граждане, состоящие с Администрацией, ее структурными подразделениями в гражданско-правов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Администрации при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значать лицо, ответственное за организацию обработки персональных данных в Администрации которое,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указания непосредственно от главы Администрации и подотчетно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доведение до сведения специалист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по вопроса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инимать меры по обеспечению безопасности персональных данных при их обработке в структурных подразде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доступа к персональным данным и их предост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 обработке персональных данных допускаются специалисты структурных подразделений, должностными инструкциями которых предусмотрено выполнение обязанностей по обработке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доступа специалист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уководитель структурного подразделения при организации доступа специалиста к персональным данным обязан ознакомить его  с требованиями федерального законодательства и правовых актов Администрации к  обработке персональных данных и обеспечению безопасности персональных данных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труктурные подразделения Администраци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нованием для отказа в предоставлении  персональных данных третьим лица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тсутствие согласия субъекта персональных данных.</w:t>
      </w:r>
    </w:p>
    <w:p>
      <w:pPr>
        <w:pStyle w:val="Normal"/>
        <w:spacing w:lineRule="auto" w:line="240" w:before="0" w:after="0"/>
        <w:ind w:firstLine="709"/>
        <w:jc w:val="both"/>
        <w:rPr/>
      </w:pPr>
      <w:r>
        <w:rPr>
          <w:rFonts w:cs="Times New Roman" w:ascii="Times New Roman" w:hAnsi="Times New Roman"/>
          <w:sz w:val="24"/>
          <w:szCs w:val="24"/>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защи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организации защиты персональных данных при их обработке Администрация руководствуе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к оператор, осуществляющий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структурных подразделений, допущенные к обработке персональных данных, в соответствии с возложенными на них полномочиями и фун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1. К правовым мерам защиты персональных данных относится принятие правовых актов Администраци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 К организационным мерам защиты персональных данных относятс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1. Назначение в структурных подразделениях ответственных за обеспечение безопасност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3. Организация деятельности субъектов информационных отношени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4. Осуществление внутреннего контроля соответствия обработки и безопасности персональных данных в Администрации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5. Проведение мероприятий по размещению, специальному оборудованию, охране  помещения, где ведется работа с персональн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6. Обучение, периодическое повышение квалификации специалистов, ответственных за организацию обработки и обеспечение безопасности информации, специалистов, непосредственно выполняющих мероприятия по обеспечению безопасно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защиты персональных данных от утечки по техническим каналам при их обработке, хранении и передаче по каналам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птографических средств защиты информации;</w:t>
      </w:r>
    </w:p>
    <w:p>
      <w:pPr>
        <w:pStyle w:val="Normal"/>
        <w:spacing w:lineRule="auto" w:line="240" w:before="0" w:after="0"/>
        <w:jc w:val="both"/>
        <w:rPr/>
      </w:pPr>
      <w:r>
        <w:rPr>
          <w:rFonts w:cs="Times New Roman" w:ascii="Times New Roman" w:hAnsi="Times New Roman"/>
          <w:sz w:val="24"/>
          <w:szCs w:val="24"/>
        </w:rPr>
        <w:tab/>
        <w:t>средств защиты от вредоносного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В структурных подразделения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Лицо, ответственное за организацию обработки персональных данных в Администрации, при обеспечении безопасности персональных данных, в частност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ть доступ к   информации, касающейся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кать к реализации мер, направленных на обеспечение безопасности персональных данных, обрабатываемых в структурных подразделениях, специалистов с возложением на них соответствующих обязанностей и закреплением ответ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за нарушение требований законодательства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Ответственный за организацию обработки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 Лица, осуществляющие обработку персональных данных в структурных подразделениях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шкозер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6 № 17</w:t>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ассмотрения запросов субъектов персональных данных или их представителей в </w:t>
      </w:r>
      <w:r>
        <w:rPr>
          <w:rFonts w:eastAsia="Times New Roman" w:cs="Times New Roman" w:ascii="Times New Roman" w:hAnsi="Times New Roman"/>
          <w:b/>
          <w:sz w:val="24"/>
          <w:szCs w:val="24"/>
          <w:lang w:eastAsia="ru-RU"/>
        </w:rPr>
        <w:t>муниципальном образовании «Юшкозерское сельское поселение» Администрация Юшкозе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смотрение запросов субъектов персональных данных и их представителей в муниципальном образовании «Юшкозерское сельское поселение» Администрация Юшкозерского сельское поселения» (далее – Администрация, оператор) осуществляется в соответствии с требованиями </w:t>
      </w:r>
      <w:hyperlink r:id="rId4">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и и применяемые Администрацией способы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касающаяся обработки его персональных данных,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информация, касающаяся обработки ег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ъект персональных данных вправе обратиться повторно к оператору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r:id="rId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 Такой отказ оператора должен быть мотивирован.</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озе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19.05.2016 № 7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w:t>
      </w:r>
      <w:r>
        <w:rPr>
          <w:rFonts w:eastAsia="Times New Roman" w:cs="Times New Roman" w:ascii="Times New Roman" w:hAnsi="Times New Roman"/>
          <w:b/>
          <w:sz w:val="24"/>
          <w:szCs w:val="24"/>
          <w:lang w:eastAsia="ru-RU"/>
        </w:rPr>
        <w:t xml:space="preserve">установленным Федеральным законом </w:t>
      </w:r>
      <w:r>
        <w:rPr>
          <w:rFonts w:cs="Times New Roman" w:ascii="Times New Roman" w:hAnsi="Times New Roman"/>
          <w:b/>
          <w:sz w:val="24"/>
          <w:szCs w:val="24"/>
          <w:lang w:eastAsia="ru-RU"/>
        </w:rPr>
        <w:t xml:space="preserve">от 27 июля 2006 года № 152-ФЗ </w:t>
      </w:r>
      <w:r>
        <w:rPr>
          <w:rFonts w:eastAsia="Times New Roman" w:cs="Times New Roman" w:ascii="Times New Roman" w:hAnsi="Times New Roman"/>
          <w:b/>
          <w:sz w:val="24"/>
          <w:szCs w:val="24"/>
          <w:lang w:eastAsia="ru-RU"/>
        </w:rPr>
        <w:t>«О персональных данных», и принятыми в соответствии с ним нормативными</w:t>
      </w:r>
      <w:r>
        <w:rPr>
          <w:rFonts w:eastAsia="Times New Roman" w:cs="Times New Roman" w:ascii="Times New Roman" w:hAnsi="Times New Roman"/>
          <w:b/>
          <w:bCs/>
          <w:sz w:val="24"/>
          <w:szCs w:val="24"/>
          <w:lang w:eastAsia="ru-RU"/>
        </w:rPr>
        <w:t xml:space="preserve"> правовыми актами </w:t>
      </w:r>
      <w:r>
        <w:rPr>
          <w:rFonts w:eastAsia="Times New Roman" w:cs="Times New Roman" w:ascii="Times New Roman" w:hAnsi="Times New Roman"/>
          <w:b/>
          <w:sz w:val="24"/>
          <w:szCs w:val="24"/>
          <w:lang w:eastAsia="ru-RU"/>
        </w:rPr>
        <w:t>муниципального образовании «Юшкозерское сельское поселение» Администрация Юшкозе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 целях осуществления внутреннего контроля соответствия обработки персональных данных требованиям к защите персональных данных муниципального образования «Юшкозерское сельское поселение» Администрация Юшкозерского сельское поселения» (далее – Администрация) проводятся периодические проверки условий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и условий обработки персональных данных проводятся комиссией по проведению проверки условий обработки персональных данных (далее – комиссия), состав которой утвержд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и условий обработки персональных данных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оведении проверки условий обработки персональных данных не могут участвовать муниципальные служащие Администрации, прямо или косвенно заинтересованные в ее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муниципальных служащих Администрации, участвующих в процессе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проверки условий обработки персональных данных должны быть полностью, объективно и всесторонне устано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учета носителей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порядка доступа в помещения, в которых ведется обработка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отсутствие) фактов несанкционированного доступа к персональным данным и принятие необходимы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муниципальных служащих Администрации информацию, необходимую для реализации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муниципальных служащих Администрации,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Главе Администрации предложения 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ршенствовании правового, технического и организационного обеспечения безопасности персональных данных при их обрабо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лены комиссии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рка условий обработки персональных данных должна быть завершена не позднее чем через 30 (тридцать) календарных дней со дня принятия решения о ее прове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По результатам проведенной проверки условий обработки персональных данных председателем комиссии представляется Главе Администрации письменное заключение с указанием мер, необходимых для устранения выявленных нарушений.</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ы</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6 № 7</w:t>
      </w:r>
    </w:p>
    <w:p>
      <w:pPr>
        <w:pStyle w:val="Normal"/>
        <w:spacing w:lineRule="auto" w:line="240" w:before="0" w:after="0"/>
        <w:jc w:val="center"/>
        <w:rPr>
          <w:rFonts w:ascii="Times New Roman" w:hAnsi="Times New Roman" w:eastAsia="Times New Roman" w:cs="Times New Roman"/>
          <w:b/>
          <w:b/>
          <w:bCs/>
          <w:sz w:val="24"/>
          <w:szCs w:val="24"/>
          <w:lang w:eastAsia="ru-RU"/>
        </w:rPr>
      </w:pPr>
      <w:hyperlink r:id="rId8">
        <w:r>
          <w:rPr>
            <w:rStyle w:val="InternetLink"/>
            <w:rFonts w:eastAsia="Times New Roman" w:cs="Times New Roman" w:ascii="Times New Roman" w:hAnsi="Times New Roman"/>
            <w:b/>
            <w:bCs/>
            <w:sz w:val="24"/>
            <w:szCs w:val="24"/>
            <w:lang w:eastAsia="ru-RU"/>
          </w:rPr>
          <w:t>ПРАВИЛА</w:t>
        </w:r>
      </w:hyperlink>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боты с обезличенными персональными данными в </w:t>
      </w:r>
      <w:r>
        <w:rPr>
          <w:rFonts w:eastAsia="Times New Roman" w:cs="Times New Roman" w:ascii="Times New Roman" w:hAnsi="Times New Roman"/>
          <w:b/>
          <w:sz w:val="24"/>
          <w:szCs w:val="24"/>
          <w:lang w:eastAsia="ru-RU"/>
        </w:rPr>
        <w:t xml:space="preserve">муниципальн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и </w:t>
      </w:r>
      <w:r>
        <w:rPr>
          <w:rFonts w:cs="Times New Roman" w:ascii="Times New Roman" w:hAnsi="Times New Roman"/>
          <w:b/>
          <w:sz w:val="24"/>
          <w:szCs w:val="24"/>
        </w:rPr>
        <w:t>«Юшкозерское сельское поселение» Администрация Юшкозерского сельское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осуществляется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2410"/>
        <w:gridCol w:w="3671"/>
        <w:gridCol w:w="37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безличивания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гирован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ерсональные данные менее точными путем группирования общих или непрерывных характеристи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указания конкретного возраста использовать кодификаторы (18 - 25 лет - 2, 26 - 33 года - 3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все или часть записи персональных данных, не требуемой для осуществления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авить поля одной записи персональных данных с теми же самыми полями другой аналогич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 средним значением</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выбранные данные средним значением для группы персональных данных</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персональных данных на ча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аблиц перекрестных ссыло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одной таблицы использовать две - одна с фамилией, именем, отчеством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алгоритмов</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рование персональных данных или подмена определенных символов другим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безличенные способом абстрагирования, не подлежат разглашению и нарушению конфиденц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зличенные персональные данные могут обрабатываться с использованием средств автоматизации, без применения их предварительного деобезлич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правил резервного копирования; правил доступа в помещения, где расположены элементы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6 № 7</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олжностей муниципальных служащих </w:t>
      </w:r>
      <w:r>
        <w:rPr>
          <w:rFonts w:eastAsia="Times New Roman" w:cs="Times New Roman" w:ascii="Times New Roman" w:hAnsi="Times New Roman"/>
          <w:b/>
          <w:sz w:val="24"/>
          <w:szCs w:val="24"/>
          <w:lang w:eastAsia="ru-RU"/>
        </w:rPr>
        <w:t xml:space="preserve">муниципального образовании </w:t>
      </w:r>
      <w:r>
        <w:rPr>
          <w:rFonts w:cs="Times New Roman" w:ascii="Times New Roman" w:hAnsi="Times New Roman"/>
          <w:b/>
          <w:sz w:val="24"/>
          <w:szCs w:val="24"/>
        </w:rPr>
        <w:t>«Юшкозерское сельское поселение» Администрация Юшкозерского сельское поселения»,</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ых за проведение мероприятий по обезличиванию обрабатываемых персональных данных</w:t>
      </w:r>
    </w:p>
    <w:p>
      <w:pPr>
        <w:pStyle w:val="Normal"/>
        <w:spacing w:lineRule="auto" w:line="240" w:before="0" w:after="20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Юшк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      Заместитель Главы Администрации Юшкозерского т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пециалист </w:t>
      </w:r>
      <w:r>
        <w:rPr>
          <w:rFonts w:cs="Times New Roman" w:ascii="Times New Roman" w:hAnsi="Times New Roman"/>
          <w:sz w:val="24"/>
          <w:szCs w:val="24"/>
        </w:rPr>
        <w:t>Администрации Юшкозерского сельского поселения</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pPr>
      <w:r>
        <w:rPr>
          <w:rFonts w:eastAsia="Times New Roman" w:cs="Times New Roman" w:ascii="Times New Roman" w:hAnsi="Times New Roman"/>
          <w:sz w:val="24"/>
          <w:szCs w:val="24"/>
          <w:lang w:eastAsia="ru-RU"/>
        </w:rPr>
        <w:t>от 19.05.2016 № 7</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hyperlink r:id="rId10">
        <w:r>
          <w:rPr>
            <w:rStyle w:val="InternetLink"/>
            <w:rFonts w:eastAsia="Times New Roman" w:cs="Times New Roman" w:ascii="Times New Roman" w:hAnsi="Times New Roman"/>
            <w:b/>
            <w:sz w:val="24"/>
            <w:szCs w:val="24"/>
            <w:lang w:eastAsia="ru-RU"/>
          </w:rPr>
          <w:t>ПЕРЕЧНИ</w:t>
        </w:r>
      </w:hyperlink>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ерсональных данных, обрабатываемых в муниципальном </w:t>
      </w:r>
      <w:r>
        <w:rPr>
          <w:rFonts w:cs="Times New Roman" w:ascii="Times New Roman" w:hAnsi="Times New Roman"/>
          <w:b/>
          <w:sz w:val="24"/>
          <w:szCs w:val="24"/>
        </w:rPr>
        <w:t>«Юшкозерское сельское поселение» Администрация Юшкозерского сельское поселения»,</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еречень персональных данных, обрабатываемых в связи с реализацией служебных и трудовых отно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К персональным данным, обрабатываемым в </w:t>
      </w:r>
      <w:r>
        <w:rPr>
          <w:rFonts w:eastAsia="Times New Roman" w:cs="Times New Roman" w:ascii="Times New Roman" w:hAnsi="Times New Roman"/>
          <w:sz w:val="24"/>
          <w:szCs w:val="24"/>
          <w:lang w:eastAsia="ru-RU"/>
        </w:rPr>
        <w:t xml:space="preserve">муниципальном образовании </w:t>
      </w:r>
      <w:r>
        <w:rPr>
          <w:rFonts w:cs="Times New Roman" w:ascii="Times New Roman" w:hAnsi="Times New Roman"/>
          <w:sz w:val="24"/>
          <w:szCs w:val="24"/>
        </w:rPr>
        <w:t>«Юшкозерское сельское поселение» Администрация Юшкозерского сельское поселения», (далее - Администрация) в связи с реализацией служебных и трудовых отношений,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д, месяц, дата и место р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ражданстве (в том числе предыдущие гражданства, иные гражда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ип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рия и номер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дате выдачи основного документа, удостоверяющего личность, и выдавшем его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воинской обязанности и воинском уч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ведения о трудов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замещ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предыдущем (-их) месте (-ах) работы и (или)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трудовом ста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периодах муниципальной службы и иных периодах, включаемых (засчитываемых) в стаж муниципальной службы Республики Карелия, и их продолжи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 прохождении аттестации и сдаче квалификационного экзам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емейное поло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едения о составе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едения о близких родственниках (в том числе бывш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ведения о денежном содержании и иных выплатах, связанных с оплатой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банковском (расчетном) счете, на который перечисляется денежное содержание и иные выплаты, связанные с оплатой труда: наименование и адрес банка, идентификационный номер налогоплательщика (банка), банковский идентификационный код, корреспондентский счет, лицевой счет, расчетный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социальных гаран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рес места жительства, адрес места регистрации, в случае переездов - адреса в других республиках, краях, обла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омера личных телефонов или сведения о других способах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ржание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траховом свидетельстве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ормация об идентификационном номере налогоплатель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нформация, содержащаяся в страховом медицинском полисе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содержащаяся в свидетельствах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ведения об участии в конкурсах на замещение вакантной должности муниципальной службы и конкурсах на включение в кадровый резер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ведения о профессиональном образовании, дополнительном профессион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присвоении ученой степени, ученого з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владении иностранными языками, степень вла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ведения о пребывании за границ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наличии или отсутствии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об оформленных допусках к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ведения о командиров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ведения о награждении государственными наградами Российской Федерации, присвоении почетных званий, присуждении государственных прем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ведения о награждении ведомственными награ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 награждении государственными наградами Республики Карел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поощр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применении дисциплинарного взыскания до его снятия или от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ведения о служебных проверках, их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об отстранении от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ведения о доходах, расходах, об имуществе и обязательствах имущественного характера лиц, на которых возложена обязанность по их представлению в Администрацию,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ведения о классных чинах, военных и специальных</w:t>
        <w:br/>
        <w:t xml:space="preserve">зван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ведения об участии в выборных представительных орга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ведения о соблюдении установленных законом ограничений, запретов,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ведения о кредитах и займах (размер и срок пог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едения, содержащиеся в листках нетрудо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ведения о наличии обязательств по исполнительным ли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ведения о прохождении диспансер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5) сведения о наличии или об отсутствии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анные об изображении лица.</w:t>
      </w:r>
    </w:p>
    <w:p>
      <w:pPr>
        <w:pStyle w:val="Normal"/>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еречень персональных данных, обрабатываемых в связ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ализацией полномочий по решению вопросов местного зна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предоставлением муниципальных услуг и исполнение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х государственных полномоч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еречень персональных данных, обрабатываемых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отражается в Положениях о структурных подразделениях Администрации,  административных регламентах по предоставлению муниципальных и государственных услуг.</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Е ОБЯЗАТЕЛЬСТВО</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муниципального служащего </w:t>
      </w:r>
      <w:r>
        <w:rPr>
          <w:rFonts w:eastAsia="Times New Roman" w:cs="Times New Roman" w:ascii="Times New Roman" w:hAnsi="Times New Roman"/>
          <w:b/>
          <w:sz w:val="24"/>
          <w:szCs w:val="24"/>
          <w:lang w:eastAsia="ru-RU"/>
        </w:rPr>
        <w:t>муниципального образования</w:t>
      </w:r>
      <w:r>
        <w:rPr>
          <w:rFonts w:cs="Times New Roman" w:ascii="Times New Roman" w:hAnsi="Times New Roman"/>
          <w:b/>
          <w:sz w:val="24"/>
          <w:szCs w:val="24"/>
        </w:rPr>
        <w:t>«Юшкозерское сельское поселение» Администрация Юшкозерского сельское поселения»</w:t>
      </w:r>
      <w:r>
        <w:rPr>
          <w:rFonts w:eastAsia="Times New Roman" w:cs="Times New Roman" w:ascii="Times New Roman" w:hAnsi="Times New Roman"/>
          <w:b/>
          <w:bCs/>
          <w:sz w:val="24"/>
          <w:szCs w:val="24"/>
          <w:lang w:eastAsia="ru-RU"/>
        </w:rPr>
        <w:t>, непосредственно осуществляющего обработку персональных данных, в случае расторжения с ним трудового договора</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я Юшкозерского сельского поселения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Я, _______________________________________________________________</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асторжения со мной трудового договора принимаю на себя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кратить обработку персональных данных, ставших известными мне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разглашать, не раскрывать,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Главе Администрации Калева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дать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 xml:space="preserve"> или по его указанию иному муниципальному служащему муниципального образования «Юшкозерское сельское поселение» Администрация Юшкозерского сельское поселения»</w:t>
      </w:r>
      <w:r>
        <w:rPr>
          <w:rFonts w:cs="Times New Roman" w:ascii="Times New Roman" w:hAnsi="Times New Roman"/>
          <w:b/>
          <w:sz w:val="24"/>
          <w:szCs w:val="24"/>
        </w:rPr>
        <w:t>,</w:t>
      </w:r>
      <w:r>
        <w:rPr>
          <w:rFonts w:cs="Times New Roman" w:ascii="Times New Roman" w:hAnsi="Times New Roman"/>
          <w:sz w:val="24"/>
          <w:szCs w:val="24"/>
        </w:rPr>
        <w:t xml:space="preserve"> (далее – Администрация)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очее, которые находились в моем распоряжении в связи с выполнением мною должностных обязанностей в </w:t>
      </w:r>
      <w:r>
        <w:rPr>
          <w:rFonts w:eastAsia="Times New Roman" w:cs="Times New Roman" w:ascii="Times New Roman" w:hAnsi="Times New Roman"/>
          <w:bCs/>
          <w:sz w:val="24"/>
          <w:szCs w:val="24"/>
          <w:lang w:eastAsia="ru-RU"/>
        </w:rPr>
        <w:t>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случае утраты или недостачи документов или иных носителей, содержащих персональные данные субъектов персональных данных (удостоверений и т.п.), ключей от металлических шкафов и о других фактах, которые могут привести к разглашению персональных данных субъектов персональных данных, немедленно сообщить в письменной форме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tab/>
        <w:t xml:space="preserve">             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tab/>
        <w:tab/>
        <w:t xml:space="preserve">            (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гласия на обработку персональных данных муниципальных служащих </w:t>
      </w:r>
      <w:r>
        <w:rPr>
          <w:rFonts w:eastAsia="Times New Roman" w:cs="Times New Roman" w:ascii="Times New Roman" w:hAnsi="Times New Roman"/>
          <w:b/>
          <w:sz w:val="24"/>
          <w:szCs w:val="24"/>
          <w:lang w:eastAsia="ru-RU"/>
        </w:rPr>
        <w:t>муниципального</w:t>
      </w:r>
      <w:r>
        <w:rPr>
          <w:rFonts w:cs="Times New Roman" w:ascii="Times New Roman" w:hAnsi="Times New Roman"/>
          <w:b/>
          <w:sz w:val="24"/>
          <w:szCs w:val="24"/>
        </w:rPr>
        <w:t>«Юшкозерское сельское поселение» Администрация Юшкозерского сельское поселения»</w:t>
      </w:r>
      <w:r>
        <w:rPr>
          <w:rFonts w:eastAsia="Times New Roman" w:cs="Times New Roman" w:ascii="Times New Roman" w:hAnsi="Times New Roman"/>
          <w:b/>
          <w:bCs/>
          <w:sz w:val="24"/>
          <w:szCs w:val="24"/>
          <w:lang w:eastAsia="ru-RU"/>
        </w:rPr>
        <w:t xml:space="preserve">,  иных субъектов персональных данных </w:t>
      </w:r>
    </w:p>
    <w:p>
      <w:pPr>
        <w:pStyle w:val="Normal"/>
        <w:autoSpaceDE w:val="false"/>
        <w:spacing w:lineRule="auto" w:line="240" w:before="0" w:after="0"/>
        <w:ind w:left="453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е </w:t>
      </w:r>
      <w:r>
        <w:rPr>
          <w:rFonts w:eastAsia="Times New Roman" w:cs="Times New Roman" w:ascii="Times New Roman" w:hAnsi="Times New Roman"/>
          <w:sz w:val="24"/>
          <w:szCs w:val="24"/>
          <w:lang w:eastAsia="ru-RU"/>
        </w:rPr>
        <w:t>Администрация Юшкозерского сельского поселения</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softHyphen/>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softHyphen/>
        <w:softHyphen/>
        <w:softHyphen/>
        <w:t>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адрес субъекта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Настоящим во исполнение требований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я, 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аю свое письменное согласие </w:t>
      </w:r>
      <w:r>
        <w:rPr>
          <w:rFonts w:eastAsia="Times New Roman" w:cs="Times New Roman" w:ascii="Times New Roman" w:hAnsi="Times New Roman"/>
          <w:bCs/>
          <w:sz w:val="24"/>
          <w:szCs w:val="24"/>
          <w:lang w:eastAsia="ru-RU"/>
        </w:rPr>
        <w:t xml:space="preserve">  Администрации Калевальского муниципального района</w:t>
      </w:r>
      <w:r>
        <w:rPr>
          <w:rFonts w:cs="Times New Roman" w:ascii="Times New Roman" w:hAnsi="Times New Roman"/>
          <w:sz w:val="24"/>
          <w:szCs w:val="24"/>
        </w:rPr>
        <w:t xml:space="preserve"> (далее – Администрация) на обработку моих персональных данных, а им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систематизация, накопление, хранение, уточнение (обновление, изменение), извлечение, использование, уничт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мешанная, осуществляется с передачей по внутренней сети Администрации, без передачи по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а также способ его отзыва, если иное не установлено федеральным законом: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рок обработки персональных данных, а также способ его отзыва,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w:t>
        <w:tab/>
        <w:t>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оформляется на официальном блан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Times New Roman" w:ascii="Times New Roman" w:hAnsi="Times New Roman"/>
          <w:sz w:val="24"/>
          <w:szCs w:val="24"/>
          <w:lang w:eastAsia="ru-RU"/>
        </w:rPr>
        <w:t xml:space="preserve">муниципальным образованием </w:t>
      </w:r>
      <w:r>
        <w:rPr>
          <w:rFonts w:cs="Times New Roman" w:ascii="Times New Roman" w:hAnsi="Times New Roman"/>
          <w:sz w:val="24"/>
          <w:szCs w:val="24"/>
        </w:rPr>
        <w:t xml:space="preserve">«Юшкозерское сельское поселение» Администрация Юшкозерского сельское посел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ашего отказа предоставить свои персональные данные Администрация не сможет на законных основаниях осуществлять их обработку, что приведет к следующим юридическим последствиям: 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ятся юридические последствия отказа в предоставлении персональных данн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шкозерского сельского поселения</w:t>
        <w:tab/>
        <w:t xml:space="preserve">             ________             __</w:t>
      </w: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tab/>
        <w:t xml:space="preserve">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отказавшего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ить свои персональны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данные</w:t>
        <w:tab/>
        <w:tab/>
        <w:tab/>
        <w:tab/>
      </w:r>
      <w:r>
        <w:rPr>
          <w:rFonts w:cs="Times New Roman" w:ascii="Times New Roman" w:hAnsi="Times New Roman"/>
          <w:sz w:val="24"/>
          <w:szCs w:val="24"/>
        </w:rPr>
        <w:t>_________________</w:t>
        <w:tab/>
        <w:t>____                     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озерского сельского поселения</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доступа муниципальных служащих </w:t>
      </w:r>
      <w:r>
        <w:rPr>
          <w:rFonts w:eastAsia="Times New Roman" w:cs="Times New Roman" w:ascii="Times New Roman" w:hAnsi="Times New Roman"/>
          <w:b/>
          <w:sz w:val="24"/>
          <w:szCs w:val="24"/>
          <w:lang w:eastAsia="ru-RU"/>
        </w:rPr>
        <w:t>муниципального образования</w:t>
      </w:r>
      <w:r>
        <w:rPr>
          <w:rFonts w:cs="Times New Roman" w:ascii="Times New Roman" w:hAnsi="Times New Roman"/>
          <w:b/>
          <w:sz w:val="24"/>
          <w:szCs w:val="24"/>
        </w:rPr>
        <w:t>«Юшкозерское сельское поселение» Администрация Юшкозерского сельское поселения»,</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в помещения, в которых ведется обработка персональных данны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В помещения </w:t>
      </w:r>
      <w:r>
        <w:rPr>
          <w:rFonts w:eastAsia="Times New Roman" w:cs="Times New Roman" w:ascii="Times New Roman" w:hAnsi="Times New Roman"/>
          <w:sz w:val="24"/>
          <w:szCs w:val="24"/>
          <w:lang w:eastAsia="ru-RU"/>
        </w:rPr>
        <w:t xml:space="preserve">муниципального образования </w:t>
      </w:r>
      <w:r>
        <w:rPr>
          <w:rFonts w:cs="Times New Roman" w:ascii="Times New Roman" w:hAnsi="Times New Roman"/>
          <w:sz w:val="24"/>
          <w:szCs w:val="24"/>
        </w:rPr>
        <w:t>«Юшкозерское сельское поселение» Администрация Юшкозерского сельское поселения»</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Администрация), в которых ведется обработка персональных данных, допуск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ветственный за организацию обработки персональных данных в Админист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служащие Администрации, замещающие должности, исполнение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хождение иных лиц в указанных помещениях возможно только на время, ограниченное необходимостью решения вопросов, связанных с </w:t>
      </w:r>
      <w:r>
        <w:rPr>
          <w:rFonts w:eastAsia="Times New Roman" w:cs="Times New Roman" w:ascii="Times New Roman" w:hAnsi="Times New Roman"/>
          <w:sz w:val="24"/>
          <w:szCs w:val="24"/>
          <w:lang w:eastAsia="ru-RU"/>
        </w:rPr>
        <w:t>реализацией трудовых отношений, а также в целях осуществления Администр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При этом просмотр указанными лицами обрабатываемых персональных данных должен быть исключ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скрытие и закрытие помещений, в которых ведется обработка персональных данных, производится муниципальными служащими Администрации, указанными в подпункте 2 пункта 1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Ответственность за соблюдение порядка доступа в помещения, в которых ведется обработка персональных данных, возлагается на начальников отделов Администрации, осуществляющих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620" w:right="720" w:gutter="0" w:header="0" w:top="71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34" w:hanging="660"/>
      </w:pPr>
      <w:rPr>
        <w:color w:val="000000"/>
      </w:rPr>
    </w:lvl>
    <w:lvl w:ilvl="1">
      <w:start w:val="1"/>
      <w:numFmt w:val="decimal"/>
      <w:lvlText w:val="%1.%2"/>
      <w:lvlJc w:val="left"/>
      <w:pPr>
        <w:tabs>
          <w:tab w:val="num" w:pos="0"/>
        </w:tabs>
        <w:ind w:left="1789" w:hanging="1080"/>
      </w:pPr>
      <w:rPr/>
    </w:lvl>
    <w:lvl w:ilvl="2">
      <w:start w:val="1"/>
      <w:numFmt w:val="decimal"/>
      <w:lvlText w:val="%1.%2.%3"/>
      <w:lvlJc w:val="left"/>
      <w:pPr>
        <w:tabs>
          <w:tab w:val="num" w:pos="0"/>
        </w:tabs>
        <w:ind w:left="2124" w:hanging="1080"/>
      </w:pPr>
      <w:rPr/>
    </w:lvl>
    <w:lvl w:ilvl="3">
      <w:start w:val="1"/>
      <w:numFmt w:val="decimal"/>
      <w:lvlText w:val="%1.%2.%3.%4"/>
      <w:lvlJc w:val="left"/>
      <w:pPr>
        <w:tabs>
          <w:tab w:val="num" w:pos="0"/>
        </w:tabs>
        <w:ind w:left="2459" w:hanging="1080"/>
      </w:pPr>
      <w:rPr/>
    </w:lvl>
    <w:lvl w:ilvl="4">
      <w:start w:val="1"/>
      <w:numFmt w:val="decimal"/>
      <w:lvlText w:val="%1.%2.%3.%4.%5"/>
      <w:lvlJc w:val="left"/>
      <w:pPr>
        <w:tabs>
          <w:tab w:val="num" w:pos="0"/>
        </w:tabs>
        <w:ind w:left="2794" w:hanging="1080"/>
      </w:pPr>
      <w:rPr/>
    </w:lvl>
    <w:lvl w:ilvl="5">
      <w:start w:val="1"/>
      <w:numFmt w:val="decimal"/>
      <w:lvlText w:val="%1.%2.%3.%4.%5.%6"/>
      <w:lvlJc w:val="left"/>
      <w:pPr>
        <w:tabs>
          <w:tab w:val="num" w:pos="0"/>
        </w:tabs>
        <w:ind w:left="3489" w:hanging="1440"/>
      </w:pPr>
      <w:rPr/>
    </w:lvl>
    <w:lvl w:ilvl="6">
      <w:start w:val="1"/>
      <w:numFmt w:val="decimal"/>
      <w:lvlText w:val="%1.%2.%3.%4.%5.%6.%7"/>
      <w:lvlJc w:val="left"/>
      <w:pPr>
        <w:tabs>
          <w:tab w:val="num" w:pos="0"/>
        </w:tabs>
        <w:ind w:left="3824" w:hanging="1440"/>
      </w:pPr>
      <w:rPr/>
    </w:lvl>
    <w:lvl w:ilvl="7">
      <w:start w:val="1"/>
      <w:numFmt w:val="decimal"/>
      <w:lvlText w:val="%1.%2.%3.%4.%5.%6.%7.%8"/>
      <w:lvlJc w:val="left"/>
      <w:pPr>
        <w:tabs>
          <w:tab w:val="num" w:pos="0"/>
        </w:tabs>
        <w:ind w:left="4519" w:hanging="1800"/>
      </w:pPr>
      <w:rPr/>
    </w:lvl>
    <w:lvl w:ilvl="8">
      <w:start w:val="1"/>
      <w:numFmt w:val="decimal"/>
      <w:lvlText w:val="%1.%2.%3.%4.%5.%6.%7.%8.%9"/>
      <w:lvlJc w:val="left"/>
      <w:pPr>
        <w:tabs>
          <w:tab w:val="num" w:pos="0"/>
        </w:tabs>
        <w:ind w:left="4854"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851"/>
      <w:outlineLvl w:val="0"/>
    </w:pPr>
    <w:rPr>
      <w:rFonts w:ascii="Times New Roman" w:hAnsi="Times New Roman" w:eastAsia="Times New Roman" w:cs="Times New Roman"/>
      <w:sz w:val="28"/>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8EC3553AC4CFD5571467E2043DA4206F4BC7C1613DCE6E8912B591D0R4UBG" TargetMode="External"/><Relationship Id="rId4" Type="http://schemas.openxmlformats.org/officeDocument/2006/relationships/hyperlink" Target="consultantplus://offline/ref=BBF61E4D4FD86DA99D0EAC565B946AD2FCCE346741BD1AA8C8CB11DB39B997360CDC0D0DAF788666F9B5N" TargetMode="External"/><Relationship Id="rId5" Type="http://schemas.openxmlformats.org/officeDocument/2006/relationships/hyperlink" Target="consultantplus://offline/ref=0E8EC3553AC4CFD5571467E2043DA4206F4BC7C1613DCE6E8912B591D0R4UBG" TargetMode="External"/><Relationship Id="rId6" Type="http://schemas.openxmlformats.org/officeDocument/2006/relationships/hyperlink" Target="consultantplus://offline/ref=A48687A90E3BB1BEA694A63B3A2E2E0A5B642A693690DA0477989AD0EF77740FC45A6D6F0E61C9EF5D75BDB0X3SAI" TargetMode="External"/><Relationship Id="rId7" Type="http://schemas.openxmlformats.org/officeDocument/2006/relationships/hyperlink" Target="consultantplus://offline/ref=A48687A90E3BB1BEA694A63B3A2E2E0A5B642A693690DA0477989AD0EF77740FC45A6D6F0E61C9EF5D75BDB0X3SDI" TargetMode="External"/><Relationship Id="rId8" Type="http://schemas.openxmlformats.org/officeDocument/2006/relationships/hyperlink" Target="consultantplus://offline/ref=DE269527A231BFAE24F14EC61A7FF6401E7601BC4B061385EC6E28CA62F539C454776419605166AF217B71n6Z4G" TargetMode="External"/><Relationship Id="rId9" Type="http://schemas.openxmlformats.org/officeDocument/2006/relationships/hyperlink" Target="consultantplus://offline/ref=DDEDB55AAABAFA6B6217266F4F6F98DD1A91784D81E3BF0221F3E0BC17l023I" TargetMode="External"/><Relationship Id="rId10" Type="http://schemas.openxmlformats.org/officeDocument/2006/relationships/hyperlink" Target="consultantplus://offline/ref=DE269527A231BFAE24F14EC61A7FF6401E7601BC4B061385EC6E28CA62F539C454776419605166AF21797Bn6Z1G" TargetMode="External"/><Relationship Id="rId11" Type="http://schemas.openxmlformats.org/officeDocument/2006/relationships/hyperlink" Target="consultantplus://offline/ref=0269686851F485C7A484B2F50A175048E81752BEC71DB9417EC7BC38715645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4:00Z</dcterms:created>
  <dc:creator>Пользователь</dc:creator>
  <dc:description/>
  <dc:language>en-US</dc:language>
  <cp:lastModifiedBy>user</cp:lastModifiedBy>
  <cp:lastPrinted>2015-04-03T09:52:00Z</cp:lastPrinted>
  <dcterms:modified xsi:type="dcterms:W3CDTF">2017-03-01T09:24:00Z</dcterms:modified>
  <cp:revision>2</cp:revision>
  <dc:subject/>
  <dc:title/>
</cp:coreProperties>
</file>