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  <w:sz w:val="20"/>
          <w:szCs w:val="20"/>
        </w:rPr>
        <w:t>РЕСПУБЛИКА КАРЕЛИЯ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</w:rPr>
        <w:t>«ЮШКОЗЕРСКОЕ СЕЛЬСКОЕ ПОСЕЛЕНИЕ»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ЮШКОЗЕР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7"/>
        <w:rPr>
          <w:color w:val="000000"/>
          <w:sz w:val="18"/>
          <w:szCs w:val="18"/>
          <w:u w:val="single"/>
        </w:rPr>
      </w:pPr>
      <w:r>
        <w:rPr>
          <w:color w:val="000000"/>
          <w:u w:val="single"/>
        </w:rPr>
        <w:t>от 13.07.2016 г. № 15</w:t>
      </w:r>
    </w:p>
    <w:p>
      <w:pPr>
        <w:pStyle w:val="Style1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д.Юшкозеро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границ и номеров избирательных участков, телефонов участковых избирательных комиссий участков и мест нахождения помещения для голосова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оответствии со ст. 25 Федерального Закона от 10.01.2003 г. № 19-ФЗ «О выборах Президента Российской Федерации» для проведения голосования и подсчета голос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Администрация Юшкозерского сельского поселения  ПОСТАНОВЛЯЕТ:</w:t>
      </w:r>
    </w:p>
    <w:p>
      <w:pPr>
        <w:pStyle w:val="Normal"/>
        <w:ind w:left="-12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ь избирательные участки и определить их границы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 п.Новое Юшкозеро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 д. Юшкозеро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8 п. Кеп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а нахождения и телефоны участковых избирательных комис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6  Дом культуры, п. Новое Юшкозеро, ул. Железнодорожная, д.8, т. 92152488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7  Администрация д. Юшкозеро, ул. Советская, д.54, т. 54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8  Администрация п. Кепа, ул. Карельская, д.1, т. 531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а нахождения помещений для голосования и номера телефо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6  Дом культуры, п.Новое Юшкозеро, ул. Железнодорожная, д.8, т. 92152488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7  Дом культуры, д. Юшкозеро, ул. Советская, д.10а, т. 54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8  Администрация, п.Кепа, ул.Карельская, д.1 т. 53116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Установить места нахождения  резервных помещений для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Кепа                        -  помещение Кепской средней общеобразовательной школ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л.Мира,3, тел.53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овое Юшкозеро  -  помещение детского сада п.Новое Юшкозеро, ул.Лесная, 2, тел.54632</w:t>
      </w:r>
    </w:p>
    <w:p>
      <w:pPr>
        <w:pStyle w:val="Normal"/>
        <w:rPr/>
      </w:pPr>
      <w:r>
        <w:rPr>
          <w:sz w:val="24"/>
          <w:szCs w:val="24"/>
        </w:rPr>
        <w:t>д.Юшкозеро              -  помещение Администрации, ул.Советская, 54, тел.54345</w:t>
      </w:r>
    </w:p>
    <w:p>
      <w:pPr>
        <w:pStyle w:val="Heading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Глава Юшкозерского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</w:t>
        <w:tab/>
        <w:tab/>
        <w:t xml:space="preserve">               М.В. Соболе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www.PHILka.RU</dc:creator>
  <dc:description/>
  <dc:language>en-US</dc:language>
  <cp:lastModifiedBy>user</cp:lastModifiedBy>
  <cp:lastPrinted>2016-07-13T14:43:00Z</cp:lastPrinted>
  <dcterms:modified xsi:type="dcterms:W3CDTF">2016-07-13T11:44:00Z</dcterms:modified>
  <cp:revision>2</cp:revision>
  <dc:subject/>
  <dc:title/>
</cp:coreProperties>
</file>