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 КАРЕЛ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ВАЛЬСКИЙ 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ЮШКОЗЕРСКОЕ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ЮШКОЗЕР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3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</w:tblGrid>
      <w:tr>
        <w:trPr>
          <w:trHeight w:val="902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от 08.11.2016г.  №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Юшкозер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79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административного регламента предоставления муниципальной услуги 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3</w:t>
        </w:r>
      </w:hyperlink>
      <w:r>
        <w:rPr>
          <w:rFonts w:cs="Times New Roman" w:ascii="Times New Roman" w:hAnsi="Times New Roman"/>
        </w:rPr>
        <w:t xml:space="preserve"> Федерального закона от 27.07.2010 N 210-ФЗ "Об организации предоставления государственных и муниципальных услуг",  постановлением администрации Юшкозерского сельского поселения от 21.08.2012г. № 26-</w:t>
      </w:r>
      <w:r>
        <w:rPr>
          <w:rFonts w:cs="Times New Roman" w:ascii="Times New Roman" w:hAnsi="Times New Roman"/>
          <w:lang w:val="fi-FI"/>
        </w:rPr>
        <w:t>a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>О разработке и утверждении административных регламентов предоставления муниципальных услуг</w:t>
      </w:r>
      <w:r>
        <w:rPr>
          <w:rFonts w:cs="Times New Roman" w:ascii="Times New Roman" w:hAnsi="Times New Roman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я Юшкозер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Опубликовать настоящее постановление в информационном бюллетене - «Вестник муниципального образования  ”Юшкозерское сельское поселение» и разместить на официальном сайте муниципального образования «Юшкозерское сельское посел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Постановление вступает в силу после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4. Признать утратившим силу постановление администрации Юшкозерского сельского поселения  от 02.12.2015 № 45 «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5.Контроль исполнения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Юшкозерского сельского поселения </w:t>
        <w:tab/>
        <w:tab/>
        <w:tab/>
        <w:tab/>
        <w:t xml:space="preserve">                                    М.В. Соболевска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Юшкозе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8.11.2016 г. № 23 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firstLine="709"/>
        <w:outlineLvl w:val="1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едметом регулирования настоящего Административного регламента являются отношения, возникающие между физическими (юридическим) лицами либо их уполномоченными представителями и муниципальным образованием «Юшкозерское сельское поселение» (далее – Администрация) по вопросам предоставления муниципальной услуги «</w:t>
      </w:r>
      <w:r>
        <w:rPr>
          <w:rFonts w:cs="Times New Roman" w:ascii="Times New Roman" w:hAnsi="Times New Roman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color w:val="000000"/>
        </w:rPr>
        <w:t xml:space="preserve"> (далее - муниципальная услуг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ых процедур при предоставлении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0" w:leader="none"/>
        </w:tabs>
        <w:autoSpaceDE w:val="false"/>
        <w:spacing w:lineRule="auto" w:line="240" w:before="0" w:after="0"/>
        <w:ind w:left="928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орядке предоставления муниципальной услуги можно получить в устной, письменной или электронной форм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>а)  при личном или письменном обращении, которое направляется по адресу Администрации: 186902, Республика Карелия, Калевальский район, д. Юшкозеро, ул. Советская, д.54, Администрация Юшкозер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в сети Интернет на официальном сайте Администрации – </w:t>
      </w:r>
      <w:r>
        <w:rPr>
          <w:rFonts w:cs="Times New Roman" w:ascii="Times New Roman" w:hAnsi="Times New Roman"/>
          <w:u w:val="single"/>
        </w:rPr>
        <w:t>http://</w:t>
      </w:r>
      <w:r>
        <w:rPr>
          <w:rFonts w:cs="Times New Roman" w:ascii="Times New Roman" w:hAnsi="Times New Roman"/>
          <w:u w:val="single"/>
          <w:lang w:val="en-US"/>
        </w:rPr>
        <w:t>adm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ushkozero</w:t>
      </w:r>
      <w:r>
        <w:rPr>
          <w:rFonts w:cs="Times New Roman" w:ascii="Times New Roman" w:hAnsi="Times New Roman"/>
          <w:u w:val="single"/>
        </w:rPr>
        <w:t>.ru/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 телефону: (8-814-54) </w:t>
      </w:r>
      <w:r>
        <w:rPr>
          <w:rFonts w:cs="Times New Roman" w:ascii="Times New Roman" w:hAnsi="Times New Roman"/>
          <w:lang w:val="fi-FI"/>
        </w:rPr>
        <w:t>5</w:t>
      </w: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  <w:lang w:val="fi-FI"/>
        </w:rPr>
        <w:t>3</w:t>
      </w:r>
      <w:r>
        <w:rPr>
          <w:rFonts w:cs="Times New Roman" w:ascii="Times New Roman" w:hAnsi="Times New Roman"/>
        </w:rPr>
        <w:t>-45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>г) через «Портал государственных и муниципальных услуг Республики Карелия» по адресу www.</w:t>
      </w:r>
      <w:r>
        <w:rPr>
          <w:rFonts w:cs="Times New Roman" w:ascii="Times New Roman" w:hAnsi="Times New Roman"/>
          <w:lang w:val="en-US"/>
        </w:rPr>
        <w:t>servi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ru и через федеральную государственную информационную систему «Единый портал государственных и муниципальных услуг» по адресу www.gosuslugi.ru в соответствии с применяемыми классификаторами услуг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ндарт предоставления муниципальной услуг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 Наименование муниципальной услуг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>2 Наименование  органа, предоставляющего  муниципальную услугу.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before="0" w:after="0"/>
        <w:ind w:firstLine="709"/>
        <w:rPr/>
      </w:pPr>
      <w:r>
        <w:rPr>
          <w:rFonts w:eastAsia="Arial" w:cs="Times New Roman" w:ascii="Times New Roman" w:hAnsi="Times New Roman"/>
          <w:b/>
          <w:bCs/>
        </w:rPr>
        <w:tab/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</w:rPr>
        <w:t>Муниципальная услуга предоставляется муниципальным образованием «Юшкозерское сельское поселение» (далее - Администрац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 Срок предоставления муниципальной услуг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</w:rPr>
        <w:t>2.4.1.</w:t>
      </w:r>
      <w:r>
        <w:rPr>
          <w:rFonts w:cs="Times New Roman" w:ascii="Times New Roman" w:hAnsi="Times New Roman"/>
        </w:rPr>
        <w:t xml:space="preserve"> Запрос подлежит рассмотрению в тридцатидневный срок со дня его регистр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В случае если предоставление запрашиваемой информации невозможно в тридцатидневный срок, то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Если запрос не относится к деятельности органов местного самоуправления, в который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заявителю, направившему запро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В случае если Администрация  не располагает сведениями о наличии запрашиваемой информации в другом государственном органе, органе местного самоуправления об этом также в течение семи дней со дня регистрации запроса сообщается заявителю, направившему запрос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2.5 Правовые основания для предоставления муниципальной услуг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я Российской Федерации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 мая 2006 года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 </w:t>
      </w:r>
    </w:p>
    <w:p>
      <w:pPr>
        <w:pStyle w:val="ConsPlusNormal1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4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518" w:leader="none"/>
        </w:tabs>
        <w:autoSpaceDE w:val="false"/>
        <w:spacing w:before="0" w:after="0"/>
        <w:ind w:firstLine="709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2.7 Исчерпывающий переч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 ходатайством обратилось ненадлежащее лицо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spacing w:before="0" w:after="0"/>
        <w:ind w:right="-186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7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2.9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2.10 Максимальное время ожидания в очереди при подачи заявления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не должно превышать 15 мину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прос, составленный в письменной  форме, подлежит регистрации в течение дня со дня его поступления в Администрац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прос, составленный в устной форме, подлежит регистрации в день поступления с указанием даты и времени поступл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2.12. 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</w:r>
      <w:r>
        <w:rPr>
          <w:rFonts w:cs="Times New Roman" w:ascii="Times New Roman" w:hAnsi="Times New Roman"/>
          <w:b/>
        </w:rPr>
        <w:t xml:space="preserve">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2.1. Требования к помещениям, в которых предоставляется муниципальная услуг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</w:rPr>
        <w:t xml:space="preserve">Помещения, выделенные для предоставления муниципальной услуги </w:t>
      </w:r>
      <w:r>
        <w:rPr>
          <w:rFonts w:cs="Times New Roman" w:ascii="Times New Roman" w:hAnsi="Times New Roman"/>
        </w:rPr>
        <w:t>должны соответствовать санитарно-эпидемиологическим  правилам  и  нормативам, оборудовано противопожарной системой и средствами пожаротушения, удобной для  хранения документов мебелью, оснащено компьютерной и оргтехникой,  должно обеспечивать комфортное пребывание посетителей и исполнителей муниципальной услуг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снабжается табличками с указанием фамилии, имени, отчества  и должности  специалиста,  осуществляющего  предоставление муниципальной услуг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2. Требования  к местам ожид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на предоставление муниципальной услуги оборудуются стульями, кресельными секциями в коридоре Администра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12.3 </w:t>
      </w:r>
      <w:r>
        <w:rPr>
          <w:rFonts w:cs="Times New Roman" w:ascii="Times New Roman" w:hAnsi="Times New Roman"/>
        </w:rPr>
        <w:t>Требования к местам для заполнения запросов о предоставлении муниципальной услуг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для приема заявителя должно быть снабжено  стулом, иметь место для письма и раскладки документов, канцелярские принадлежност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12.4. Требования к информационным стендам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>Информационные стенды оборудуются для заинтересованных лиц в доступном месте в помещениях Администрации. Информационные стенды должны содержать</w:t>
      </w:r>
      <w:r>
        <w:rPr>
          <w:rFonts w:eastAsia="Arial CYR"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образцы оформления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 xml:space="preserve">Тексты материалов печатаются удобным для чтения шрифтом, основные моменты, наиболее важные места выделяютс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5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6 Вход в здание Администрации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действующим законодательств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3. 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1 Показателями доступности муниципальной услуги являют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стота и ясность представления, оформления и размещения информационных материалов о порядке предоставления услуги непосредственно в месте её предоставл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личие нескольких способов, в том числе электронного, получения информации о предоставлении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добный график работы Отдела, осуществляющего предоставление услуг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добное территориальное расположение Администрации, Отдела, осуществляющего предоставление муниципальной услуг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ение возможности направления заявления о предоставлении Муниципальной Услуги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2 Показателями качества оказания муниципальной услуги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услуги в соответствии со сроками, предусмотренными настоящим административным регламент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обоснованных жалоб на качество предоставления муниципальной услуг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предоставляемой информаци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четкость изложения информаци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полнота информирования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наглядность форм предоставляемой информации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4. Иные требования к порядку предоставления муниципальной  услуги, в том числе учитываются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rFonts w:cs="Times New Roman" w:ascii="Times New Roman" w:hAnsi="Times New Roman"/>
          <w:lang w:val="en-US"/>
        </w:rPr>
        <w:t>servi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портале Государственных услуг Российской Федерации (http://www.gosuslugi.ru/) и на официальном сайте Юшкозерского сельского  поселения (</w:t>
      </w:r>
      <w:r>
        <w:rPr>
          <w:rFonts w:cs="Times New Roman" w:ascii="Times New Roman" w:hAnsi="Times New Roman"/>
          <w:u w:val="single"/>
        </w:rPr>
        <w:t>http://</w:t>
      </w:r>
      <w:r>
        <w:rPr>
          <w:rFonts w:cs="Times New Roman" w:ascii="Times New Roman" w:hAnsi="Times New Roman"/>
          <w:u w:val="single"/>
          <w:lang w:val="en-US"/>
        </w:rPr>
        <w:t>adm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ushkozero</w:t>
      </w:r>
      <w:r>
        <w:rPr>
          <w:rFonts w:cs="Times New Roman" w:ascii="Times New Roman" w:hAnsi="Times New Roman"/>
          <w:u w:val="single"/>
        </w:rPr>
        <w:t>.ru/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олучение муниципальной услуги в многофункциональном центре осуществляется в соответствии с соглашением, заключенным между ГБУ РК «Многофункциональным центром предоставления государственных и муниципальных услуг Республики Карелия» и Администрацией Юшкозерского сельского поселения, с момента вступления в силу соответствующего соглашения о взаимодействии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остав, последовательность и сроки исполнения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 предоставления муниципальной услуги приведена в Приложении 2 к административному регламенту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cs="Times New Roman" w:ascii="Times New Roman" w:hAnsi="Times New Roman"/>
          <w:b/>
          <w:sz w:val="22"/>
          <w:szCs w:val="22"/>
        </w:rPr>
        <w:t>(в МФЦ – при подаче документов через МФЦ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ходата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подавшего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формляет межведомственные запросы в орг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курьером, под распис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снованием для начала исполнения административной процедуры является передача в Администрацию Юшкозер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, перевод в которую осуществляетс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8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Юшкозерского сельского посе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</w:t>
      </w:r>
      <w:r>
        <w:rPr>
          <w:rFonts w:cs="Times New Roman" w:ascii="Times New Roman" w:hAnsi="Times New Roman"/>
          <w:b/>
          <w:sz w:val="22"/>
          <w:szCs w:val="22"/>
        </w:rPr>
        <w:t xml:space="preserve">(в МФЦ – при подаче документов через МФЦ) </w:t>
      </w:r>
      <w:r>
        <w:rPr>
          <w:rFonts w:cs="Times New Roman" w:ascii="Times New Roman" w:hAnsi="Times New Roman"/>
          <w:sz w:val="22"/>
          <w:szCs w:val="22"/>
        </w:rPr>
        <w:t>для выдачи его заявителю, а второй экземпляр передается в архив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Normal"/>
        <w:spacing w:lineRule="atLeast" w:line="240" w:before="0" w:after="0"/>
        <w:ind w:right="2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органа, предоставляющего  муниципальную услугу,  а также должностных лиц, муниципальных служащих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</w:t>
        <w:tab/>
        <w:t>Заявитель имеет право на обжалование действий и (или) бездействия должностных лиц Администрации, специалистов в досудебном (внесудебном) порядке. Заявитель может обратиться с жалобой в Администрацию, в том числе в следующих случаях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1.</w:t>
        <w:tab/>
        <w:t>нарушение срока регистрации запроса заявителя о предоставлении услуг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2.</w:t>
        <w:tab/>
        <w:t>нарушение срока предоставления услуг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3.</w:t>
        <w:tab/>
        <w:t>требование у заявителя документов, не предусмотренных в настоящем регламенте, для предоставления услуг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4.</w:t>
        <w:tab/>
        <w:t>отказ в приеме документов у заявител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5.</w:t>
        <w:tab/>
        <w:t xml:space="preserve">отказ в предоставлении услуги, если основания отказа не предусмотрены настоящим регламентом;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6.</w:t>
        <w:tab/>
        <w:t>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7.</w:t>
        <w:tab/>
        <w:t>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</w:t>
        <w:tab/>
        <w:t>Жалоба подается в Администрацию в письменной форме на бумажном носителе или в электронной форме. Жалоба на решения, принятые руководителем Администрации, предоставляющего услугу, подаются в вышестоящий орган (при наличии) либо в случае его отсутствия рассматривается непосредственно руководителем, предоставляющего услугу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</w:t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Калевальского муниципального района, единого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</w:t>
        <w:tab/>
        <w:t>Жалоба должна содержать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</w:t>
        <w:tab/>
        <w:t>наименование органа, предоставляющего услугу, должностного лица органа, предоставляющего услуга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3 сведения об обжалуемых решениях и действиях (бездействии) органа, предоставляющего услугу, должностного лица органа, предоставляющего услугу,  либо муниципального служащего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 доводы, на основании которых заявитель не согласен с решением и действием (бездействием) органа, предоставляющего услугу,  должностного лица органа, предоставляющего услугу,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</w:t>
        <w:tab/>
        <w:t>Жалоба, поступившая в Администрацию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Администрации,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</w:t>
        <w:tab/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1</w:t>
        <w:tab/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2</w:t>
        <w:tab/>
        <w:t>отказ в удовлетворении жалоб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</w:t>
        <w:tab/>
        <w:t>Не позднее дня, следующего за днем принятия решения, принятого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</w:t>
        <w:tab/>
        <w:t>Заявители имеют право в соответствии с законодательством Российской Федерации на обжалование решений, в ходе предоставления услуги, действия (бездействия) должностного лица органа, предоставляющего услугу, либо муниципального служащего, предоставляющего услугу, в судебном порядке, обратившись с соответствующим заявлением в суд, в установленном законом порядке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</w:rPr>
        <w:t>Приложение 1 к административному регламенту</w:t>
      </w:r>
    </w:p>
    <w:p>
      <w:pPr>
        <w:pStyle w:val="Normal"/>
        <w:autoSpaceDE w:val="false"/>
        <w:spacing w:lineRule="atLeast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е Юшкозерского сельского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селения М.В. Соболевской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инициалы, фамилия)</w:t>
        <w:tab/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заявителя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адрес проживания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ефон 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еревести земельный участок с кадастровым номером ___________________________</w:t>
      </w:r>
    </w:p>
    <w:p>
      <w:pPr>
        <w:pStyle w:val="Normal"/>
        <w:autoSpaceDE w:val="false"/>
        <w:spacing w:lineRule="atLeast" w:line="240" w:before="0" w:after="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 категории земель ____________________________в категорию земель_________________,</w:t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cs="Times New Roman" w:ascii="Times New Roman" w:hAnsi="Times New Roman"/>
          <w:lang w:eastAsia="ru-RU"/>
        </w:rPr>
        <w:t>(права на земельный участок, испрашиваемый к переводу)</w:t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снование перевода:</w:t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:</w:t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</w:t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…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итель: ____________________________                      __________________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__________________г.</w:t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lineRule="atLeast" w:line="24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особ направления результата/ответа ________________________________________</w:t>
      </w:r>
    </w:p>
    <w:p>
      <w:pPr>
        <w:pStyle w:val="ConsPlusNormal1"/>
        <w:spacing w:lineRule="atLeast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2"/>
          <w:szCs w:val="22"/>
        </w:rPr>
        <w:t>многофункциональный центр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       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       ________________________________________________________________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spacing w:lineRule="atLeast" w:line="240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14"/>
        <w:gridCol w:w="3156"/>
        <w:gridCol w:w="549"/>
        <w:gridCol w:w="2986"/>
      </w:tblGrid>
      <w:tr>
        <w:trPr>
          <w:trHeight w:val="6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 для отказа в рассмотрении ходатайства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оснований для отказа в переводе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 для отказа в переводе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14"/>
        <w:gridCol w:w="3156"/>
        <w:gridCol w:w="548"/>
        <w:gridCol w:w="298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дготовка и подписание решения об отказе в рассмотрении ходатайства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дготовка проекта решения о переводе земельного участка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20"/>
        <w:gridCol w:w="3166"/>
        <w:gridCol w:w="539"/>
        <w:gridCol w:w="300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180"/>
        <w:gridCol w:w="552"/>
        <w:gridCol w:w="3011"/>
      </w:tblGrid>
      <w:tr>
        <w:trPr/>
        <w:tc>
          <w:tcPr>
            <w:tcW w:w="2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дписание проекта решения о переводе земельного участк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188"/>
        <w:gridCol w:w="550"/>
        <w:gridCol w:w="3020"/>
      </w:tblGrid>
      <w:tr>
        <w:trPr/>
        <w:tc>
          <w:tcPr>
            <w:tcW w:w="28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 w:before="0" w:after="0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continuous"/>
      <w:pgSz w:w="11906" w:h="16838"/>
      <w:pgMar w:left="1701" w:right="850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10"/>
    <w:qFormat/>
    <w:rPr>
      <w:rFonts w:ascii="Century" w:hAnsi="Century" w:eastAsia="Times New Roman" w:cs="Century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entury" w:hAnsi="Century" w:eastAsia="Times New Roman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Arial"/>
      <w:kern w:val="2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142" w:right="-766" w:hanging="0"/>
    </w:pPr>
    <w:rPr>
      <w:rFonts w:ascii="Times New Roman" w:hAnsi="Times New Roman" w:eastAsia="Times New Roman" w:cs="Times New Roman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ind w:left="-1134" w:hanging="0"/>
    </w:pPr>
    <w:rPr>
      <w:sz w:val="12"/>
      <w:szCs w:val="20"/>
    </w:rPr>
  </w:style>
  <w:style w:type="paragraph" w:styleId="Style21">
    <w:name w:val="Колонтитул (лев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4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09B003068F162294EFC52714E654EE20808EED1356B482D6C2DA13701F7F8D3FC2023240D8066Y1wCF" TargetMode="External"/><Relationship Id="rId4" Type="http://schemas.openxmlformats.org/officeDocument/2006/relationships/hyperlink" Target="consultantplus://offline/ref=C97D4681E200F790BE33F87A9DD40F5EC56463959754967808F4DCBDE1BAEE8684B43CF3AEB1476AZ5vBG" TargetMode="External"/><Relationship Id="rId5" Type="http://schemas.openxmlformats.org/officeDocument/2006/relationships/hyperlink" Target="consultantplus://offline/ref=7DC36BCBB6947ECB193E361D1735B188C3F66033CAD101659F2C4A97A2wBE3H" TargetMode="External"/><Relationship Id="rId6" Type="http://schemas.openxmlformats.org/officeDocument/2006/relationships/hyperlink" Target="consultantplus://offline/ref=7DC36BCBB6947ECB193E361D1735B188C3F66033CAD101659F2C4A97A2wBE3H" TargetMode="External"/><Relationship Id="rId7" Type="http://schemas.openxmlformats.org/officeDocument/2006/relationships/hyperlink" Target="consultantplus://offline/ref=C97D4681E200F790BE33F87A9DD40F5EC56463959754967808F4DCBDE1BAEE8684B43CF3AEB1476AZ5vBG" TargetMode="External"/><Relationship Id="rId8" Type="http://schemas.openxmlformats.org/officeDocument/2006/relationships/hyperlink" Target="consultantplus://offline/ref=FE24E7A25E04095163C30C95A1D5DF102AA758E6F62DE3EBB04AEC5AC8D0D89D3ECFC7A9FC4CE385V3b7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9:00Z</dcterms:created>
  <dc:creator>1</dc:creator>
  <dc:description/>
  <cp:keywords/>
  <dc:language>en-US</dc:language>
  <cp:lastModifiedBy>user</cp:lastModifiedBy>
  <cp:lastPrinted>2016-11-10T13:08:00Z</cp:lastPrinted>
  <dcterms:modified xsi:type="dcterms:W3CDTF">2016-11-10T10:11:00Z</dcterms:modified>
  <cp:revision>4</cp:revision>
  <dc:subject/>
  <dc:title/>
</cp:coreProperties>
</file>