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239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ЮШКОЗЕ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АДМИНИСТРАЦИЯ ЮШКОЗЕРСКОГО СЕЛЬСКОГО ПОСЕЛЕНИЯ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u w:val="single"/>
        </w:rPr>
        <w:t>от 07.03.2017 г. №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дер. Юшкозер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орядке формирования, ведения и обязательного опубликования перечня муниципального имущества Юшкозерского 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целях предоставления его во владение и (или) пользование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убъектам малого и среднего предпринимательства и организациям,  образующим  инфраструктуру   поддержки субъектов малого и среднего 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 со статьёй 18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рилагаемый Порядок формирования, ведения и обязательного опубликования  перечня муниципального имущества Юшкозер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 постановление на официальном сайте Администрации Юшкозерского сельского поселения в сети 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Юшкозерского сельского поселения                                                               М.В. Собо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Юшкозерского сельского поселения</w:t>
            </w:r>
          </w:p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07.03.2017  № 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, ведения и обязательного опублик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имущества Юшк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едоставления его во владение и (или) пользование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ого и среднего предпринимательства и организаци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ующим 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 от 24 июля 2007 года № 209-ФЗ «О развитии малого и среднего предпринимательства в Российской Федерации» и определяет порядок формирования, ведения и обязательного опубликования перечня муниципального имущества Юшкозерского сельского поселения, предоставляемого во владение и (или)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едение и формирование Перечня осуществляется Администрацией Юшкозерского сельского поселения в соответствии с действующим законодательством и настоящим порядком по форме,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sub_10013"/>
      <w:r>
        <w:rPr>
          <w:rFonts w:eastAsia="Times New Roman" w:cs="Times New Roman" w:ascii="Times New Roman" w:hAnsi="Times New Roman"/>
          <w:sz w:val="24"/>
          <w:szCs w:val="24"/>
        </w:rPr>
        <w:t xml:space="preserve">3. Руководитель Администрации Юшкозерского сельского поселения утверждает Перечень, принимает решение о включении (исключении) в (из) Перечень(я) сведений о муниципальном имуществе и направляет предложение в Совет Юшкозерского сельского поселения.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чень  (изменение в перечень) утверждается решением Совета Юшкоз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(далее -Перечень), подлежит включению имущество, находящееся в муниципальной собственности Юшкозер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здания, строения, сооружения, нежил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Муниципальное имущество, включенное в Перечень может быть использовано только в целях предоставления его во владение и (или) в пользование на долгосрочной основе (в том числе  на возмездной основе, безвозмездной основе или на льготных условиях)  субъектам малого и среднего предпринимательства и организациям, образующим инфраструктуру 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едоставление в аренду имущества, включенного в Перечень, осуществляется  в соответствии с действующим федеральным и областным законодательством,  нормативно-правовыми актами органов местного самоуправления Юшкозер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Предоставление в безвозмездное пользование имущества, включенного в Перечень,  осуществляется  в соответствии с действующим  федеральным и региональным законодательством, нормативно-правовыми актами органов местного самоуправления Юшкоз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 Муниципальное имущество, включенное в Перечень,  не подлежит отчуждению  в частную собственность, в том числе в собственность субъектов  малого и среднего предпринимательства, арендующих это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еречень содержит (в виде записей) сведения об имуществе, а также о документах, на основании которых в перечень вносятся записи, и ведется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Имущество исключается из Перечн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я Администрацией  Юшкозерского сельского поселения решения  о передаче имущества в федеральную  или областную  собственность, муниципальную собственность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раты или гибел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никновения потребности  в использовании Администрацией Юшкозерского сельского поселения для обеспечения осуществления 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Изменение сведений об имуществе, включенном в Перечень, производится на основании  правоустанавливающих 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еречень, изменения в него подлежат обязательному размещению на официальном сайте Юшкозерского сельского поселения в сети  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6569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рядку формирования, ведения и обязательного опубликования перечня муниципального имущества Юшкозерского сельского поселения в целях предоставления его во владение  и (или) пользование  субъектам  малого и среднего предпринимательства  и организациям, образующим структуру поддержки  малого и среднего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Юшкозерского сельского посел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яемого во владение и (или) пользование субъектам мал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среднего предпринимательства и организациям, образующим 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е публично-правового образования: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5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838"/>
        <w:gridCol w:w="3912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68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74"/>
        <w:gridCol w:w="932"/>
        <w:gridCol w:w="851"/>
        <w:gridCol w:w="1145"/>
        <w:gridCol w:w="1178"/>
        <w:gridCol w:w="1327"/>
        <w:gridCol w:w="884"/>
        <w:gridCol w:w="926"/>
        <w:gridCol w:w="1018"/>
        <w:gridCol w:w="1010"/>
        <w:gridCol w:w="979"/>
        <w:gridCol w:w="1014"/>
        <w:gridCol w:w="908"/>
        <w:gridCol w:w="11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ер в реестре имущества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04" \n &lt;1&gt; Указывается уникальный номер объекта в реестре государственного или муниципального имущества.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1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05" \n 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2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субъекта Российской Федерации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06" \n &lt;3&gt; Указывается полное наименование субъекта Российской Федерации.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3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ер дома (включая литеру)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07" \n 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4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и номер корпуса, строения, владения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08" \n &lt;5&gt; Указывается номер корпуса, строения или владения согласно почтовому адресу объекта.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5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38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644"/>
        <w:gridCol w:w="1134"/>
        <w:gridCol w:w="1332"/>
        <w:gridCol w:w="1676"/>
        <w:gridCol w:w="2382"/>
        <w:gridCol w:w="1974"/>
        <w:gridCol w:w="1928"/>
        <w:gridCol w:w="131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ижимое имущество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09" \n 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6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10" \n &lt;7&gt; Указывается кадастровый номер объекта недвижимости, при его отсутствии - условный номер или устаревший номер (при наличии).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7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11" \n &lt;8&gt; Указывается кадастровый номер части объекта недвижимости, при его отсутствии - условный номер или устаревший номер (при наличии).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8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12" \n 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9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объекта учета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15" \n 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10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1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899"/>
        <w:gridCol w:w="1139"/>
        <w:gridCol w:w="993"/>
        <w:gridCol w:w="831"/>
        <w:gridCol w:w="719"/>
        <w:gridCol w:w="901"/>
        <w:gridCol w:w="1130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движимом имуществе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16" \n &lt;11&gt; Указываются характеристики движимого имущества (при наличии).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11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17" \n 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12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 основа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5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2268"/>
        <w:gridCol w:w="2438"/>
        <w:gridCol w:w="1643"/>
        <w:gridCol w:w="1531"/>
        <w:gridCol w:w="187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18" \n &lt;13&gt; Указываются сведения о наличии объекта имущества в утвержденном перечне государственного или муниципального имущества, указанном в части 4 статьи 18 Федерального закона от 24 июля 2007 г. N 209-ФЗ О развитии малого и среднего предпринимательства в Р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13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../../F:/4%20%D0%B2%D0%B5%D0%B4%D0%B5%D0%BD%D0%B8%D0%B5%20%D0%BF%D0%B5%D1%80%D0%B5%D1%87%D0%BD%D1%8F%20%D0%B8%D0%BC%D1%83%D1%89%D0%B5%D1%81%D1%82%D0%B2%D0%B0%20%D0%B4%D0%BB%D1%8F%20%D0%A1%D0%9C%D0%9F.doc" \l "Par219" \n &lt;14&gt; Указываются реквизиты нормативного правового акта, которым утвержден перечень государственного или муниципального имущества, указанный в части 4 статьи 18 Федерального закона от 24 июля 2007 г. N 209-ФЗ О развитии малого и среднего предпринимательст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&lt;14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2" w:name="Par204"/>
      <w:bookmarkEnd w:id="2"/>
      <w:r>
        <w:rPr>
          <w:rFonts w:eastAsia="Times New Roman" w:cs="Times New Roman" w:ascii="Times New Roman" w:hAnsi="Times New Roman"/>
          <w:sz w:val="20"/>
          <w:szCs w:val="20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3" w:name="Par205"/>
      <w:bookmarkEnd w:id="3"/>
      <w:r>
        <w:rPr>
          <w:rFonts w:eastAsia="Times New Roman" w:cs="Times New Roman" w:ascii="Times New Roman" w:hAnsi="Times New Roman"/>
          <w:sz w:val="20"/>
          <w:szCs w:val="20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4" w:name="Par206"/>
      <w:bookmarkEnd w:id="4"/>
      <w:r>
        <w:rPr>
          <w:rFonts w:eastAsia="Times New Roman" w:cs="Times New Roman" w:ascii="Times New Roman" w:hAnsi="Times New Roman"/>
          <w:sz w:val="20"/>
          <w:szCs w:val="20"/>
        </w:rPr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5" w:name="Par207"/>
      <w:bookmarkEnd w:id="5"/>
      <w:r>
        <w:rPr>
          <w:rFonts w:eastAsia="Times New Roman" w:cs="Times New Roman" w:ascii="Times New Roman" w:hAnsi="Times New Roman"/>
          <w:sz w:val="20"/>
          <w:szCs w:val="20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6" w:name="Par208"/>
      <w:bookmarkEnd w:id="6"/>
      <w:r>
        <w:rPr>
          <w:rFonts w:eastAsia="Times New Roman" w:cs="Times New Roman" w:ascii="Times New Roman" w:hAnsi="Times New Roman"/>
          <w:sz w:val="20"/>
          <w:szCs w:val="20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7" w:name="Par209"/>
      <w:bookmarkEnd w:id="7"/>
      <w:r>
        <w:rPr>
          <w:rFonts w:eastAsia="Times New Roman" w:cs="Times New Roman" w:ascii="Times New Roman" w:hAnsi="Times New Roman"/>
          <w:sz w:val="20"/>
          <w:szCs w:val="20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8" w:name="Par210"/>
      <w:bookmarkEnd w:id="8"/>
      <w:r>
        <w:rPr>
          <w:rFonts w:eastAsia="Times New Roman" w:cs="Times New Roman" w:ascii="Times New Roman" w:hAnsi="Times New Roman"/>
          <w:sz w:val="20"/>
          <w:szCs w:val="20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9" w:name="Par211"/>
      <w:bookmarkEnd w:id="9"/>
      <w:r>
        <w:rPr>
          <w:rFonts w:eastAsia="Times New Roman" w:cs="Times New Roman" w:ascii="Times New Roman" w:hAnsi="Times New Roman"/>
          <w:sz w:val="20"/>
          <w:szCs w:val="20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0" w:name="Par212"/>
      <w:bookmarkEnd w:id="10"/>
      <w:r>
        <w:rPr>
          <w:rFonts w:eastAsia="Times New Roman" w:cs="Times New Roman" w:ascii="Times New Roman" w:hAnsi="Times New Roman"/>
          <w:sz w:val="20"/>
          <w:szCs w:val="20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1" w:name="Par215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2" w:name="Par216"/>
      <w:bookmarkEnd w:id="12"/>
      <w:r>
        <w:rPr>
          <w:rFonts w:eastAsia="Times New Roman" w:cs="Times New Roman" w:ascii="Times New Roman" w:hAnsi="Times New Roman"/>
          <w:sz w:val="20"/>
          <w:szCs w:val="20"/>
        </w:rPr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3" w:name="Par217"/>
      <w:bookmarkEnd w:id="13"/>
      <w:r>
        <w:rPr>
          <w:rFonts w:eastAsia="Times New Roman" w:cs="Times New Roman" w:ascii="Times New Roman" w:hAnsi="Times New Roman"/>
          <w:sz w:val="20"/>
          <w:szCs w:val="20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4" w:name="Par218"/>
      <w:bookmarkEnd w:id="14"/>
      <w:r>
        <w:rPr>
          <w:rFonts w:eastAsia="Times New Roman" w:cs="Times New Roman" w:ascii="Times New Roman" w:hAnsi="Times New Roman"/>
          <w:sz w:val="20"/>
          <w:szCs w:val="20"/>
        </w:rPr>
        <w:t>&lt;13&gt; Указываются сведения о наличии объекта имущества в утвержденном перечне государственного или муниципального имущества, указанном в части 4 статьи 18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5" w:name="Par219"/>
      <w:bookmarkEnd w:id="15"/>
      <w:r>
        <w:rPr>
          <w:rFonts w:eastAsia="Times New Roman" w:cs="Times New Roman" w:ascii="Times New Roman" w:hAnsi="Times New Roman"/>
          <w:sz w:val="20"/>
          <w:szCs w:val="20"/>
        </w:rPr>
        <w:t>&lt;14&gt; Указываются реквизиты нормативного правового акта, которым утвержден перечень государственного или муниципального имущества, указанный в части 4 статьи 18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d5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ff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f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621</Words>
  <Characters>14945</Characters>
  <CharactersWithSpaces>17531</CharactersWithSpaces>
  <Paragraphs>3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8:00Z</dcterms:created>
  <dc:creator>user</dc:creator>
  <dc:description/>
  <dc:language>en-US</dc:language>
  <cp:lastModifiedBy>user</cp:lastModifiedBy>
  <cp:lastPrinted>2017-03-10T08:45:00Z</cp:lastPrinted>
  <dcterms:modified xsi:type="dcterms:W3CDTF">2017-03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