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24</w:t>
      </w:r>
      <w:r>
        <w:rPr>
          <w:b/>
        </w:rPr>
        <w:t xml:space="preserve"> 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2 июля  2012 года </w:t>
        <w:tab/>
        <w:tab/>
        <w:tab/>
        <w:tab/>
        <w:tab/>
        <w:tab/>
        <w:t xml:space="preserve">           </w:t>
        <w:tab/>
        <w:tab/>
        <w:t xml:space="preserve">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6</w:t>
      </w:r>
    </w:p>
    <w:p>
      <w:pPr>
        <w:pStyle w:val="Normal"/>
        <w:rPr/>
      </w:pPr>
      <w:r>
        <w:rPr/>
        <w:t>д.Юшкозеро</w:t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ставления в прокуратуру   нормативных правовых актов  (проектов нормативных правовых актов), принимаем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ом Юшк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о ст.3 Федерального закона от 17 июля .2009 № 172-ФЗ «Об антикоррупционной экспертизе нормативных правовых актов и проектов нормативных правовых актов»  и в целях проведения антикоррупционной экспертизы нормативных правовых актов и проектов нормативных правовых актов,</w:t>
      </w:r>
      <w:r>
        <w:rPr>
          <w:szCs w:val="20"/>
        </w:rPr>
        <w:t xml:space="preserve"> принятых Советом Юшкозер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Совет Юшкозерского сельского поселения 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ормативные правовые акты ( проекты нормативных правовых актов), принимаемые Советом Юшкозерского сельского поселения, подлежат антикоррупционной экспертизе, проводимой прокуратурой Калевальского района.</w:t>
      </w:r>
    </w:p>
    <w:p>
      <w:pPr>
        <w:pStyle w:val="Normal"/>
        <w:jc w:val="both"/>
        <w:rPr/>
      </w:pPr>
      <w:r>
        <w:rPr/>
        <w:t>2. Проекты нормативных правовых актов, принимаемые Советом Юшкозерского сельского поселения, касающиеся прав, свобод и обязанностей человека  и гражданина,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муниципальные должности муниципальной службы предоставляются в прокуратуру Калевальского района для проведения антикоррупционной экспертизы не позднее чем за 5 дней до начала рассмотрения вопроса о принятии нормативного правового акта.</w:t>
      </w:r>
    </w:p>
    <w:p>
      <w:pPr>
        <w:pStyle w:val="Normal"/>
        <w:jc w:val="both"/>
        <w:rPr/>
      </w:pPr>
      <w:r>
        <w:rPr/>
        <w:t>3. Нормативные правовые акты, принимаемые Советом Юшкозерского сельского поселения, представляются в прокуратуру Калевальского района для проведения антикоррупционной экспертизы не позднее чем через 10 дней после их принятия.</w:t>
      </w:r>
    </w:p>
    <w:p>
      <w:pPr>
        <w:pStyle w:val="Normal"/>
        <w:jc w:val="both"/>
        <w:rPr/>
      </w:pPr>
      <w:r>
        <w:rPr/>
        <w:t>4. Ежемесячно проводить сверки проектов нормативных правовых актов, принятых нормативных правовых актов и  нормативных правовых актов, представленных в прокуратуру Калевальского района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5.  Представление нормативных правовых актов (проектов нормативно правовых актов) в прокуратуру Калевальского района для проведения антикоррупционной экспертизы нормативных правовых актов, принятых Советом Юшкозерского сельского поселения возложить на заместителя Главы Администрации Юшкозерского сельского поселения Скресанову Л.А.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6. Контроль выполнения данного распоряж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3:00Z</dcterms:created>
  <dc:creator>Admin</dc:creator>
  <dc:description/>
  <cp:keywords/>
  <dc:language>en-US</dc:language>
  <cp:lastModifiedBy>Admin</cp:lastModifiedBy>
  <dcterms:modified xsi:type="dcterms:W3CDTF">2013-02-06T12:40:00Z</dcterms:modified>
  <cp:revision>1</cp:revision>
  <dc:subject/>
  <dc:title/>
</cp:coreProperties>
</file>