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/>
        <w:drawing>
          <wp:inline distT="0" distB="0" distL="0" distR="0">
            <wp:extent cx="723265" cy="93726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РЕСПУБЛИКА  КАРЕЛИЯ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МУНИЦИПАЛЬНОЕ ОБРАЗОВАНИЕ 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«ЮШКОЗЕРСКОЕ СЕЛЬСКОЕ ПОСЕЛЕНИЕ»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АДМИНИСТРАЦИЯ ЮШКОЗЕРСКОГО СЕЛЬСКОГО ПОСЕЛЕНИЯ</w:t>
      </w:r>
    </w:p>
    <w:p>
      <w:pPr>
        <w:pStyle w:val="Normal"/>
        <w:spacing w:lineRule="auto" w:line="36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ЕНИЕ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5.05.2017 г. №16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д.Юшкозеро</w:t>
      </w:r>
      <w:r>
        <w:rPr/>
        <w:t xml:space="preserve"> </w:t>
      </w:r>
    </w:p>
    <w:tbl>
      <w:tblPr>
        <w:tblW w:w="647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8"/>
      </w:tblGrid>
      <w:tr>
        <w:trPr>
          <w:trHeight w:val="23" w:hRule="atLeast"/>
        </w:trPr>
        <w:tc>
          <w:tcPr>
            <w:tcW w:w="647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00" w:after="150"/>
              <w:ind w:left="30" w:right="3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Положение о порядке сообщения лицами, замещающими должности муниципальной службы Республики Карелия в Администрации муниципального образования «Юшкозер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328" w:before="100" w:after="1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соответствии с Федеральным законом от 25.12.2008 N 273-ФЗ «О противодействии коррупции», в целях предупреждения и пресечения коррупционных правонарушений на муниципальной службе в администрации  муниципального образования «Юшкозерское сельское поселение»:</w:t>
      </w:r>
    </w:p>
    <w:p>
      <w:pPr>
        <w:pStyle w:val="Normal"/>
        <w:spacing w:lineRule="auto" w:line="328" w:before="10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1. Утвердить Положение о порядке сообщения лицами, замещающими должности муниципальной службы Республики Карелия в Администрации муниципального образования «Юшкозер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28" w:before="100" w:after="1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подлежит официальному опубликования в «Вестнике муниципального образования «Юшкозерское сельское поселение» и размещению на официальном сайте администрации поселения.</w:t>
      </w:r>
    </w:p>
    <w:p>
      <w:pPr>
        <w:pStyle w:val="Normal"/>
        <w:spacing w:lineRule="auto" w:line="328" w:before="100" w:after="1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28" w:before="100" w:after="15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328" w:before="100" w:after="15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Глава Юшкозерского сельского поселения                          М.В. Соболевска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  <w:t>Приложение 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  <w:t xml:space="preserve">От 15.05.2017 года №16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Положение о порядке сообщения лицами, замещающим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должности муниципальной службы Республики Карелия в Администрации муниципального образования «Юшкозер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. Настоящим Положением определяется порядок сообщения лицами, замещающими должности муниципальной службы Республики Карелия в Администрации муниципального образования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 Сообщение оформляется в письменной форме в виде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9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уведомления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0" w:name="P48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9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Уведомления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представляются муниципальными служащими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подразделение Администрации по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zh-CN"/>
        </w:rPr>
        <w:t xml:space="preserve"> профилактике коррупционных и иных правонарушений (далее – подразделение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, которое осуществляет их регистрацию в день поступления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14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журнале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14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Журнал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уведомлений должен быть прошит, пронумерован и скреплен печа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5.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9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Уведомления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, поступившие в подразделение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 позднее рабочего дня, следующего за днем регистрации уведомлени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ередаются Главе Администрации (лицу, исполняющему его обязанн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6. Глава Администрации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bookmarkStart w:id="1" w:name="P64"/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2" w:name="P65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в) признать, что лицом, направившим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9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уведомление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64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одпунктом «б»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настоящего Положения, Глава Администрации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6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одпунктом «в»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настоящего Положения, Глава Администрации (лицо, исполняющее его обязанности) применяет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8. Уведомления по решению Главы Администрации (лица, исполняющего его обязанности)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9. Уведомления, по которым принято решение в соответствии с пунктом 8 настоящего Положения, по поручению Главы Администрации (лица, исполняющего его обязанности) направляются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одраздел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одраздел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ходе предварительного рассмотрения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9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уведомлений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должностные лиц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одразд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, 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Глава Администрации (лицо, исполняющее его обязанности) может направлять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установленном порядке запросы в государственные органы, органы местного самоуправления и иные организ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По результатам предварительного рассмотрения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9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уведомлений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подразделение осуществляет подготовку мотивированных заключений на каждое из уведом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10. Уведомления, заключения и другие материалы, полученные в ходе предварительного рассмотрения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9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уведомлений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, представляются подразделением председателю комиссии в течение 7 рабочих дней со дня поступления уведомлений в подраздел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случа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направления запросов, указанных в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54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абзаце втором пункта 9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instrText xml:space="preserve"> HYPERLINK "../../E:%5C11-04-2017_11-46-42%5C%D0%9F%D0%BE%D0%BB%D0%BE%D0%B6%D0%B5%D0%BD%D0%B8%D0%B5%20%D0%B4%D0%BB%D1%8F%20%D0%9E%D0%9C%D0%A1%D0%A3.doc" \l "P9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уведомлений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  <w:lang w:eastAsia="zh-CN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, представляются подразделением председателю комиссии в течение 45 дней со дня поступления уведомлений в подразделение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1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 Типовому положению о порядке сообщ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лицами, замещающими должности муниципально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службы в Администрации муниципального образования,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 возникновении личной заинтересованности пр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исполнении должностных обязанностей, котора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водит или может привести к конфликту интерес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95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ab/>
        <w:t>___________________</w:t>
        <w:tab/>
        <w:t xml:space="preserve">             </w:t>
      </w:r>
    </w:p>
    <w:p>
      <w:pPr>
        <w:pStyle w:val="Normal"/>
        <w:widowControl w:val="false"/>
        <w:tabs>
          <w:tab w:val="clear" w:pos="720"/>
          <w:tab w:val="left" w:pos="495" w:leader="none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отметка об ознакомлен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лаве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лицу, исполняющему обязанности Глав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т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ФИО, замещаемая долж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bookmarkStart w:id="4" w:name="P96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 возникновении личной заинтересованности при исполнении должнос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бстоятельства, являющиеся основанием возникновения личной заинтересованности:</w:t>
      </w:r>
      <w:r>
        <w:rPr>
          <w:rFonts w:cs="Courier New" w:ascii="Courier New" w:hAnsi="Courier New"/>
          <w:sz w:val="24"/>
          <w:szCs w:val="24"/>
          <w:lang w:eastAsia="zh-CN"/>
        </w:rPr>
        <w:t xml:space="preserve"> 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Fonts w:cs="Courier New" w:ascii="Courier New" w:hAnsi="Courier New"/>
          <w:sz w:val="24"/>
          <w:szCs w:val="24"/>
          <w:lang w:eastAsia="zh-CN"/>
        </w:rPr>
        <w:t xml:space="preserve">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едлагаемые меры по предотвращению или урегулированию конфли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интересов:</w:t>
      </w:r>
      <w:r>
        <w:rPr>
          <w:rFonts w:cs="Courier New" w:ascii="Courier New" w:hAnsi="Courier New"/>
          <w:sz w:val="24"/>
          <w:szCs w:val="24"/>
          <w:lang w:eastAsia="zh-CN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Намереваюсь (не намереваюсь) лично присутствовать на заседании коми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«___» _____________ 20___ года</w:t>
      </w:r>
      <w:r>
        <w:rPr>
          <w:rFonts w:cs="Courier New" w:ascii="Courier New" w:hAnsi="Courier New"/>
          <w:sz w:val="24"/>
          <w:szCs w:val="24"/>
          <w:lang w:eastAsia="zh-CN"/>
        </w:rPr>
        <w:t xml:space="preserve">  ______________________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подпись лица,</w:t>
        <w:tab/>
        <w:tab/>
        <w:t xml:space="preserve">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правляющ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уведомле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bookmarkStart w:id="5" w:name="P143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 Типовому положению о порядке сообщ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лицами, замещающими должности муниципально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службы в Администрации муниципального образования,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 возникновении личной заинтересованности пр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исполнении должностных обязанностей, котора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ЖУРНА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егистрации уведомлений о возникновении лич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Дата направления уведомления в адрес Администрации муниципального образования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eastAsia="zh-CN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hyperlink r:id="rId3">
        <w:r>
          <w:rPr>
            <w:rStyle w:val="InternetLink"/>
            <w:rFonts w:cs="Arial" w:ascii="Arial" w:hAnsi="Arial"/>
            <w:i/>
            <w:color w:val="0000FF"/>
            <w:szCs w:val="20"/>
            <w:lang w:eastAsia="zh-CN"/>
          </w:rPr>
          <w:br/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8DF1FDA0FEAE7B7B1F9FB0950506798B0B69798C3FC7CD0007E8C946DF6A0F74A67EB57F9E50A141ACD2iDO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9:00Z</dcterms:created>
  <dc:creator>МойКомп</dc:creator>
  <dc:description/>
  <cp:keywords/>
  <dc:language>en-US</dc:language>
  <cp:lastModifiedBy>Admin</cp:lastModifiedBy>
  <cp:lastPrinted>2017-05-26T13:47:00Z</cp:lastPrinted>
  <dcterms:modified xsi:type="dcterms:W3CDTF">2017-05-26T09:49:00Z</dcterms:modified>
  <cp:revision>2</cp:revision>
  <dc:subject/>
  <dc:title/>
</cp:coreProperties>
</file>