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bookmarkStart w:id="0" w:name="_1559543302"/>
      <w:bookmarkEnd w:id="0"/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2012592463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u w:val="single"/>
          <w:lang w:eastAsia="zxx" w:bidi="zxx"/>
        </w:rPr>
      </w:pPr>
      <w:r>
        <w:rPr>
          <w:rFonts w:cs="Times New Roman" w:ascii="Times New Roman" w:hAnsi="Times New Roman"/>
          <w:sz w:val="24"/>
          <w:u w:val="single"/>
          <w:lang w:eastAsia="zxx" w:bidi="zxx"/>
        </w:rPr>
        <w:t>от 21.06.2017 г. № 2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. Юшкозеро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РАВИЛ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Я ТРЕБОВАНИЙ К ОТДЕЛЬНЫМ ВИДАМ ТОВАРОВ, РАБОТ,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 (В ТОМ ЧИСЛЕ ПРЕДЕЛЬНЫЕ ЦЕНЫ ТОВАРОВ, РАБОТ, УСЛУГ),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УПАЕМЫХ МУНИЦИПАЛЬНЫМИ ОРГАНАМИ, ПОДВЕДОМСТВЕННЫМ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М КАЗЕННЫМИ И БЮДЖЕТ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постановлением Администрации Юшкозерского сельского поселения от 21.06.2017 N 19 "Об утверждении требований к порядку разработки и принятия правовых актов о нормировании в сфере закупок для обеспечения муниципальных нужд Юшкозерского сельского поселения, содержанию указанных актов и обеспечению их исполне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я Юшкозерского сельского поселения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, подведомственными им казенными и бюджетными учреждениями (прилагаю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ям средств бюджета Юшкозерского сельского поселения руководствоваться вышеуказанными Правилами при разработке и утверждении документов, предусмотренных частью 5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сточнике официального опубликования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zxx" w:bidi="zxx"/>
        </w:rPr>
        <w:t>Глав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Юшкозерского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lang w:eastAsia="zxx" w:bidi="zxx"/>
        </w:rPr>
        <w:t>сельского поселения                                                               М.В. Соболев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шк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6.2017 N 2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ОТДЕЛЬНЫМ ВИДАМ ТОВАРОВ, РАБОТ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(В ТОМ ЧИСЛЕ ПРЕДЕЛЬНЫЕ ЦЕНЫ ТОВАРОВ, РАБОТ, УСЛУГ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ЕМЫХ МУНИЦИПАЛЬНЫМИ ОРГАНАМИ, ПОДВЕДОМСТВЕ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КАЗЕННЫМИ И БЮДЖЕТ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(далее - Правила)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, подведомственными им казенными и бюджет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равилами требования к отдельным видам товаров, работ, услуг (в том числе предельные цены товаров, работ, услуг) утверждают муниципальные органы, под которыми для целей Правил поним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Юшкозе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органы утверждают требования к закупаемым ими,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, в том числе предельные цены товаров, работ, услуг (далее - ведомственный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составляется по примерной форме (приложение 1 к Правилам)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 2 к Правилам (далее - обязательный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характеристики качества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, свойств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612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i</w:t>
      </w:r>
      <w:r>
        <w:rPr>
          <w:rFonts w:cs="Times New Roman" w:ascii="Times New Roman" w:hAnsi="Times New Roman"/>
          <w:sz w:val="24"/>
          <w:szCs w:val="24"/>
        </w:rPr>
        <w:t xml:space="preserve"> - расходы муниципального органа на закупку i-го вида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уi</w:t>
      </w:r>
      <w:r>
        <w:rPr>
          <w:rFonts w:cs="Times New Roman" w:ascii="Times New Roman" w:hAnsi="Times New Roman"/>
          <w:sz w:val="24"/>
          <w:szCs w:val="24"/>
        </w:rPr>
        <w:t xml:space="preserve"> - расходы казенных учреждений, подведомственных муниципальному органу, осуществляе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на закупку i-го вида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уi</w:t>
      </w:r>
      <w:r>
        <w:rPr>
          <w:rFonts w:cs="Times New Roman" w:ascii="Times New Roman" w:hAnsi="Times New Roman"/>
          <w:sz w:val="24"/>
          <w:szCs w:val="24"/>
        </w:rPr>
        <w:t xml:space="preserve"> - расходы бюджетных учреждений, подведомственных муниципальному органу, осуществляемые в соответствии с частью 1 статьи 15 Федерального закона N 44-ФЗ, на закупку i-го вида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Б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расходов муниципального органа на закупку товаров, работ и услуг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расходов казенных учреждений, подведомственных муниципальному органу, на закупку товаров, работ и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Х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у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расходов бюджетных учреждений, подведомственных муниципальному органу, на закупку товаров, работ и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i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336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нтрактов, заключенных муниципальным органом на закупку i-го вида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у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нтрактов, заключенных подведомственными муниципальному органу казенными учреждениями, на закупку i-го вида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у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нтрактов, заключенных подведомственными муниципальному органу бюджетными учреждениями (в соответствии с частью 1 статьи 15 Федерального закона N 44-ФЗ), на закупку i-го вида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- общее количество контрактов, заключенных муниципальным органом на закупку товаров, работ и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 - общее количество контрактов, заключенных подведомственными муниципальному органу бюджетными учреждениями, на закупку товаров, работ и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у</w:t>
      </w:r>
      <w:r>
        <w:rPr>
          <w:rFonts w:cs="Times New Roman" w:ascii="Times New Roman" w:hAnsi="Times New Roman"/>
          <w:sz w:val="24"/>
          <w:szCs w:val="24"/>
        </w:rPr>
        <w:t xml:space="preserve"> - общее количество контрактов, заключенных подведомственными муниципальному органу бюджетными учреждениями (в соответствии с частью 1 статьи 15 Федерального закона N 44-ФЗ), на закупку товаров, работ и услуг за отчетный финансовый год.</w:t>
      </w:r>
    </w:p>
    <w:p>
      <w:pPr>
        <w:pStyle w:val="ConsPlusNormal"/>
        <w:ind w:firstLine="540"/>
        <w:jc w:val="both"/>
        <w:rPr/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критериев, указанных в подпунктах "а", "б" пункта 5 Правил, превышает 40 процентов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м критерием отбора отдельных видов товаров, работ, услуг, применяемым при формировании ведомственного перечня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расходов муниципального органа или подведомственного ему казенного или бюджетного учреждения на приобретение отдельного вида товаров, работ, услуг за отчетный год в общем объеме расходов соответствующего муниципального органа или подведомственных ему казенного и бюджетного учреждений на приобретение товаров, работ, услуг в отчетном финансовом год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96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j - муниципальный орган (казенное и бюджетное учре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расходов j-го муниципального органа или подведомственных ему казенного и бюджетного учреждений (в случае осуществления закупок товаров, работ, услуг в соответствии с частью 1 статьи 15 Федерального закона N 44-ФЗ) на закупку i-го вида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расходов j-го муниципального органа или подведомственных ему казенного и бюджетного учреждений на закупку товаров, работ и услуг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2"/>
      <w:bookmarkEnd w:id="3"/>
      <w:r>
        <w:rPr>
          <w:rFonts w:cs="Times New Roman" w:ascii="Times New Roman" w:hAnsi="Times New Roman"/>
          <w:sz w:val="24"/>
          <w:szCs w:val="24"/>
        </w:rPr>
        <w:t>7. Отдельные виды товаров, работ, услуг, не включенные в обязательный перечень, подлежат включению в ведомственный перечень при условии, если значение критерия, указанного в пункте 7 Правил, равно или превышает 4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ами 5,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ритерии, исходя из определения их значений в процентном отношении к объему осуществляемых ими, их подведомственными казенными и бюджетными учреждениям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ами 5,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ах 5,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Правилам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ьские свойства (в том числе характеристики качества и иные 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ьные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х распорядителей и получателей бюджетных средств), утвержденными постановлением Администрации Юшкозерского сельского поселения от 21.06.2017 N 20 (далее - Правила определения нормативных затрат)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ельные цены товаров, работ, услуг устанавливаются муниципальными органами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84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06"/>
      <w:bookmarkEnd w:id="4"/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дельных видов товаров, работ, услу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отношении которых устанавливаются потребительские св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 том числе характеристики качества) и иные характерист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еющие влияние на цену отдельных видов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 том числе предельные цены товаров, работ,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униципальный орган Юшкозерского сельского поселения и подведомств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ему казенные и бюджетные учреждения)</w:t>
      </w:r>
    </w:p>
    <w:p>
      <w:pPr>
        <w:pStyle w:val="ConsPlusNormal"/>
        <w:jc w:val="both"/>
        <w:rPr/>
      </w:pPr>
      <w:r>
        <w:rPr/>
      </w:r>
    </w:p>
    <w:tbl>
      <w:tblPr>
        <w:tblW w:w="134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304"/>
        <w:gridCol w:w="1928"/>
        <w:gridCol w:w="1020"/>
        <w:gridCol w:w="1247"/>
        <w:gridCol w:w="1191"/>
        <w:gridCol w:w="1247"/>
        <w:gridCol w:w="1134"/>
        <w:gridCol w:w="1278"/>
        <w:gridCol w:w="1701"/>
        <w:gridCol w:w="79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  <w:color w:val="0000FF"/>
                </w:rPr>
                <w:t>ОКПД 2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постановлением Администрации Юшкозерского сельского поселения (в обязательном перечне)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характеристики качества) и иным характеристикам, утвержденны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униципальный орган Юшкозерского сельского поселения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ar1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ar190">
              <w:r>
                <w:rPr>
                  <w:rStyle w:val="InternetLink"/>
                  <w:color w:val="0000FF"/>
                </w:rPr>
                <w:t>приложением 2</w:t>
              </w:r>
            </w:hyperlink>
            <w:r>
              <w:rPr/>
              <w:t xml:space="preserve"> к Правила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181"/>
      <w:bookmarkEnd w:id="5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190"/>
      <w:bookmarkEnd w:id="6"/>
      <w:r>
        <w:rPr/>
        <w:t>ОБЯЗАТЕЛЬНЫЙ ПЕРЕЧЕНЬ</w:t>
      </w:r>
    </w:p>
    <w:p>
      <w:pPr>
        <w:pStyle w:val="ConsPlusTitle"/>
        <w:jc w:val="center"/>
        <w:rPr/>
      </w:pPr>
      <w:r>
        <w:rPr/>
        <w:t>отдельных видов товаров, работ, услуг,</w:t>
      </w:r>
    </w:p>
    <w:p>
      <w:pPr>
        <w:pStyle w:val="ConsPlusTitle"/>
        <w:jc w:val="center"/>
        <w:rPr/>
      </w:pPr>
      <w:r>
        <w:rPr/>
        <w:t>их потребительские свойства и иные характеристики,</w:t>
      </w:r>
    </w:p>
    <w:p>
      <w:pPr>
        <w:pStyle w:val="ConsPlusTitle"/>
        <w:jc w:val="center"/>
        <w:rPr/>
      </w:pPr>
      <w:r>
        <w:rPr/>
        <w:t>а также значения таких свойств и характеристик</w:t>
      </w:r>
    </w:p>
    <w:p>
      <w:pPr>
        <w:pStyle w:val="ConsPlusTitl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ConsPlusNormal"/>
        <w:jc w:val="both"/>
        <w:rPr/>
      </w:pPr>
      <w:r>
        <w:rPr/>
      </w:r>
    </w:p>
    <w:tbl>
      <w:tblPr>
        <w:tblW w:w="134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2778"/>
        <w:gridCol w:w="1531"/>
        <w:gridCol w:w="992"/>
        <w:gridCol w:w="1134"/>
        <w:gridCol w:w="1020"/>
        <w:gridCol w:w="964"/>
        <w:gridCol w:w="1020"/>
        <w:gridCol w:w="964"/>
        <w:gridCol w:w="1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color w:val="0000FF"/>
                </w:rPr>
                <w:t>ОКПД 2</w:t>
              </w:r>
            </w:hyperlink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 (предельные знач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сшая группа должностей МС </w:t>
            </w:r>
            <w:hyperlink w:anchor="Par4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ые группы должностей МС, руководители МКУ, МБУ </w:t>
            </w:r>
            <w:hyperlink w:anchor="Par44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иные должности в МКУ, МБ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ьзователи специальных программных комплек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ьзователи картографической инфор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пользо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20.1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ConsPlusNormal"/>
              <w:rPr/>
            </w:pPr>
            <w:r>
              <w:rPr/>
              <w:t>ноутбуки, планшетные компьют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р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ай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иде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ай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20.1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ConsPlusNormal"/>
              <w:rPr/>
            </w:pPr>
            <w:r>
              <w:rPr/>
              <w:t>системные бло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ро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ай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идео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тро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трое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троен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тдельной видео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бай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20.16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струйный/лазер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цветной/черно-бел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А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А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20.17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монит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иагон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юй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20.1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движной связи общего пользования - обеспечение доступа и поддержка пользов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а радио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покрытие сетью оператора радиотелефонной связи маршрутов движения на железнодорожном и автомобильном транспорте в Республике Карели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е покрытие сетью оператора радиотелефонной связи маршрутов движения на железнодорожном и автомобильном транспорте в Республике Карел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ый пакет услуг: АОН, переадресация вызова, детализированный счет, ожидание/удержание вызова, международный и национальный роуминг, международный доступ, услуги передачи данных, SMS, MMS. Обмен данными с помощью технологий GPRS, EDGE, 3G, 4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наличие/отсутствие одной или нескольких из указанных услуг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значения: наличие/отсутствие одной или нескольких из указанных услу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0.2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транспортные с двигателем с искровым зажиганием с рабочим объемом цилиндра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20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металлическая для офисов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мебель для сидения с металлическим каркас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</w:t>
            </w:r>
          </w:p>
          <w:p>
            <w:pPr>
              <w:pStyle w:val="ConsPlusNormal"/>
              <w:jc w:val="center"/>
              <w:rPr/>
            </w:pPr>
            <w:r>
              <w:rPr/>
              <w:t>- кожа натуральная; возможные значения:</w:t>
            </w:r>
          </w:p>
          <w:p>
            <w:pPr>
              <w:pStyle w:val="ConsPlusNormal"/>
              <w:jc w:val="center"/>
              <w:rPr/>
            </w:pPr>
            <w:r>
              <w:rPr/>
              <w:t>- искусственная кожа,</w:t>
            </w:r>
          </w:p>
          <w:p>
            <w:pPr>
              <w:pStyle w:val="ConsPlusNormal"/>
              <w:jc w:val="center"/>
              <w:rPr/>
            </w:pPr>
            <w:r>
              <w:rPr/>
              <w:t>- искусственная замша (микрофибра),</w:t>
            </w:r>
          </w:p>
          <w:p>
            <w:pPr>
              <w:pStyle w:val="ConsPlusNormal"/>
              <w:jc w:val="center"/>
              <w:rPr/>
            </w:pPr>
            <w:r>
              <w:rPr/>
              <w:t>- ткань,</w:t>
            </w:r>
          </w:p>
          <w:p>
            <w:pPr>
              <w:pStyle w:val="ConsPlusNormal"/>
              <w:jc w:val="center"/>
              <w:rPr/>
            </w:pPr>
            <w:r>
              <w:rPr/>
              <w:t>- нетканые материал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</w:t>
            </w:r>
          </w:p>
          <w:p>
            <w:pPr>
              <w:pStyle w:val="ConsPlusNormal"/>
              <w:jc w:val="center"/>
              <w:rPr/>
            </w:pPr>
            <w:r>
              <w:rPr/>
              <w:t>-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/>
              <w:t>возможные значения:</w:t>
            </w:r>
          </w:p>
          <w:p>
            <w:pPr>
              <w:pStyle w:val="ConsPlusNormal"/>
              <w:jc w:val="center"/>
              <w:rPr/>
            </w:pPr>
            <w:r>
              <w:rPr/>
              <w:t>- искусственная замша (микрофибра),</w:t>
            </w:r>
          </w:p>
          <w:p>
            <w:pPr>
              <w:pStyle w:val="ConsPlusNormal"/>
              <w:jc w:val="center"/>
              <w:rPr/>
            </w:pPr>
            <w:r>
              <w:rPr/>
              <w:t>- ткань,</w:t>
            </w:r>
          </w:p>
          <w:p>
            <w:pPr>
              <w:pStyle w:val="ConsPlusNormal"/>
              <w:jc w:val="center"/>
              <w:rPr/>
            </w:pPr>
            <w:r>
              <w:rPr/>
              <w:t>- нетканые материа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1.1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еревянная для офисов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мебель для сидения с деревянным каркас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</w:t>
            </w:r>
          </w:p>
          <w:p>
            <w:pPr>
              <w:pStyle w:val="ConsPlusNormal"/>
              <w:jc w:val="center"/>
              <w:rPr/>
            </w:pPr>
            <w:r>
              <w:rPr/>
              <w:t>- древесина хвойных и мягколиственных пород: береза, лиственница, сосна, ель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</w:t>
            </w:r>
          </w:p>
          <w:p>
            <w:pPr>
              <w:pStyle w:val="ConsPlusNormal"/>
              <w:jc w:val="center"/>
              <w:rPr/>
            </w:pPr>
            <w:r>
              <w:rPr/>
              <w:t>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и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</w:t>
            </w:r>
          </w:p>
          <w:p>
            <w:pPr>
              <w:pStyle w:val="ConsPlusNormal"/>
              <w:jc w:val="center"/>
              <w:rPr/>
            </w:pPr>
            <w:r>
              <w:rPr/>
              <w:t>- кожа натуральная; возможные значения:</w:t>
            </w:r>
          </w:p>
          <w:p>
            <w:pPr>
              <w:pStyle w:val="ConsPlusNormal"/>
              <w:jc w:val="center"/>
              <w:rPr/>
            </w:pPr>
            <w:r>
              <w:rPr/>
              <w:t>- искусственная кожа,</w:t>
            </w:r>
          </w:p>
          <w:p>
            <w:pPr>
              <w:pStyle w:val="ConsPlusNormal"/>
              <w:jc w:val="center"/>
              <w:rPr/>
            </w:pPr>
            <w:r>
              <w:rPr/>
              <w:t>- искусственная замша (микрофибра),</w:t>
            </w:r>
          </w:p>
          <w:p>
            <w:pPr>
              <w:pStyle w:val="ConsPlusNormal"/>
              <w:jc w:val="center"/>
              <w:rPr/>
            </w:pPr>
            <w:r>
              <w:rPr/>
              <w:t>- ткань,</w:t>
            </w:r>
          </w:p>
          <w:p>
            <w:pPr>
              <w:pStyle w:val="ConsPlusNormal"/>
              <w:jc w:val="center"/>
              <w:rPr/>
            </w:pPr>
            <w:r>
              <w:rPr/>
              <w:t>- нетканые материал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</w:t>
            </w:r>
          </w:p>
          <w:p>
            <w:pPr>
              <w:pStyle w:val="ConsPlusNormal"/>
              <w:jc w:val="center"/>
              <w:rPr/>
            </w:pPr>
            <w:r>
              <w:rPr/>
              <w:t>-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/>
              <w:t>возможные значения:</w:t>
            </w:r>
          </w:p>
          <w:p>
            <w:pPr>
              <w:pStyle w:val="ConsPlusNormal"/>
              <w:jc w:val="center"/>
              <w:rPr/>
            </w:pPr>
            <w:r>
              <w:rPr/>
              <w:t>- искусственная замша (микрофибра),</w:t>
            </w:r>
          </w:p>
          <w:p>
            <w:pPr>
              <w:pStyle w:val="ConsPlusNormal"/>
              <w:jc w:val="center"/>
              <w:rPr/>
            </w:pPr>
            <w:r>
              <w:rPr/>
              <w:t>- ткань,</w:t>
            </w:r>
          </w:p>
          <w:p>
            <w:pPr>
              <w:pStyle w:val="ConsPlusNormal"/>
              <w:jc w:val="center"/>
              <w:rPr/>
            </w:pPr>
            <w:r>
              <w:rPr/>
              <w:t>-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1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еревянная для офисов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мебель офисная (шкафы, столы и т.п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</w:t>
            </w:r>
          </w:p>
          <w:p>
            <w:pPr>
              <w:pStyle w:val="ConsPlusNormal"/>
              <w:jc w:val="center"/>
              <w:rPr/>
            </w:pPr>
            <w:r>
              <w:rPr/>
              <w:t>- древесина хвойных и мягколиственных пород: береза, лиственница, сосна, ель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:</w:t>
            </w:r>
          </w:p>
          <w:p>
            <w:pPr>
              <w:pStyle w:val="ConsPlusNormal"/>
              <w:jc w:val="center"/>
              <w:rPr/>
            </w:pPr>
            <w:r>
              <w:rPr/>
              <w:t>- ДСП, МДФ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441"/>
      <w:bookmarkEnd w:id="7"/>
      <w:r>
        <w:rPr/>
        <w:t>&lt;*&gt; МС - муниципальной службы.</w:t>
      </w:r>
    </w:p>
    <w:p>
      <w:pPr>
        <w:pStyle w:val="ConsPlusNormal"/>
        <w:ind w:firstLine="540"/>
        <w:jc w:val="both"/>
        <w:rPr/>
      </w:pPr>
      <w:bookmarkStart w:id="8" w:name="Par442"/>
      <w:bookmarkEnd w:id="8"/>
      <w:r>
        <w:rPr/>
        <w:t>&lt;**&gt; МКУ, МБУ - муниципальные казенные учреждения, муниципальные бюджетные учреждения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2A4943F5C71D606BCC8ADD303DF11A2D50174BCE79E40A81FFB83DEF842Bq8O" TargetMode="External"/><Relationship Id="rId13" Type="http://schemas.openxmlformats.org/officeDocument/2006/relationships/hyperlink" Target="consultantplus://offline/ref=2A4943F5C71D606BCC8ADD303DF11A2D50164DC975E10A81FFB83DEF842Bq8O" TargetMode="External"/><Relationship Id="rId14" Type="http://schemas.openxmlformats.org/officeDocument/2006/relationships/hyperlink" Target="consultantplus://offline/ref=39C738DCF5AF55F3F95F462DE86BEC5D39D39C79D2D90928EACA955B2E34q3O" TargetMode="External"/><Relationship Id="rId15" Type="http://schemas.openxmlformats.org/officeDocument/2006/relationships/hyperlink" Target="consultantplus://offline/ref=39C738DCF5AF55F3F95F462DE86BEC5D39D29A7EDEDC0928EACA955B2E34q3O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2:00Z</dcterms:created>
  <dc:creator>user</dc:creator>
  <dc:description/>
  <dc:language>en-US</dc:language>
  <cp:lastModifiedBy>user</cp:lastModifiedBy>
  <cp:lastPrinted>2017-06-21T09:51:00Z</cp:lastPrinted>
  <dcterms:modified xsi:type="dcterms:W3CDTF">2017-06-21T06:52:00Z</dcterms:modified>
  <cp:revision>2</cp:revision>
  <dc:subject/>
  <dc:title>Постановление Администрации Петрозаводского городского округа от 05.10.2016 N 3971"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</dc:title>
</cp:coreProperties>
</file>