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056545789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от 21.06.201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7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 г. № 19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ТРЕБОВАНИЙ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ЗРАБОТКИ И ПРИНЯТИЯ ПРАВОВЫХ АКТОВ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ОРМИРОВАНИИ В СФЕРЕ ЗАКУПОК ДЛЯ ОБЕСПЕЧЕНИЯ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НУЖД ТУКСИНСКОГО СЕЛЬСКОГО ПОСЕЛЕНИЯ,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Юшкозерского сельского поселения, содержанию указанных актов и обеспечению их исполнения (прилаг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7 N 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НУЖД ЮШКОЗЕРСКОГО 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1. Настоящие требования (далее - Требования) разработаны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) и определяют порядок разработки и принятия, содержание, обеспечение исполнения следующих муниципальных правовых актов о нормировании (далее - правовые акты):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1.1. Администрации Юшкозерского сельского поселения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, подведомственными им распорядителями, получателями бюджетных средств, казенны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х распорядителей и получателей бюдже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"/>
      <w:bookmarkEnd w:id="4"/>
      <w:r>
        <w:rPr>
          <w:rFonts w:cs="Times New Roman" w:ascii="Times New Roman" w:hAnsi="Times New Roman"/>
          <w:sz w:val="24"/>
          <w:szCs w:val="24"/>
        </w:rPr>
        <w:t>1.2. муниципальных органов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3"/>
      <w:bookmarkEnd w:id="5"/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подведомственными им распорядителями, получателями бюджетных средств, казенны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и подведомственных им распорядителей и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Требований под муниципальными органами поним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Юшкоз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1.1 пункта 1 Требований, разрабатываются в форме проектов постановлений Администрации Юшкоз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органы на основании Требований, а также правовых актов, указанных в подпункте 1.1 пункта 1 Требований, утверждают 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подведомственными им распорядителями, получателями бюджетных средств, казенными и бюджетными учреждениями, и (или) нормативные затраты на обеспечение функций муниципальных органов и подведомственных им распорядителей соответственно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й Администрации Юшкозерского сельского поселения.</w:t>
      </w:r>
    </w:p>
    <w:p>
      <w:pPr>
        <w:pStyle w:val="ConsPlusNormal"/>
        <w:ind w:firstLine="540"/>
        <w:jc w:val="both"/>
        <w:rPr/>
      </w:pPr>
      <w:bookmarkStart w:id="7" w:name="Par65"/>
      <w:bookmarkEnd w:id="7"/>
      <w:r>
        <w:rPr>
          <w:rFonts w:cs="Times New Roman" w:ascii="Times New Roman" w:hAnsi="Times New Roman"/>
          <w:sz w:val="24"/>
          <w:szCs w:val="24"/>
        </w:rPr>
        <w:t>5. Проекты правовых актов, указанных в абзаце втором подпункта 1.1 и абзаце втором подпункта 1.2 Требований, подлежат обязательному предварительному общественному обсуждению на заседаниях общественных советов, созданных при Администрации Юшкозерского сельского поселения либо при иных муниципальных органах (при наличии таких сов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оведения обсуждения в целях общественного контроля проекты правовых актов, указанных в пункте 1 Требований, а также пояснительные записки к ним подлежат размещению муниципальными органами в единой информационной системе в сфере закупок. Дополнительно указанные проекты могут быть размещены на официальных сайтах соответствующих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е органы рассматривают предложения общественных объединений, физических и юридических лиц, поступившие в электронной или письменной форме в установленный срок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е органы в срок не позднее пяти рабочих дней со дня рассмотрения предложений общественных объединений, физических и юрид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физических и юридических лиц, и о рассмотрении указанных в абзаце втором подпункта 1.1 и абзаце втором подпункта 1.2 пункта 1 Требований проектов правовых актов на заседаниях общественных советов при муниципальных органах в соответствии с пунктом 5 Требований (далее - 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проектов правовых актов, указанных в абзаце втором подпункта 1.1 и абзаце втором подпункта 1.2 пункта 1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, принятое общественным советом, оформляется документами (протоколом, решением, заключением) в соответствии с положением о соответствующем общественном совете, которые не позднее 3 рабочих дней со дня принятия соответствующего решения размещаю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, указанного в подпункте "а" пункта 11 Требований, проекты правовых актов, указанных в абзаце втором подпункта 1.1 и абзаце втором подпункта 1.2 пункта 1 Требований, подлежат доработке в соответствии с решениями, принятыми общественными советами, в течение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е органы в течение семи рабочих дней со дня принятия правовых актов, указанных в пункте 1 Требований, размещают таки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есение изменений в правовые акты, указанные в пункте 1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ниципальные органы принимают правовые акты, указанные в подпункте 1.2 пункта 1 Требований, в срок до 1 август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объектов закупки учитываются изменения, внесенные в правовые акты, указанные в абзаце третьем подпункта 1.2 пункта 1 Требований, до представления субъектами бюджетного планирования распределения бюджетных ассигнова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, предусмотренные подпунктом 1.2 пункта 1 Требований, пересматриваются муниципальными органами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Юшкозер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, подведомственными им распорядителями, получателями бюджетных средств, казенными и бюджетными учреждениями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, в том числе предельные цены товаров, работ, услуг (далее - обязатель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формирования и ведения перечня отдельных видов товаров, работ, услуг, в отношении которых муниципальными органами устанавливаются потребительские свойства (в том числе характеристики качества) и иные характеристики, влияющие на цену отдельных видов товаров, работ, услуг (далее - ведомственный перечень), а также его фор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становление Администрации Юшкозеркого сельского поселения, утверждающее правила определения нормативных затрат на обеспечение функций муниципальных органов (включая подведомственных распорядителей и получателей бюджетных средств)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улы расчета и порядок их применения, порядок расчета, не предусматривающий применений форм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я, предоставляющие право муниципальным органам при утверждении нормативных затрат устанавливать иные формулы расчета и порядок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х непосредственно муниципальными органами, подведомственными им распорядителями, получателями бюджетных средств, казенны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омств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овые акты, указанные в подпункте 1.2 пункта 1 Требований, могут устанавливать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ого органа и (или) подведомственных распорядителей и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ов закупки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Admin</dc:creator>
  <dc:description/>
  <dc:language>en-US</dc:language>
  <cp:lastModifiedBy>user</cp:lastModifiedBy>
  <cp:lastPrinted>2017-04-12T13:08:00Z</cp:lastPrinted>
  <dcterms:modified xsi:type="dcterms:W3CDTF">2017-06-21T06:33:00Z</dcterms:modified>
  <cp:revision>2</cp:revision>
  <dc:subject/>
  <dc:title/>
</cp:coreProperties>
</file>